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SOLUÇÃO CONSUNI-UFMT Nº 226, DE 18 DE DEZEMBRO DE 2024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hanging="0"/>
        <w:rPr>
          <w:i/>
          <w:i/>
          <w:iCs/>
        </w:rPr>
      </w:pPr>
      <w:r>
        <w:rPr/>
        <w:t>Dispõe sobre concessão de Láurea Universitária à discente Helen Tiemi Yamamoto, graduanda do curso de Nutrição, campus do Cuiabá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60179/2024-37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8 de dezembro de 2024;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>Art. 1º</w:t>
      </w:r>
      <w:r>
        <w:rPr>
          <w:b w:val="false"/>
          <w:i w:val="false"/>
          <w:szCs w:val="24"/>
        </w:rPr>
        <w:t xml:space="preserve">  Aprovar a outorga de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Helen Tiemi Yamamot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Nutrição, da Faculdade de Nutrição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0" w:firstLine="1701"/>
        <w:rPr/>
      </w:pPr>
      <w:r>
        <w:rPr>
          <w:i w:val="false"/>
          <w:szCs w:val="24"/>
        </w:rPr>
        <w:t xml:space="preserve">Art. 2º 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18 de dezembr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44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4-12-20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