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1701" w:hanging="0"/>
        <w:jc w:val="both"/>
        <w:rPr/>
      </w:pPr>
      <w:r>
        <w:rPr>
          <w:b/>
          <w:color w:val="000000"/>
          <w:sz w:val="22"/>
          <w:szCs w:val="22"/>
        </w:rPr>
        <w:t>RESOLUÇÃO CONSUNI-UFMT Nº 227, DE 18 DE DEZEMBRO DE 2024.</w:t>
      </w:r>
    </w:p>
    <w:p>
      <w:pPr>
        <w:pStyle w:val="TextBodyIndent"/>
        <w:tabs>
          <w:tab w:val="clear" w:pos="708"/>
          <w:tab w:val="left" w:pos="5670" w:leader="none"/>
        </w:tabs>
        <w:ind w:left="5103" w:hanging="0"/>
        <w:rPr>
          <w:i/>
          <w:i/>
        </w:rPr>
      </w:pPr>
      <w:r>
        <w:rPr/>
        <w:t>Dispõe sobre a</w:t>
      </w:r>
      <w:r>
        <w:rPr>
          <w:rStyle w:val="StrongEmphasis"/>
          <w:b w:val="false"/>
        </w:rPr>
        <w:t>ditamento do Plano de Desenvolvimento Institucional 2024-2028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91958/2024-84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bCs/>
          <w:sz w:val="24"/>
          <w:szCs w:val="24"/>
        </w:rPr>
        <w:t>a decisão plenária em sessão realizada no dia 18 de dezembro de 2024;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60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 Aditar o Plano de Desenvolvimento Institucional da Universidade Federal de Mato Grosso – PDI, do período de 2024 a 2028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. 2º  </w:t>
      </w:r>
      <w:r>
        <w:rPr>
          <w:sz w:val="24"/>
          <w:szCs w:val="24"/>
        </w:rPr>
        <w:t>Incluir os cursos que poderão ser abertos no futuro conforme descrito no anexo I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Alterar o Projeto Político Pedagógico Institucional conforme o que se segue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sz w:val="24"/>
          <w:szCs w:val="24"/>
        </w:rPr>
        <w:t xml:space="preserve"> – Inserção da redação “Deverão ser elaboradas políticas voltadas ao apoio e qualificação de programas nota 5 com objetivo de atingir notas 6 ou 7” na política de Ensino de Pós-Graduação, na sequência do tópico 2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</w:t>
      </w:r>
      <w:r>
        <w:rPr>
          <w:sz w:val="24"/>
          <w:szCs w:val="24"/>
        </w:rPr>
        <w:t xml:space="preserve"> – Alterar o último parágrafo da redação da política de Ensino de Pós-Graduaçã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NDE SE LÊ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 interação com a sociedade é uma necessidade de entrega a ser executada pela UFMT. Nesse sentido, os programas de pós-graduação stricto sensu serão incentivados a adotar currículos flexíveis com integração ativa entre projetos de pesquisa e formação básica, adotando a premissa da pesquisa como princípio formador. Deve-se redesenhar a pósgraduação em novos formatos, com a adoção de metodologias proativas nos processos de ensino-aprendizagem, em consonância com a realidade da interdisciplinaridade, além de buscar ações que possam elevar os  índices de excelência acadêmica, resultando na ampliação da produção de conhecimento e de inovação relevante para a geração de novas tecnologias.”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>b) LEIA-SE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"A interação com a sociedade é uma necessidade a ser ampliada pela UFMT. Nesse sentido, os programas de Pós-Graduação stricto sensu serão incentivados a elaborarem Programas e Projetos de Extensão Universitária, alicerçados na indissociabilidade entre ensino e pesquisa, capazes de provocar ampliação da interação entre universidade e sociedade através da atuação dos Programas de Pós-Graduação em conjunto com a comunidade acadêmica, garantindo a construção coletiva de conhecimentos e práticas cidadãs, democráticas e plurais."</w:t>
      </w:r>
    </w:p>
    <w:p>
      <w:pPr>
        <w:pStyle w:val="Normal"/>
        <w:ind w:firstLine="1701"/>
        <w:jc w:val="both"/>
        <w:rPr/>
      </w:pPr>
      <w:r>
        <w:rPr>
          <w:b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 Alterar a Política de Oferta de Educação a Distância na UFMT, a fim de modificar o texto que trata sobre a quantidade de polos EaD que atendem os cursos EaD da UFMT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Cs/>
          <w:sz w:val="24"/>
          <w:szCs w:val="24"/>
        </w:rPr>
        <w:t>a) ONDE SE LÊ:</w:t>
      </w:r>
    </w:p>
    <w:p>
      <w:pPr>
        <w:pStyle w:val="Normal"/>
        <w:ind w:firstLine="170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701"/>
        <w:jc w:val="both"/>
        <w:rPr>
          <w:rStyle w:val="Normaltextrun"/>
          <w:bCs/>
          <w:sz w:val="24"/>
          <w:szCs w:val="24"/>
        </w:rPr>
      </w:pPr>
      <w:r>
        <w:rPr>
          <w:rStyle w:val="Normaltextrun"/>
          <w:bCs/>
          <w:sz w:val="24"/>
          <w:szCs w:val="24"/>
        </w:rPr>
        <w:t>"Atualmente Mato Grosso dispõe de 29 Polos de Educação a Distância e a UFMT oferta diversos cursos na modalidade a distância em 03 polos com financiamento do sistema Universidade Aberta do Brasil (UAB) mantidos pelo estado, por meio da Secretaria de Estado de Educação (SEDUC), e 26 polos mantidos pelas prefeituras, sendo eles descritos nos quadros 7 e 8 abaixo:"</w:t>
      </w:r>
    </w:p>
    <w:p>
      <w:pPr>
        <w:pStyle w:val="Normal"/>
        <w:ind w:firstLine="1701"/>
        <w:jc w:val="both"/>
        <w:rPr>
          <w:rStyle w:val="Normaltextrun"/>
          <w:bCs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/>
      </w:pPr>
      <w:r>
        <w:rPr>
          <w:rStyle w:val="Normaltextrun"/>
          <w:bCs/>
          <w:sz w:val="24"/>
          <w:szCs w:val="24"/>
        </w:rPr>
        <w:t>b) LEIA-SE:</w:t>
      </w:r>
    </w:p>
    <w:p>
      <w:pPr>
        <w:pStyle w:val="Normal"/>
        <w:ind w:firstLine="1701"/>
        <w:jc w:val="both"/>
        <w:rPr>
          <w:rStyle w:val="Normaltextrun"/>
          <w:bCs/>
          <w:sz w:val="24"/>
          <w:szCs w:val="24"/>
        </w:rPr>
      </w:pPr>
      <w:r>
        <w:rPr/>
      </w:r>
    </w:p>
    <w:p>
      <w:pPr>
        <w:pStyle w:val="Normal"/>
        <w:ind w:firstLine="1701"/>
        <w:jc w:val="both"/>
        <w:rPr>
          <w:rStyle w:val="Normaltextrun"/>
          <w:bCs/>
          <w:sz w:val="24"/>
          <w:szCs w:val="24"/>
        </w:rPr>
      </w:pPr>
      <w:r>
        <w:rPr>
          <w:rStyle w:val="Normaltextrun"/>
          <w:bCs/>
          <w:sz w:val="24"/>
          <w:szCs w:val="24"/>
        </w:rPr>
        <w:t>"Atualmente Mato Grosso dispõe de 30 Polos de Educação a Distância e a UFMT oferta diversos cursos na modalidade a distância em 03 polos com financiamento do sistema Universidade Aberta do Brasil (UAB) mantidos pelo estado, por meio da Secretaria de Estado de Educação (SEDUC), e 27 polos mantidos pelas prefeituras, sendo eles descritos nos quadros 7 e 8 a seguir:"</w:t>
      </w:r>
    </w:p>
    <w:p>
      <w:pPr>
        <w:pStyle w:val="Paragraph"/>
        <w:spacing w:before="0" w:after="0"/>
        <w:ind w:firstLine="1701"/>
        <w:jc w:val="both"/>
        <w:textAlignment w:val="baseline"/>
        <w:rPr>
          <w:rStyle w:val="Normaltextrun"/>
          <w:b/>
          <w:b/>
          <w:bCs/>
          <w:sz w:val="24"/>
          <w:szCs w:val="24"/>
        </w:rPr>
      </w:pPr>
      <w:r>
        <w:rPr/>
      </w:r>
    </w:p>
    <w:p>
      <w:pPr>
        <w:pStyle w:val="Paragraph"/>
        <w:spacing w:before="0" w:after="0"/>
        <w:ind w:firstLine="1701"/>
        <w:jc w:val="both"/>
        <w:textAlignment w:val="baseline"/>
        <w:rPr>
          <w:rStyle w:val="Normaltextrun"/>
        </w:rPr>
      </w:pPr>
      <w:r>
        <w:rPr>
          <w:rStyle w:val="Normaltextrun"/>
          <w:b/>
          <w:bCs/>
        </w:rPr>
        <w:t xml:space="preserve">Art. 5º </w:t>
      </w:r>
      <w:r>
        <w:rPr>
          <w:rStyle w:val="Normaltextrun"/>
        </w:rPr>
        <w:t>Alterar os Objetivos, Metas e Estratégias conforme descrito no anexo II.</w:t>
      </w:r>
    </w:p>
    <w:p>
      <w:pPr>
        <w:pStyle w:val="Paragraph"/>
        <w:spacing w:before="0" w:after="0"/>
        <w:ind w:firstLine="1701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1701"/>
        <w:jc w:val="both"/>
        <w:textAlignment w:val="baseline"/>
        <w:rPr>
          <w:rStyle w:val="Normaltextrun"/>
        </w:rPr>
      </w:pPr>
      <w:r>
        <w:rPr>
          <w:rStyle w:val="Normaltextrun"/>
          <w:b/>
          <w:bCs/>
        </w:rPr>
        <w:t xml:space="preserve">Art. 6º  </w:t>
      </w:r>
      <w:r>
        <w:rPr>
          <w:rStyle w:val="Normaltextrun"/>
        </w:rPr>
        <w:t>Acrescentar laboratórios, conforme anexo III.</w:t>
      </w:r>
    </w:p>
    <w:p>
      <w:pPr>
        <w:pStyle w:val="Paragraph"/>
        <w:spacing w:before="0" w:after="0"/>
        <w:ind w:firstLine="1701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1701"/>
        <w:jc w:val="both"/>
        <w:textAlignment w:val="baseline"/>
        <w:rPr>
          <w:rStyle w:val="Normaltextrun"/>
        </w:rPr>
      </w:pPr>
      <w:r>
        <w:rPr>
          <w:rStyle w:val="Normaltextrun"/>
          <w:b/>
          <w:bCs/>
        </w:rPr>
        <w:t>Art 7</w:t>
      </w:r>
      <w:r>
        <w:rPr>
          <w:rStyle w:val="Normaltextrun"/>
        </w:rPr>
        <w:t>º  Adequar com as seguintes alterações:</w:t>
      </w:r>
    </w:p>
    <w:p>
      <w:pPr>
        <w:pStyle w:val="Paragraph"/>
        <w:spacing w:before="0" w:after="0"/>
        <w:ind w:firstLine="1701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1701"/>
        <w:jc w:val="both"/>
        <w:textAlignment w:val="baseline"/>
        <w:rPr>
          <w:rStyle w:val="Normaltextrun"/>
        </w:rPr>
      </w:pPr>
      <w:r>
        <w:rPr>
          <w:rStyle w:val="Normaltextrun"/>
        </w:rPr>
        <w:t>I – Incluir no organograma, figura 12, a Faculdade de Ciência e Tecnologia – FCT;</w:t>
      </w:r>
    </w:p>
    <w:p>
      <w:pPr>
        <w:pStyle w:val="Paragraph"/>
        <w:spacing w:before="0" w:after="0"/>
        <w:ind w:firstLine="1701"/>
        <w:jc w:val="both"/>
        <w:textAlignment w:val="baseline"/>
        <w:rPr/>
      </w:pPr>
      <w:r>
        <w:rPr>
          <w:rStyle w:val="Normaltextrun"/>
        </w:rPr>
        <w:t>II - Transferir o curso de Bacharelado em Ciência e Tecnologia da FAENG para a FCT, no Quadro 4 -</w:t>
      </w:r>
      <w:r>
        <w:rPr>
          <w:sz w:val="20"/>
          <w:szCs w:val="20"/>
        </w:rPr>
        <w:t xml:space="preserve"> </w:t>
      </w:r>
      <w:r>
        <w:rPr/>
        <w:t>Cursos de graduação ofertados na modalidade a distância;</w:t>
      </w:r>
    </w:p>
    <w:p>
      <w:pPr>
        <w:pStyle w:val="Paragraph"/>
        <w:spacing w:before="0" w:after="0"/>
        <w:ind w:firstLine="1701"/>
        <w:jc w:val="both"/>
        <w:textAlignment w:val="baseline"/>
        <w:rPr/>
      </w:pPr>
      <w:r>
        <w:rPr/>
        <w:t>III - Remover o curso de Engenharia de Software da FAENG, modalidade Ead, do Quadro 15 - Cursos de pós-graduação stricto sensu que poderão ser abertos no futuro;</w:t>
      </w:r>
    </w:p>
    <w:p>
      <w:pPr>
        <w:pStyle w:val="Paragraph"/>
        <w:spacing w:before="0" w:after="0"/>
        <w:ind w:firstLine="1701"/>
        <w:jc w:val="both"/>
        <w:textAlignment w:val="baseline"/>
        <w:rPr>
          <w:rStyle w:val="Normaltextrun"/>
        </w:rPr>
      </w:pPr>
      <w:r>
        <w:rPr/>
        <w:t>III – Incluir, no quadro 4 e quadro 8, o polo de Chapada dos Guimarães, como polo de oferta para o curso de Bacharelado em Ciência e Tecnologia;</w:t>
      </w:r>
    </w:p>
    <w:p>
      <w:pPr>
        <w:pStyle w:val="Paragraph"/>
        <w:spacing w:before="0" w:after="0"/>
        <w:ind w:firstLine="1701"/>
        <w:jc w:val="both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spacing w:before="0" w:after="0"/>
        <w:ind w:firstLine="1701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. 8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 xml:space="preserve"> Esta resolução entra em vigor a partir desta data.</w:t>
      </w:r>
      <w:r>
        <w:rPr>
          <w:rStyle w:val="Eop"/>
        </w:rPr>
        <w:t> </w:t>
      </w:r>
    </w:p>
    <w:p>
      <w:pPr>
        <w:pStyle w:val="Paragraph"/>
        <w:spacing w:before="0" w:after="0"/>
        <w:ind w:left="284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firstLine="1701"/>
        <w:jc w:val="both"/>
        <w:rPr/>
      </w:pPr>
      <w:r>
        <w:rPr>
          <w:b/>
          <w:bCs/>
          <w:sz w:val="24"/>
          <w:szCs w:val="24"/>
        </w:rPr>
        <w:t>SALA VIRTUAL DAS SESSÕES DO CONSELHO UNIVERSITÁRIO DA UNIVERSIDADE FEDERAL DE MATO GROSSO</w:t>
      </w:r>
      <w:r>
        <w:rPr>
          <w:sz w:val="24"/>
          <w:szCs w:val="24"/>
        </w:rPr>
        <w:t>, Cuiabá, 18 de dezembro de 2024.</w:t>
      </w:r>
    </w:p>
    <w:p>
      <w:pPr>
        <w:pStyle w:val="TextosemFormatao"/>
        <w:ind w:left="284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luce Aparecida Souza e Silv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z w:val="24"/>
          <w:szCs w:val="24"/>
        </w:rPr>
        <w:t>Presidente do Consuni.</w:t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560" w:leader="none"/>
        </w:tabs>
        <w:ind w:left="1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560" w:leader="none"/>
        </w:tabs>
        <w:ind w:left="1701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ANEXO I DA RESOLUÇÃO CONSUNI N.º 227, DE 18 DE DEZEMBRO DE 2024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Quadro 13 – Cursos de graduação presencial que poderão ser abertos no futuro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85"/>
        <w:gridCol w:w="1650"/>
        <w:gridCol w:w="1596"/>
        <w:gridCol w:w="1984"/>
        <w:gridCol w:w="2694"/>
        <w:gridCol w:w="1984"/>
        <w:gridCol w:w="2078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p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 de Graduaçã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/Modalid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bilitaçã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no de funcionamen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dade de Vagas Ofertada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de Oferta</w:t>
            </w:r>
          </w:p>
        </w:tc>
      </w:tr>
      <w:tr>
        <w:trPr>
          <w:trHeight w:val="42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raguaia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HS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edagogi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u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92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s Sociais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u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551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iabá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rmáci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/Seriad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gral Diu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vagas anuais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/2</w:t>
            </w:r>
          </w:p>
        </w:tc>
      </w:tr>
      <w:tr>
        <w:trPr>
          <w:trHeight w:val="55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ontologi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iabá/Presenci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/Seriad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gral Diu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vagas anuais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/2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rapia Ocupaciona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iabá/Presencia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/Seriad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gral Diu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vagas anuais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/2</w:t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Escolar Quilombola (Parfor) 2024- 202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nda Licenciatur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urno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 vaga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C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 de Dado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rzea Grande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ligência Artificia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 e Tecnologi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s Exata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ática Aplicada e Computacional (2 º Ciclo do curso de Ciências Exatas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ísica Computacional (2° Ciclo do curso de Ciências Exatas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 Tecnológica e Industrial (2° Ciclo do curso de Ciências Exatas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ímica Ambiental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 Interdisciplinar em Ciências Ambientai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 Interdisciplinar em Energia e Sustentabilidad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es de computadore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envolvimento de sistema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stão de projetos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utino e vesperti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23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op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NH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reit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ísica Médic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urn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22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rzea Grande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ENG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Software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Quadro 14 – Cursos de graduação a distância que poderão ser abertos no futur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85"/>
        <w:gridCol w:w="1650"/>
        <w:gridCol w:w="1596"/>
        <w:gridCol w:w="1984"/>
        <w:gridCol w:w="2694"/>
        <w:gridCol w:w="1984"/>
        <w:gridCol w:w="2078"/>
      </w:tblGrid>
      <w:tr>
        <w:trPr>
          <w:trHeight w:val="2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pus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 de Graduação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abilitaçã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urno de funcionamen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antidade de Vagas Ofertadas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de Oferta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iabá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dagogia em Educação Infantil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ur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vagas EAD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51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rzea Grand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CT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 de Dados (EaD - 2º Ciclo do BCT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ende de edital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ligência Artificial (EaD - 2º Ciclo do BCT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ende de edital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s Naturais e Matemática (EaD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ende de edital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Software (EaD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ende de edital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5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cnologias Educacionais (EaD) – foco em ambientes virtuais, realidade aumentada e gamificação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charelad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ende de edital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357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op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NHS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ísica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D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  <w:tr>
        <w:trPr>
          <w:trHeight w:val="42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s Naturais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enciatu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-2028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Quadro 15 – Cursos de pós-graduação stricto sensu que poderão ser abertos no futuro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34"/>
        <w:gridCol w:w="5998"/>
        <w:gridCol w:w="2320"/>
        <w:gridCol w:w="960"/>
        <w:gridCol w:w="1560"/>
        <w:gridCol w:w="1210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p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5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urso de Pós-Graduação stricto sensu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de Avaliaç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alidad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previsto para solicitação</w:t>
            </w:r>
          </w:p>
        </w:tc>
      </w:tr>
      <w:tr>
        <w:trPr>
          <w:trHeight w:val="47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agua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CHS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trado Profissional em Letras (PROFLETRAS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tra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tur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859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rzea Grand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ENG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ngenharia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rdisciplin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strad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cadêmico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70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de Processamento Industrial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nterdisciplinar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strado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ofissional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</w:tr>
      <w:tr>
        <w:trPr>
          <w:trHeight w:val="153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CT</w:t>
            </w:r>
          </w:p>
        </w:tc>
        <w:tc>
          <w:tcPr>
            <w:tcW w:w="5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trado Profissional em Ciências, Tecnologia, Engenharia e Matemática (STEM) - (Mestrado em  rede - em parceria com outras IES adesas a proposta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Área de conhecimento: Multidisciplinar/Área de avaliação: Ciências e Humanidades para a Educação Básica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strad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issional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Quadro 16 – Cursos de pós-graduação lato sensu que poderão ser abertos no futuro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134"/>
        <w:gridCol w:w="2921"/>
        <w:gridCol w:w="1163"/>
        <w:gridCol w:w="3854"/>
        <w:gridCol w:w="1984"/>
        <w:gridCol w:w="2126"/>
      </w:tblGrid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mpu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nidade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ome do curso lato sensu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odalidade </w:t>
            </w:r>
          </w:p>
        </w:tc>
        <w:tc>
          <w:tcPr>
            <w:tcW w:w="3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Áre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º de vagas por turma a solicit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o previsto para solicitação</w:t>
            </w:r>
          </w:p>
        </w:tc>
      </w:tr>
      <w:tr>
        <w:trPr>
          <w:trHeight w:val="332" w:hRule="atLeast"/>
        </w:trPr>
        <w:tc>
          <w:tcPr>
            <w:tcW w:w="9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árzea Grande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ENG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oprocessamen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s, Matemática e Computa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Geotécnica e Infraestrutur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, Produção e Constru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</w:t>
            </w:r>
          </w:p>
        </w:tc>
      </w:tr>
      <w:tr>
        <w:trPr>
          <w:trHeight w:val="329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Ferroviá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, Produção e Constru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 Ferroviár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, Produção e Constru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energia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enharia, Produção e Constru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6</w:t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stemas Embarcados – Projeto, Tecnologias e Aplicações conectadas em IoT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s, Matemática e Computa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5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estão de Negócios Digitai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s, Matemática e Computa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CT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grocomputa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s agrárias e Computa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cação Ambiental Interdisciplinar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erdisciplin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510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iência de Dados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temática, Física, Computa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ção de competência digitais para educadores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ltidisciplinar/Ciências e Humanidades para a Educação Básic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gurança da informaçã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 distância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a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255" w:hRule="atLeast"/>
        </w:trPr>
        <w:tc>
          <w:tcPr>
            <w:tcW w:w="9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ícia de trânsit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esencial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ísic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</w:tr>
      <w:tr>
        <w:trPr>
          <w:trHeight w:val="76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iab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E</w:t>
            </w:r>
          </w:p>
        </w:tc>
        <w:tc>
          <w:tcPr>
            <w:tcW w:w="2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specialização em Docência na Cultura Digital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AD</w:t>
            </w:r>
          </w:p>
        </w:tc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 vagas E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ANEXO II</w:t>
      </w:r>
      <w:r>
        <w:rPr/>
        <w:t xml:space="preserve"> </w:t>
      </w:r>
      <w:r>
        <w:rPr>
          <w:b/>
          <w:bCs/>
        </w:rPr>
        <w:t>DA RESOLUÇÃO CONSUNI N.º 227, DE 18 DE DEZEMBRO DE 2024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911"/>
        <w:gridCol w:w="1149"/>
        <w:gridCol w:w="639"/>
        <w:gridCol w:w="476"/>
        <w:gridCol w:w="476"/>
        <w:gridCol w:w="475"/>
        <w:gridCol w:w="513"/>
        <w:gridCol w:w="476"/>
        <w:gridCol w:w="475"/>
        <w:gridCol w:w="476"/>
        <w:gridCol w:w="513"/>
        <w:gridCol w:w="476"/>
        <w:gridCol w:w="475"/>
        <w:gridCol w:w="476"/>
        <w:gridCol w:w="513"/>
        <w:gridCol w:w="475"/>
        <w:gridCol w:w="476"/>
        <w:gridCol w:w="475"/>
        <w:gridCol w:w="513"/>
        <w:gridCol w:w="859"/>
        <w:gridCol w:w="763"/>
        <w:gridCol w:w="548"/>
        <w:gridCol w:w="1219"/>
      </w:tblGrid>
      <w:tr>
        <w:trPr>
          <w:trHeight w:val="255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Objetivo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Indicador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Método de Cálculo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Situação Atual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Meta prevista - 2025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Meta prevista - 2026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Meta prevista - 2027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Meta prevista - 202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Responsável princip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ágina PD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dro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º Trim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º Trim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º Trim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º Trim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º Trim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º Trim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º Trim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º Trim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º Trim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º Trim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º Trim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º Trim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º Trim.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º Trim.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º Trim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º Trim.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</w:tr>
      <w:tr>
        <w:trPr>
          <w:trHeight w:val="10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antar o sistema de gestão documental de administração de pessoal para atualização cadastral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antidade de processos funcionais digitalizados incluídos no Assentamento Funcional Digital (AFD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de pastas e processos digitalizados na AFD por an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3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8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2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5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5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175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PROGEP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XO GESTÃO</w:t>
            </w:r>
          </w:p>
        </w:tc>
      </w:tr>
      <w:tr>
        <w:trPr>
          <w:trHeight w:val="1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pliar a inclusão dos povos tradicionais na UFM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centual de sobrevagas ocupadas do Programa de Inclusão de estudantes indígena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∑ de sobrevagas ocupadas/∑ de sobrevagas ofertadas em Processo Seletivo Específico para Povos indígenas) x 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EG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XO ENSINO</w:t>
            </w:r>
          </w:p>
        </w:tc>
      </w:tr>
      <w:tr>
        <w:trPr>
          <w:trHeight w:val="765" w:hRule="atLeas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34343"/>
              </w:rPr>
            </w:pPr>
            <w:r>
              <w:rPr/>
              <w:t>Gerar conhecimento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 de obras publicadas com recursos da instituição.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∑ </w:t>
            </w:r>
            <w:r>
              <w:rPr>
                <w:color w:val="000000"/>
              </w:rPr>
              <w:t>de obras publicadas com recursos da instituição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FM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XO PESQUISA</w:t>
            </w:r>
          </w:p>
        </w:tc>
      </w:tr>
      <w:tr>
        <w:trPr>
          <w:trHeight w:val="765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434343"/>
              </w:rPr>
            </w:pPr>
            <w:r>
              <w:rPr>
                <w:b/>
                <w:bCs/>
                <w:color w:val="434343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antidade de obras publicadas com recursos próprios dos pesquisadores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∑ </w:t>
            </w:r>
            <w:r>
              <w:rPr>
                <w:color w:val="000000"/>
              </w:rPr>
              <w:t>de obras publicadas com recursos próprios dos pesquisadore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dUFMT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0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Propiciar a permanência dos estudantes em situação de vulnerabilidade socioeconômica na UFMT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Taxa de evasão de estudantes auxiliados pela PRA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(Número de eventos</w:t>
            </w:r>
            <w:r>
              <w:rPr>
                <w:color w:val="252525"/>
                <w:vertAlign w:val="superscript"/>
              </w:rPr>
              <w:t>3</w:t>
            </w:r>
            <w:r>
              <w:rPr>
                <w:color w:val="252525"/>
              </w:rPr>
              <w:t> ocorridos com estudantes beneficiados no semestre/ Total de eventos ocorridos no semestre) x 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PRA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XO ENSINO</w:t>
            </w:r>
          </w:p>
        </w:tc>
      </w:tr>
      <w:tr>
        <w:trPr>
          <w:trHeight w:val="2295" w:hRule="atLeast"/>
        </w:trPr>
        <w:tc>
          <w:tcPr>
            <w:tcW w:w="10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Taxa de evasão de estudantes ingressantes por programas de ações afirmativas específicos auxiliados pela PRAE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(Número de eventos ocorridos com estudantes de programas de ações afirmativas específicos beneficiados no semestre/ Total de estudantes ingressantes por programas de ações afirmativas no semestre) x 1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  <w:t>PRA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XO ENSINO</w:t>
            </w:r>
          </w:p>
        </w:tc>
      </w:tr>
      <w:tr>
        <w:trPr>
          <w:trHeight w:val="127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Fortalecer a cultura universitária como processo de formação e permanência acadêmica, no ensino na pesquisa e na extensão.       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XO EXTENSÃO</w:t>
            </w:r>
          </w:p>
        </w:tc>
      </w:tr>
      <w:tr>
        <w:trPr>
          <w:trHeight w:val="129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talecer a cultura universitária como processo complementar de formação e permanência acadêmica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Excluir Indicador</w:t>
            </w:r>
            <w:r>
              <w:rPr>
                <w:color w:val="000000"/>
              </w:rPr>
              <w:t xml:space="preserve"> - Alcance das ações culturais junto à comunidade externa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º total de público participant e das ações culturai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65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.19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.73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.27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XO EXTENSÃO</w:t>
            </w:r>
          </w:p>
        </w:tc>
      </w:tr>
      <w:tr>
        <w:trPr>
          <w:trHeight w:val="153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Fortalecer o esporte universitário como processo de formação e permanência acadêmica no ensino, pesquisa e extensão universitária.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V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XO EXTENSÃO</w:t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  <w:bCs/>
        </w:rPr>
        <w:t>ANEXO III</w:t>
      </w:r>
      <w:r>
        <w:rPr/>
        <w:t xml:space="preserve"> </w:t>
      </w:r>
      <w:r>
        <w:rPr>
          <w:b/>
          <w:bCs/>
        </w:rPr>
        <w:t>DA RESOLUÇÃO CONSUNI N.º 227, DE 18 DE DEZEMBRO DE 2024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Quadro 31 – Laboratórios da UFMT 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4578"/>
        <w:gridCol w:w="4227"/>
      </w:tblGrid>
      <w:tr>
        <w:trPr>
          <w:trHeight w:val="300" w:hRule="atLeast"/>
        </w:trPr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ório</w:t>
            </w:r>
          </w:p>
        </w:tc>
        <w:tc>
          <w:tcPr>
            <w:tcW w:w="4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Área (m2)</w:t>
            </w:r>
          </w:p>
        </w:tc>
        <w:tc>
          <w:tcPr>
            <w:tcW w:w="4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F75B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úmero de Equipamentos</w:t>
            </w:r>
          </w:p>
        </w:tc>
      </w:tr>
      <w:tr>
        <w:trPr>
          <w:trHeight w:val="56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Laboratório de Informática 1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,2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3</w:t>
            </w:r>
          </w:p>
        </w:tc>
      </w:tr>
      <w:tr>
        <w:trPr>
          <w:trHeight w:val="529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Laboratório de Informática 2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437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Laboratório de Informática 3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,2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57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Laboratório de Circuitos e Eletrônica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78,2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551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Laboratório Multidisciplinar em Geotecnia e Infraestrutura de Transportes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99,95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70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Laboratório Multiusuário de Automação, Controle e Simulação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6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557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Laboratório de Processos Industriais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Laboratório de Bioprocessos e energia</w:t>
            </w:r>
          </w:p>
        </w:tc>
        <w:tc>
          <w:tcPr>
            <w:tcW w:w="4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250</w:t>
            </w:r>
          </w:p>
        </w:tc>
        <w:tc>
          <w:tcPr>
            <w:tcW w:w="4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</w:rPr>
            </w:pPr>
            <w:r>
              <w:rPr>
                <w:color w:val="262626"/>
              </w:rPr>
              <w:t>30</w:t>
            </w:r>
          </w:p>
        </w:tc>
      </w:tr>
    </w:tbl>
    <w:p>
      <w:pPr>
        <w:pStyle w:val="TextBodyIndent"/>
        <w:tabs>
          <w:tab w:val="clear" w:pos="708"/>
          <w:tab w:val="left" w:pos="1560" w:leader="none"/>
        </w:tabs>
        <w:ind w:left="0" w:hanging="0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701" w:right="1245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1109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25570</wp:posOffset>
          </wp:positionH>
          <wp:positionV relativeFrom="paragraph">
            <wp:posOffset>-211455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8:53:00Z</dcterms:created>
  <dc:creator>REGISTRO_ESCOOLAR</dc:creator>
  <dc:description/>
  <cp:keywords/>
  <dc:language>en-US</dc:language>
  <cp:lastModifiedBy>Neiva Cristine Arruda Rabelo</cp:lastModifiedBy>
  <cp:lastPrinted>2022-02-24T08:37:00Z</cp:lastPrinted>
  <dcterms:modified xsi:type="dcterms:W3CDTF">2024-12-23T15:51:00Z</dcterms:modified>
  <cp:revision>8</cp:revision>
  <dc:subject/>
  <dc:title/>
</cp:coreProperties>
</file>