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96, DE 20 DE DEZEMBRO DE 2024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4820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D n.º 93/2024, a qual criou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função de Corregedor(a) Adjunto e outras alterações na Resolução CD nº 58, de 10 de outubro de 2023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legais,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23108.073167/2024-72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Cs w:val="24"/>
        </w:rPr>
        <w:t>a decisão do plenário em sessão realizada no dia 20 de dezembro de 2024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 Homologar a Resolução CD n.º 93/2024, a qual alterou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estrutura administrativa da UFMT, criando o cargo de Corregedor(a) Adjunto, atribuindo-lhe função FG-1, advinda da Secretaria da Reitoria; transformou a Secretaria da Reitoria em Coordenação de Gestão do Gabinete da Reitoria, atribuindo uma função CD-4, proveniente da Assessoria da Reitoria; e extinguiu um cargo de Assessoria da Reitori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Esta resolução entra em vigor nesta data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Cuiabá, 20 de dezembro de 2024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360"/>
        <w:ind w:right="-327" w:hanging="0"/>
        <w:jc w:val="center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OUZA E SILV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- Membro</w:t>
      </w:r>
    </w:p>
    <w:sectPr>
      <w:headerReference w:type="default" r:id="rId2"/>
      <w:type w:val="nextPage"/>
      <w:pgSz w:w="11906" w:h="16838"/>
      <w:pgMar w:left="1701" w:right="1276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5:00Z</dcterms:created>
  <dc:creator>lteixeira</dc:creator>
  <dc:description/>
  <cp:keywords/>
  <dc:language>en-US</dc:language>
  <cp:lastModifiedBy>Neiva Cristine Arruda Rabelo</cp:lastModifiedBy>
  <cp:lastPrinted>2024-12-20T11:45:00Z</cp:lastPrinted>
  <dcterms:modified xsi:type="dcterms:W3CDTF">2024-12-20T18:40:00Z</dcterms:modified>
  <cp:revision>6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