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24, DE 10 DE JANEIRO DE 2025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sobre a criação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 do Curso de Graduação em Ciências Naturais e Matemática, Licenciatura, modalidade de Educação a Distância, da Faculdade de Ciência e Tecnologia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Várzea Grande, da Universidade Federal de Mato Grosso, e de seu Projeto Pedagógic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3611/2024-41;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</w:rPr>
        <w:t>Art. 1º</w:t>
      </w:r>
      <w:r>
        <w:rPr/>
        <w:t xml:space="preserve">  </w:t>
      </w:r>
      <w:r>
        <w:rPr>
          <w:szCs w:val="24"/>
        </w:rPr>
        <w:t xml:space="preserve">Aprovar,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, a criação e o Projeto Pedagógico do Curso de Graduação em Ciências Naturais e Matemática, Licenciatura, da Faculdade de Ciência e Tecnologia, do </w:t>
      </w:r>
      <w:r>
        <w:rPr>
          <w:i/>
          <w:szCs w:val="24"/>
        </w:rPr>
        <w:t>Campus</w:t>
      </w:r>
      <w:r>
        <w:rPr>
          <w:szCs w:val="24"/>
        </w:rPr>
        <w:t xml:space="preserve"> Universitário de Várzea Grande, modalidade de Educação a Distância, com 100 (cem) vagas distribuídas para os seguintes polos: Tangara da Serra, 25 (vinte e cinco) vagas; Cuiabá, 25 (vinte e cinco) vagas; Sorriso, 25 (vinte e cinco) vagas; e Lucas do Rio Verde, 25 (vinte e cinco) vagas.</w:t>
      </w:r>
      <w:r>
        <w:rPr>
          <w:color w:val="FF0000"/>
          <w:szCs w:val="24"/>
        </w:rPr>
        <w:t xml:space="preserve"> </w:t>
      </w:r>
      <w:r>
        <w:rPr>
          <w:szCs w:val="24"/>
        </w:rPr>
        <w:t>Regime Acadêmico de Crédito Semestral, com carga horária de 3.232 (três mil, duzentos e trinta e duas) horas, a ser integralizada, no mínimo em 8 (oito) semestres e, no máximo, em 10 (dez) semestres, conforme Anexos I, II, III.</w:t>
      </w:r>
    </w:p>
    <w:p>
      <w:pPr>
        <w:pStyle w:val="Normal"/>
        <w:ind w:right="-1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szCs w:val="24"/>
        </w:rPr>
        <w:t>Art. 2º</w:t>
      </w:r>
      <w:r>
        <w:rPr>
          <w:szCs w:val="24"/>
        </w:rPr>
        <w:t xml:space="preserve"> A inclusão do Curso de Ciências Naturais e Matemática, Licenciatura, da Faculdade de Ciência e Tecnologia, no próximo processo seletivo está condicionada à aprovação definitiva do Projeto Pedagógico do Curso pelo Consepe, bem como à comprovação da existência de infraestrutura adequada na sede e nos polos de Educação a Distância.</w:t>
      </w:r>
    </w:p>
    <w:p>
      <w:pPr>
        <w:pStyle w:val="TextBody"/>
        <w:spacing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3º</w:t>
      </w:r>
      <w:r>
        <w:rPr/>
        <w:t xml:space="preserve">  Esta Resolução entra em vigor nesta data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szCs w:val="24"/>
        </w:rPr>
        <w:t>Cuiabá, 10 de janeir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rluce Aparecida Souza e Silv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701" w:footer="709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do Consepe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EXO I – MATRIZ CURRICULAR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975"/>
        <w:gridCol w:w="1241"/>
        <w:gridCol w:w="885"/>
        <w:gridCol w:w="587"/>
        <w:gridCol w:w="587"/>
        <w:gridCol w:w="552"/>
        <w:gridCol w:w="552"/>
        <w:gridCol w:w="663"/>
        <w:gridCol w:w="587"/>
        <w:gridCol w:w="475"/>
        <w:gridCol w:w="407"/>
        <w:gridCol w:w="552"/>
        <w:gridCol w:w="552"/>
        <w:gridCol w:w="663"/>
        <w:gridCol w:w="563"/>
        <w:gridCol w:w="775"/>
        <w:gridCol w:w="720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úcleo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onente Curricul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ureza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.A.O.</w:t>
            </w:r>
          </w:p>
        </w:tc>
        <w:tc>
          <w:tcPr>
            <w:tcW w:w="35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ga Horária</w:t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éditos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quisitos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tativo / Obrigatório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D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CC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C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EC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D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CC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C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EC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é-re- quisit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-requi- sito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udos de Formação Geral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Ciência na Época do Expansionismo Colonialist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E / IB / ICET / IF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A Ciência na Época da Revolução Industrial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E / IB / ICET / IF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Ciência da História Antiga e Primitiv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E / IB / ICET / IF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ducação Ambiental e a Diversidade Étnico-Racial e a inclusão na escola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E / IB / ICET / IF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rendizagem Significativa, metodologias ativas e suas Implicações em Sala de Aul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E / IB / ICET / IF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As Ciências Naturais na Contemporaneidade e Modernidade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E / IB / ICET / IF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Ciências Naturais no contexto Medieval e Iluminismo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E / IB / ICET / IF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mentos de Educação a Distânci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E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s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ção e Funcionamento da Educação Brasileir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E / IB / IF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icologia de Aprendizagem e Educação Étic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E / IB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nologias da Informação e da Comunicação no Contexto da Formação a Distânci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20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Epistemologia de Karl Popper, Imre Lakatos e Paul Feyerabend, Thomas Kuhn e Gaston Bachelard e Stephen Edelston Toulmin e Humberto Maturanae suas Implicações para o Ensino de Ciências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E / IB / IF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A Prática Pedagógica de Ciências Naturais e Matemática no ensino fundamental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/ IB / IF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6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eúdos Específicos</w:t>
            </w:r>
          </w:p>
        </w:tc>
        <w:tc>
          <w:tcPr>
            <w:tcW w:w="2975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Biofísica do Organismo Humano</w:t>
            </w:r>
          </w:p>
        </w:tc>
        <w:tc>
          <w:tcPr>
            <w:tcW w:w="124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B / ICET / IF </w:t>
            </w:r>
          </w:p>
        </w:tc>
        <w:tc>
          <w:tcPr>
            <w:tcW w:w="58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top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top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Estrutura da Terr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IB / ICET / IF / FCT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Química Nutricional e a Saúde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CET / IF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Origem do Universo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 / ICET / IF / FCT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Gênesis e a Evolução da Ciência da Vid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 / IF / FCT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ecnologia a Serviço da Vid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 / ICET / IF / FCT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erra e o Sistema Solar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 / ICET / IF / FCT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ência, Tecnologia, Sociedade e Meio ambiente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 / ICET / IF / FCT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à Física Ambiental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F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à Teoria da Complexidade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 / FCT / I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tenção dos Sistemas Vivos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 / FCT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mática I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ET / IF / FCT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mática II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mática III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mática IV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mática V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mática VI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gem e Evolução da Vida no Planeta Terr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 / ICET / IF / FCT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inos Animal e Vegetal e a Físico-Química das Células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 / ICET / FCT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ção para a Saúde e Sexualidade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B / ICET / FCT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stemas de Classificação dos Organismos e Diversidade Microbiana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a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B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8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6</w:t>
            </w:r>
          </w:p>
        </w:tc>
        <w:tc>
          <w:tcPr>
            <w:tcW w:w="58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0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6</w:t>
            </w:r>
          </w:p>
        </w:tc>
        <w:tc>
          <w:tcPr>
            <w:tcW w:w="475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40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ividades Acadêmicas de Extensão</w:t>
            </w:r>
          </w:p>
        </w:tc>
        <w:tc>
          <w:tcPr>
            <w:tcW w:w="2975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mentação para Pesquisa e Prática de Ensino de Ciências I</w:t>
            </w:r>
          </w:p>
        </w:tc>
        <w:tc>
          <w:tcPr>
            <w:tcW w:w="124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885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E / IB / ICET / IF / FCT / IL</w:t>
            </w:r>
          </w:p>
        </w:tc>
        <w:tc>
          <w:tcPr>
            <w:tcW w:w="58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8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75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mentação para Pesquisa e Prática de Ensino de Ciências II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E / IB / ICET / IF / FCT / I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nstrumentação para Pesquisa e Prática de Ensino de Ciências III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E / IB / ICET / IF / FCT / IL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ágio Curricular Supervisionado</w:t>
            </w:r>
          </w:p>
        </w:tc>
        <w:tc>
          <w:tcPr>
            <w:tcW w:w="2975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supervisionado I: interação aluno, as ciências e matemática na escola</w:t>
            </w:r>
          </w:p>
        </w:tc>
        <w:tc>
          <w:tcPr>
            <w:tcW w:w="124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885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E / IB / ICET / IF / FCT / IL</w:t>
            </w:r>
          </w:p>
        </w:tc>
        <w:tc>
          <w:tcPr>
            <w:tcW w:w="58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75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supervisionado II: interação aluno, as ciências e matemática na escol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E / IB / ICET / IF / FCT / I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stágio supervisionado III: observação da docência e monitoria na esco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E / IB / ICET / IF / FCT / I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supervisionado IV: regência – prática de docê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E / IB / ICET / IF / FCT / I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TOTAL DOS GRUPOS: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right="338" w:hanging="0"/>
        <w:jc w:val="both"/>
        <w:rPr/>
      </w:pPr>
      <w:r>
        <w:rPr>
          <w:sz w:val="18"/>
          <w:szCs w:val="18"/>
        </w:rPr>
        <w:t>Legenda: U.A.O – Unidade Acadêmica Ofertante; T – Teórica; PD – Prática de Disciplina; PCC – Prática como Componente Curricular; PAC – Prática de Aula de Campo; AEC – Ações de Extensão para fins de Creditação; TOT – Total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Ações de Extensão para fins de Creditação conforme Resolução CNE/CES 07/2018 e Resolução Consepe-UFMT n.º 188/2021.</w:t>
      </w:r>
    </w:p>
    <w:p>
      <w:pPr>
        <w:pStyle w:val="Normal"/>
        <w:spacing w:lineRule="auto" w:line="360"/>
        <w:ind w:right="3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pBdr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NEXO II – FLUXO CURRICULAR PROPOSTO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2447"/>
        <w:gridCol w:w="1205"/>
        <w:gridCol w:w="773"/>
        <w:gridCol w:w="540"/>
        <w:gridCol w:w="540"/>
        <w:gridCol w:w="552"/>
        <w:gridCol w:w="552"/>
        <w:gridCol w:w="763"/>
        <w:gridCol w:w="563"/>
        <w:gridCol w:w="440"/>
        <w:gridCol w:w="407"/>
        <w:gridCol w:w="652"/>
        <w:gridCol w:w="552"/>
        <w:gridCol w:w="763"/>
        <w:gridCol w:w="563"/>
        <w:gridCol w:w="914"/>
        <w:gridCol w:w="911"/>
      </w:tblGrid>
      <w:tr>
        <w:trPr>
          <w:trHeight w:val="315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bookmarkStart w:id="0" w:name="_Hlk185509198"/>
            <w:bookmarkEnd w:id="0"/>
            <w:r>
              <w:rPr>
                <w:b/>
                <w:bCs/>
                <w:color w:val="000000"/>
                <w:sz w:val="20"/>
                <w:lang w:val="pt-PT"/>
              </w:rPr>
              <w:t>Períodos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Componente Curricular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Natureza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U.A.O</w:t>
            </w:r>
          </w:p>
        </w:tc>
        <w:tc>
          <w:tcPr>
            <w:tcW w:w="35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Carga Horária</w:t>
            </w:r>
          </w:p>
        </w:tc>
        <w:tc>
          <w:tcPr>
            <w:tcW w:w="33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Créditos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Requisitos</w:t>
            </w:r>
          </w:p>
        </w:tc>
      </w:tr>
      <w:tr>
        <w:trPr>
          <w:trHeight w:val="870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Optativo/ Obrigatório</w:t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PD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PCC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PA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AEC**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TOT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T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PD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PCC*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PA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AEC**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TO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Pré-requisito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Co-requisito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1° Semestre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Fundamentos de Educação a Distânc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 xml:space="preserve">IE / FCT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Tecnologias da Informação e da Comunicação no Contexto da Formação a Distânc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FC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rigem e Evolução da Vida no Planeta Terr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B / ICET / IF / FC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8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 Estrutura da Terr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B / ICET / IF / FC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 Origem do Univers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B / ICET / IF / FC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 Ciência na Época do Expansionismo Colonialista, Antiga e Primitiv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SUBTOTAL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2° Semest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s Ciências Naturais na Contemporaneidade e Modernid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Matemática 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CET / IF / FC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Matemática I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8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 Gênesis e a Evolução da Ciência da Vid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B / IF / FC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 Tecnologia a Serviço da Vid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B / ICET / IF / FC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SUBTOTAL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3° Semestre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s Ciências Naturais no contexto Medieval e Iluminism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E / IB / ICET / IF / FCT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Matemática II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8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Psicologia de Aprendizagem e Educação Ét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 xml:space="preserve">IE / IB/ FCT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rganização e Funcionamento da Educação Brasileir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 xml:space="preserve">IE / IB / IF / FCT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 xml:space="preserve">Educação Ambiental e a Diversidade Étnico-Racial e a inclusão na escola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Matemática IV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8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 Ciência na Época da Revolução Industri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E / IB / ICET / IF / FCT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SUBTOTAL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Matemática V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8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Temas atuais e inovação nas ciências naturais e matemátic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prendizagem Significativa, metodologias ativas e suas Implicações em Sala de Aul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Libra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Manutenção dos Sistemas Viv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B / FC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8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SUBTOTAL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5° Semestre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pt-PT"/>
              </w:rPr>
              <w:t>Estágio supervisionado I: interação aluno, as ciências e matemática na escol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Matemática V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8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 Terra e o Sistema Sola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B / ICET / IF / FC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ntrodução à Física Ambient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 xml:space="preserve">IF / FCT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ntrodução à Teoria da Complexida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8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SUBTOTAL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6° Semestre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pt-PT"/>
              </w:rPr>
              <w:t>Estágio supervisionado II: interação aluno, as ciências e matemática na escol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nstrumentação para Pesquisa e Prática de Ensino de Ciências 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8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 Prática Pedagógica de Ciências Naturais e Matemática no ensino fundament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 xml:space="preserve">IB / IF / FCT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 Epistemologia de Karl Popper, Imre Lakatos e Paul Feyerabend, Thomas Kuhn e Gaston Bachelard e Stephen Edelston Toulmin e Humberto Maturanae suas Implicações para o Ensino de Ciência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 xml:space="preserve">IE / IB / IF / FCT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Ciência, Tecnologia, Sociedade e Meio ambient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B / ICET / IF / FC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SUBTOTAL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7° Semestre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pt-PT"/>
              </w:rPr>
              <w:t>Estágio supervisionado III: observação da docência e monitoria na escol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nstrumentação para Pesquisa e Prática de Ensino de Ciências I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8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 Química Nutricional e a Saú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 xml:space="preserve">ICET / IF / FCT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9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Reinos Animal e Vegetal e a Físico-Química das Célula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B / ICET / FC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Educação para a Saúde e Sexualida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 xml:space="preserve">IB / ICET / FCT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SUBTOTAL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8° Semestre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pt-PT"/>
              </w:rPr>
              <w:t>Estágio supervisionado IV: regência – prática de docênc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11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1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Sistemas de Classificação dos Organismos e Diversidade Microbian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 xml:space="preserve">IB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8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A Biofísica do Organismo Human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 xml:space="preserve">IB / ICET / IF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Instrumentação para Pesquisa e Prática de Ensino de Ciências II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Obrigatór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E / IB / ICET / IF / FCT / I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11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1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SUBTOTAL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SUBTOTAL DOS PERÍODO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4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CARGA HORÁRIA TOTAL DO CURSO: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32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4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pt-PT"/>
              </w:rPr>
              <w:t>Estágio Curricular não obrigatório***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pt-PT"/>
              </w:rPr>
              <w:t>Optativo</w:t>
            </w:r>
          </w:p>
        </w:tc>
        <w:tc>
          <w:tcPr>
            <w:tcW w:w="948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P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pt-PT"/>
              </w:rPr>
              <w:t>ENADE****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pt-PT"/>
              </w:rPr>
              <w:t>Obrigatório</w:t>
            </w:r>
          </w:p>
        </w:tc>
        <w:tc>
          <w:tcPr>
            <w:tcW w:w="948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pBdr/>
        <w:rPr>
          <w:color w:val="000000"/>
          <w:sz w:val="20"/>
        </w:rPr>
      </w:pPr>
      <w:r>
        <w:rPr>
          <w:color w:val="000000"/>
          <w:sz w:val="20"/>
        </w:rPr>
        <w:t xml:space="preserve">Legenda: U.A.O – Unidade Acadêmica Ofertante; T – Teórica; PD – Prática de Disciplina; PCC – Prática como Componente Curricular; PAC – Prática de Aula de Campo; AECs – Ações de Extensão para fins de Creditação; TOT – Total. </w:t>
      </w:r>
    </w:p>
    <w:p>
      <w:pPr>
        <w:pStyle w:val="Normal"/>
        <w:pBdr/>
        <w:rPr/>
      </w:pPr>
      <w:r>
        <w:rPr>
          <w:color w:val="000000"/>
          <w:sz w:val="20"/>
        </w:rPr>
        <w:t>* Somente para cursos de licenciatura, conforme Resolução CNE/CP 02/2019;</w:t>
      </w:r>
    </w:p>
    <w:p>
      <w:pPr>
        <w:pStyle w:val="Normal"/>
        <w:pBdr/>
        <w:rPr>
          <w:color w:val="000000"/>
          <w:sz w:val="20"/>
        </w:rPr>
      </w:pPr>
      <w:r>
        <w:rPr>
          <w:color w:val="000000"/>
          <w:sz w:val="20"/>
        </w:rPr>
        <w:t xml:space="preserve">** Ações de Extensão para fins de Creditação conforme Resolução CNE/CES 07/2018 e Resolução Consepe UFMT 188/2021; </w:t>
      </w:r>
    </w:p>
    <w:p>
      <w:pPr>
        <w:pStyle w:val="Normal"/>
        <w:pBdr/>
        <w:rPr>
          <w:color w:val="000000"/>
          <w:sz w:val="20"/>
        </w:rPr>
      </w:pPr>
      <w:r>
        <w:rPr>
          <w:color w:val="000000"/>
          <w:sz w:val="20"/>
        </w:rPr>
        <w:t>*** Conforme Lei 10.861/2004.</w:t>
      </w:r>
    </w:p>
    <w:p>
      <w:pPr>
        <w:pStyle w:val="Normal"/>
        <w:pBdr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ATITULO"/>
        <w:rPr>
          <w:b w:val="false"/>
          <w:b w:val="false"/>
          <w:bCs w:val="false"/>
          <w:color w:val="000000"/>
          <w:szCs w:val="24"/>
          <w:lang w:val="pt-BR"/>
        </w:rPr>
      </w:pPr>
      <w:r>
        <w:rPr>
          <w:b w:val="false"/>
          <w:bCs w:val="false"/>
          <w:color w:val="000000"/>
          <w:szCs w:val="24"/>
          <w:lang w:val="pt-BR"/>
        </w:rPr>
      </w:r>
    </w:p>
    <w:p>
      <w:pPr>
        <w:pStyle w:val="ATITULO"/>
        <w:rPr>
          <w:lang w:val="pt-BR"/>
        </w:rPr>
      </w:pPr>
      <w:r>
        <w:rPr>
          <w:lang w:val="pt-BR"/>
        </w:rPr>
      </w:r>
    </w:p>
    <w:p>
      <w:pPr>
        <w:pStyle w:val="ATITULO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701" w:gutter="0" w:header="709" w:top="1701" w:footer="709" w:bottom="1134"/>
          <w:pgNumType w:fmt="decimal"/>
          <w:formProt w:val="false"/>
          <w:textDirection w:val="lrTb"/>
          <w:docGrid w:type="default" w:linePitch="326" w:charSpace="0"/>
        </w:sectPr>
        <w:pStyle w:val="ATITULO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EXO III – EMENTÁRIO</w:t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 xml:space="preserve">A Ciência na Época do Expansionismo Colonialista, </w:t>
            </w:r>
            <w:r>
              <w:rPr>
                <w:b/>
                <w:szCs w:val="24"/>
              </w:rPr>
              <w:t>Antiga e Primitiva</w:t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Biociências/ Instituto de Ciências Exatas e da Terra/ Instituto de Física/ Faculdade de Ciência e Tecnologia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244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91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 xml:space="preserve">: Pré-História. A Ciência, Tecnologia e Sociedade da Antiguidade. Como evoluiu o conhecimento biológico. A evolução das espécies. Pitágoras. A estruturação do conhecimento na Grécia Antiga; Sócrates. Platão. Aristóteles. A medicina antiga. Os pensadores alexandrinos do séc. III a.C. O saber oriental. A fonte de carboidratos da alimentação no século XVI; primórdios da indústria do açúcar de cana; o açúcar mascavo e o açúcar refinado; a fermentação do açúcar e a produção do álcool; a bioquímica da fermentação; processos físico-químicos na produção do álcool (destilação, filtração e decantação); definição e constituição química dos principais minérios; exploração e extração de minérios: histórico da metalurgia até a I Revolução Industrial; o poder dos conservantes na preservação dos alimentos; fundamentos sobre astronomia e força/movimento desenvolvidos antes de Newton. Física Aristotélica. Impetus. Física Galilean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A Ciência na Época da Revolução Industrial</w:t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Biociências/ Instituto de Ciências Exatas e da Terra/ Instituto de Física/ Faculdade de Ciência e Tecnologia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189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1" w:after="0"/>
              <w:ind w:left="110" w:right="91" w:hanging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Análise elementar; a teoria da ligação química de Kekulé; dedução das fórmulas estruturais e moleculares dos compostos; dedução da geometria tetraédrica do carbono; evolução da teoria atômica; elementos químicos e a tabela periódica; propriedades periódicas dos elementos químicos; a química e a revolução industrial; História e Filosofia da Mecânica Quântica; Estudo dos princípios da mecânica quântica; As grandes expedições (Darwin e Langsdorf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Temas Atuais e inovação nas ciências naturais e matemática</w:t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Biociências/ Instituto de Ciências Exatas e da Terra/ Instituto de Física/ Faculdade de Ciência e Tecnologia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Carga Horária Total: 9</w:t>
            </w:r>
            <w:r>
              <w:rPr>
                <w:color w:val="000000"/>
                <w:szCs w:val="24"/>
              </w:rPr>
              <w:t>6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98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EMENTA:</w:t>
            </w:r>
            <w:r>
              <w:rPr>
                <w:szCs w:val="24"/>
              </w:rPr>
              <w:t xml:space="preserve"> Inovações no ensino de ciências. Temas Atuais e inovação nas ciências naturais e matemática. A biotecnologia e as ciências. Inovação nas ciências naturais e matemát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ciplina: Educação Ambiental e a Diversidade Étnico-Racial e a inclusão na escola</w:t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Biociências/ Instituto de Ciências Exatas e da Terra/ Instituto de Física/ Faculdade de Ciência e Tecnologia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98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b/>
                <w:szCs w:val="24"/>
              </w:rPr>
              <w:t>EMENTA:</w:t>
            </w:r>
            <w:r>
              <w:rPr>
                <w:szCs w:val="24"/>
              </w:rPr>
              <w:t xml:space="preserve"> Educação ambiental concepções epistemológicas e metodológica. Concepções e história da </w:t>
            </w:r>
            <w:r>
              <w:rPr>
                <w:color w:val="000000"/>
                <w:szCs w:val="24"/>
              </w:rPr>
              <w:t>Diversidade Étnico-Racial. Inclusão no contexto educacional.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A Ciência no contexto Medieval e do Iluminismo</w:t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Biociências/ Instituto de Ciências Exatas e da Terra/ Instituto de Física/ Faculdade de Ciência e Tecnologia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98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b/>
                <w:szCs w:val="24"/>
              </w:rPr>
              <w:t>EMENTA: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Dalton e a concepção de átomo; descoberta dos primeiros elementos; leis dos gases; teoria do flogístico: obstáculos epistemológicos para a compreensão das leis das reações químicas; a descoberta do oxigênio; a balança e outros instrumentais científicos: alavanca da 1ª. Lei das Reações Químicas; a Química Moderna: um corte epistemológico do conhecimento químico. Fundamentos do movimento oscilatório período, frequência, força centrípeta; Conservação de Energia Mecânica; Conceitos básicos do Eletromagnetismo. Força de corrente; Magnetismo em meios materiais; Natureza da propagação da luz. Fenômenos ópticos: Reflexão Regular, Reflexão difusa, Refração, Absorção da luz; Descoberta de novas espécies vegetais (ênfase na Botânica); Imprensa e microscópio, primeiras revistas científicas, descoberta da estrutura celular, descoberta dos primeiros organismos. Lineu e Lamarck.</w:t>
            </w:r>
          </w:p>
          <w:p>
            <w:pPr>
              <w:pStyle w:val="Normal"/>
              <w:pBdr/>
              <w:spacing w:lineRule="auto" w:line="360" w:before="111" w:after="0"/>
              <w:ind w:left="110" w:right="9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 pensadores cristãos e neoplatônicos do séc. III. A ideologia católica e os movimentos filosóficos. Educação, artes e cultura na Idade Média. Ascensão e queda da civilização árabe. O pensamento escolástico. O pensamento escolástico. Alquimia medieval. A Ciência, Tecnologia e Sociedade da Idade Média. O desafio da água e a saúde no contexto mediev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Fundamentos de Educação a distância</w:t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 xml:space="preserve"> 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 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6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04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EMENTA: </w:t>
            </w:r>
            <w:r>
              <w:rPr>
                <w:color w:val="000000"/>
                <w:szCs w:val="24"/>
              </w:rPr>
              <w:t xml:space="preserve">Fundamentos em Educação Aberta, Flexível e a Distância. A organização do processo ensino e aprendizagem na EaD; O ato de estudar a distância: métodos, técnicas e </w:t>
            </w:r>
            <w:r>
              <w:rPr>
                <w:szCs w:val="24"/>
              </w:rPr>
              <w:t>estratégias para a aprendizagem no ensino superior. Autonomia, planejamento e principais recursos de ensino aprendizagem utilizados em cursos a distâ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79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Tecnologias da Informação e da Comunicação no contexto da formação a distância</w:t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szCs w:val="24"/>
              </w:rPr>
              <w:t xml:space="preserve"> Faculdade de Ciência e Tecnologia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 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21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7" w:after="0"/>
              <w:ind w:left="110" w:right="105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EMENTA: </w:t>
            </w:r>
            <w:r>
              <w:rPr>
                <w:color w:val="000000"/>
                <w:szCs w:val="24"/>
              </w:rPr>
              <w:t>Tecnologias da Informação e da Comunicação; Ambiente Virtual de Aprendizagem. Uso das tecnologias como meio de aprendizagem. Tipos e utilização de materiais didáticos. Recursos Educacionais Abertos (REAs). Cursos Massivos Online. Oficinas em: Laboratórios Virtuais; Bibliotecas Digitais; Ferramentas de pesquisa na internet; Ferramentas de produção colaborativa; Sistemas de web conferência. Principais ferramentas utilizadas no AVA Moodle; Portal de periódicos da CAPES e Sistemas de Gestão Acadêmica em E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As Ciências Naturais na Contemporaneidade e Modernidade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 xml:space="preserve"> Instituto de Educação/Instituto de Biociências/ Instituto de Ciências Exatas e da Terra/ Instituto de Física/ Faculdade de Ciência e Tecnologia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107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89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EMENTA: </w:t>
            </w:r>
            <w:r>
              <w:rPr>
                <w:color w:val="000000"/>
                <w:szCs w:val="24"/>
              </w:rPr>
              <w:t>A Renascença. Revoluções dos corpos celestes. O modelo de Universo. As doenças no período das grandes navegações. Ciência, Tecnologia e Sociedade da Idade Moderna. O desenvolvimento da Biologia, Física e Química. O uso de recursos naturais. A evolução do modelo de átomo a partir de Dalton. A evolução da Biologia: bioquímica, genética. Biologia molecular: natureza, síntese e mecanismo de ação de enzimas e proteínas. Terapia genética. Biotecnologia. Física Contemporânea: precedentes históricos da velha Teoria Quântica, as diversas interpretações da Mecânica Quântica, a Interpretação de Copenhagen, o experimento da dupla-fenda. Introdução à Teoria da Relatividade. Ciência, Tecnologia e Sociedade da Idade Contemporânea. A saúde e do ser humano.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Aprendizagem Significativa e suas Implicações em Sala de Aula</w:t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>Teórica: 64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106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96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Teoria da Aprendizagem Significativa: visão geral do cognitivismo e humanismo; Teoria da Aprendizagem Significativa de David Paul Ausubel, Joseph Donald Novak; Teoria da Aprendizagem Significativa Crítica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Psicologia de Aprendizagem e Educação Ética</w:t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162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105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Fundamentos da Teoria Piagetiana; os estágios do desenvolvimento cognitivo; avaliação, crítica e contribuições da Teoria de Piaget. Psicologia da Aprendizagem: Construtivismo e Interacionismo; Vygotsky e a educação; Interação social entre crianças de diferentes idades; psicanálise e educação; dinâmica da agressividade; dificuldades de aprendizagem. Níveis epistemológicos da educação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Organização e Funcionamento da Educação Brasileira</w:t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107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99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Estudo do sistema educacional brasileiro numa perspectiva histórica; características da educação básica: objetivos, currículo, estruturas, organização e funcionamento. Legislação e diretrizes da educação brasileira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Libras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111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98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Estudo da Língua Brasileira de Sinais (Libras): alfabeto digital, parâmetros linguísticos, relações pronominais e verbais. Estudos discursivos em Libras. A língua em seu funcionamento nos diversos contextos sociais.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Matemática I </w:t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>:</w:t>
            </w:r>
            <w:r>
              <w:rPr>
                <w:szCs w:val="24"/>
              </w:rPr>
              <w:t xml:space="preserve"> 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</w:t>
            </w:r>
            <w:r>
              <w:rPr>
                <w:bCs/>
                <w:color w:val="000000"/>
                <w:szCs w:val="24"/>
              </w:rPr>
              <w:t>3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272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7" w:after="0"/>
              <w:ind w:left="110" w:right="90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Números e operações. Escrita dos algarismos. Escritas das dezenas. Exploração do zero. Representação e comparação de quantidades. Contagem. Correspondência um a um. Dezenas e unidades. Sequências numéricas. Sistemas de numeração decimal. Operações relativas à adição, subtração, multiplicação e divisão. Unidade de medida de tempo. Unidade de medida de massa e capacidade. Unidade de medida de comprimento. Unidade de medidas de temperatura. Unidade de medida monetária. Espaço e forma. Estudo de formas geométricas planas e tridimensionais. Classificação de sólidos geométricos. Classificação de objetos com formas. Simetria. Curvas abertas e fechadas. Noções de direção e sentido. Construção da reta numérica.</w:t>
            </w:r>
          </w:p>
        </w:tc>
      </w:tr>
    </w:tbl>
    <w:p>
      <w:pPr>
        <w:pStyle w:val="Normal"/>
        <w:spacing w:lineRule="auto" w:line="360" w:before="115" w:after="0"/>
        <w:ind w:right="183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Matemática II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 xml:space="preserve"> 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80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</w:t>
            </w:r>
            <w:r>
              <w:rPr>
                <w:bCs/>
                <w:color w:val="000000"/>
                <w:szCs w:val="24"/>
              </w:rPr>
              <w:t>48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383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2" w:after="0"/>
              <w:ind w:left="110" w:right="99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Eixos de simetria e figuras simétricas, Classificação dos sólidos geométricos, Classificação dos poliedros, Sistema de Numeração Romana, Sistemas de numeração não decimal: agrupamentos em diferentes bases, Multiplicação como adição de parcelas iguais, Noção de múltiplos, Números pares e ímpares, Classificação de poliedros: pirâmide, paralelepípedo, prisma e cubo, O quadrado e o retângulo: faces do paralelepípedo, Divisão não exata, Noção de resto, Gráfico de colunas, Leitura e escrita de horas, minutos e segundos, Curvas e superfícies, Superfícies circulares e não circulares, Superfícies limitadas por curvas simples e não simples, Classificação dos polígonos, Composição e decomposição de números, Algoritmos das quatro operações, Multiplicação e divisão por 10, 100, 1000, Classes e ordens, Arredondamento, Paralelismo e perpendicularismo, Classificação dos quadriláteros, Escrita e leitura de números fracionários, Comparação de frações, Porcentagem como fração e número decimal, Noções intuitivas de probabilidade, Notações decimais nas medidas de comprimento.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0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94"/>
        <w:gridCol w:w="1331"/>
        <w:gridCol w:w="1203"/>
        <w:gridCol w:w="1526"/>
      </w:tblGrid>
      <w:tr>
        <w:trPr>
          <w:trHeight w:val="49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07" w:after="0"/>
              <w:ind w:left="141" w:hanging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sciplina: Matemática III</w:t>
            </w:r>
          </w:p>
        </w:tc>
      </w:tr>
      <w:tr>
        <w:trPr>
          <w:trHeight w:val="54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31" w:after="0"/>
              <w:ind w:left="141" w:hanging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szCs w:val="24"/>
              </w:rPr>
              <w:t xml:space="preserve">  Instituto de Ciências Exatas e da Terra/ Instituto de Física/ Faculdade de Ciência e Tecnologia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45" w:after="0"/>
              <w:ind w:left="141" w:hanging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bCs/>
                <w:color w:val="000000"/>
                <w:szCs w:val="24"/>
              </w:rPr>
              <w:t>80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45" w:after="0"/>
              <w:ind w:left="141" w:hanging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bCs/>
                <w:color w:val="000000"/>
                <w:szCs w:val="24"/>
              </w:rPr>
              <w:t>32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45" w:after="0"/>
              <w:ind w:left="141" w:hanging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bCs/>
                <w:color w:val="000000"/>
                <w:szCs w:val="24"/>
              </w:rPr>
              <w:t>48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45" w:after="0"/>
              <w:ind w:left="141" w:hanging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45" w:after="0"/>
              <w:ind w:left="141" w:hanging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 -</w:t>
            </w:r>
          </w:p>
        </w:tc>
      </w:tr>
      <w:tr>
        <w:trPr>
          <w:trHeight w:val="56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right="98" w:hanging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EMENTA</w:t>
            </w:r>
            <w:r>
              <w:rPr>
                <w:szCs w:val="24"/>
              </w:rPr>
              <w:t>: Comparação de numerais indo-arábicos com numerais utilizados na Antiguidade, Composição e decomposição, Uso do ábaco, Uso das faixas de Napier para a multiplicação, Propriedades da multiplicação, História do computador, Classes e ordens do sistema de numeração decimal, Antecessor e sucessor, Retomada de poliedro e polígono, Retângulo de ouro, Diagonais do polígono, Explorar os polígonos das faces dos poliedros, Composição e decomposição de números decimais, Localização de números racionais na reta numérica, Relação entre as diferentes representações de um número racional: decimal, fracionária e porcentagem, Classificação dos triângulos, Condição de existência de um triângulo, Expressões numéricas, Perímetro de figuras planas, Propriedade distributiva da multiplicação em relação à adição e à subtração, Relações: ”múltiplo de”; “divisor de”; “é divisível por”, Composição e decomposição de figuras, Noção de média, Múltiplos, Divisores, M.D.C. pelo conjunto de divisores, M.M.C. pelo conjunto de múltiplos, O metro quadrado, seus múltiplos e submúltiplos, Frações equivalentes, Classes de equivalência, Comparação de frações, Adição e subtração de frações com o mesmo denominador, Sistemas de numeração na Antiguidade: egípcio, babilônio, romano, chinês e maia, Elementos e cálculos da potenciação: base, expoente, potência, Conceito de número natural, Propriedade da divisão (multiplicação do dividendo e divisor por um mesmo número diferente de zero, sem alterar o quociente), Múltiplos e divisores de um número, Números primos, Critérios de divisibilidade, Paralelepípedo: elementos e planificação, Retângulo: lados e vértices, Figuras planas e não planas, Prismas e pirâmides, Planificação do cubo, Construção e análise de gráficos de barras, colunas e curvas (linhas), Ângulos: medida, Segmento de reta e reta, Características e definição de polígono, Cálculo de áreas com diferentes unidades de medida. Planejamento de sequências didáticas, preparação de materiais didáticos e intervenção por meio de oficinas.</w:t>
            </w:r>
          </w:p>
        </w:tc>
      </w:tr>
    </w:tbl>
    <w:p>
      <w:pPr>
        <w:pStyle w:val="Normal"/>
        <w:pBdr/>
        <w:spacing w:lineRule="auto" w:line="360" w:before="165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7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852"/>
        <w:gridCol w:w="1320"/>
        <w:gridCol w:w="1320"/>
        <w:gridCol w:w="1320"/>
      </w:tblGrid>
      <w:tr>
        <w:trPr>
          <w:trHeight w:val="513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Matemática IV</w:t>
            </w:r>
          </w:p>
        </w:tc>
      </w:tr>
      <w:tr>
        <w:trPr>
          <w:trHeight w:val="517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bCs/>
                <w:color w:val="000000"/>
                <w:szCs w:val="24"/>
              </w:rPr>
              <w:t>80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7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bCs/>
                <w:color w:val="000000"/>
                <w:szCs w:val="24"/>
              </w:rPr>
              <w:t>48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7" w:after="0"/>
              <w:ind w:left="11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</w:t>
            </w:r>
          </w:p>
        </w:tc>
      </w:tr>
      <w:tr>
        <w:trPr>
          <w:trHeight w:val="4104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6" w:after="0"/>
              <w:ind w:left="110" w:right="85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 xml:space="preserve">: Contextos de utilização de números negativos, Representação de números, positivos e negativos; Reta numérica; Sistematização do conjunto </w:t>
            </w:r>
            <w:r>
              <w:rPr>
                <w:b/>
                <w:i/>
                <w:color w:val="000000"/>
                <w:szCs w:val="24"/>
              </w:rPr>
              <w:t xml:space="preserve">Z, Q, I e IR; </w:t>
            </w:r>
            <w:r>
              <w:rPr>
                <w:color w:val="000000"/>
                <w:szCs w:val="24"/>
              </w:rPr>
              <w:t>Funções do zero; Retomada de números racionais na representação fracionária e decimal; Expressões envolvendo adição algébrica de números racionais; Multiplicação de números inteiros relativos; Potenciação de números inteiros relativos; Divisão de números inteiros relativos; Multiplicação de frações; Potenciação de frações; Introdução à equação do 1º- grau com uma incógnita; Razão; Proporção; Regra de três simples; Cilindro; observação/definição, superfícies planas e não planas, planificação; Cone: observação/definição, superfícies planas e não planas, planificação; Esfera: observação/definição, elementos; Uso do compasso; Conceituação de medida de um arco de circunferência; O grau e seus submúltiplos; Uso do transferidor; Revisão de ângulos e seus principais elementos; Conceito de volume: volume do cubo e do paralelepípedo; Altura de um paralelogramo; Fórmula da área de um paralelogramo. Planejamento de sequências didáticas, preparação de materiais didáticos e intervenção por meio de oficinas.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83"/>
        <w:gridCol w:w="1556"/>
        <w:gridCol w:w="1089"/>
        <w:gridCol w:w="1325"/>
      </w:tblGrid>
      <w:tr>
        <w:trPr>
          <w:trHeight w:val="518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2F2F2" w:val="clear"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A Biofísica do Organismo Humano</w:t>
            </w:r>
          </w:p>
        </w:tc>
      </w:tr>
      <w:tr>
        <w:trPr>
          <w:trHeight w:val="513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945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4" w:after="0"/>
              <w:ind w:left="110" w:right="91" w:hanging="0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Aspectos fisiológicos fundamentais do organismo humano. Líquidos corporais e homeostase. Biofísica da célula e da membrana celular. Transporte de membrana. Sistema muscular esquelético e liso. Circulação sanguínea. Biofísica da Visão e da Audição. Noções de Biofísica; energia, pressão e fluídos em sistemas biológicos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A Origem do Universo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3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52"/>
        <w:gridCol w:w="1320"/>
        <w:gridCol w:w="1320"/>
        <w:gridCol w:w="1320"/>
      </w:tblGrid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Matemática IV</w:t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rga Horária Total:</w:t>
            </w:r>
            <w:r>
              <w:rPr>
                <w:bCs/>
                <w:color w:val="000000"/>
                <w:szCs w:val="24"/>
              </w:rPr>
              <w:t xml:space="preserve"> 80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7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 -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7" w:after="0"/>
              <w:ind w:left="11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</w:t>
            </w:r>
          </w:p>
        </w:tc>
      </w:tr>
      <w:tr>
        <w:trPr>
          <w:trHeight w:val="410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6" w:after="0"/>
              <w:ind w:left="110" w:right="85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 xml:space="preserve">: Contextos de utilização de números negativos, Representação de números, positivos e negativos; Reta numérica; Sistematização do conjunto </w:t>
            </w:r>
            <w:r>
              <w:rPr>
                <w:b/>
                <w:i/>
                <w:color w:val="000000"/>
                <w:szCs w:val="24"/>
              </w:rPr>
              <w:t xml:space="preserve">Z, Q, I e IR; </w:t>
            </w:r>
            <w:r>
              <w:rPr>
                <w:color w:val="000000"/>
                <w:szCs w:val="24"/>
              </w:rPr>
              <w:t>Funções do zero; Retomada de números racionais na representação fracionária e decimal; Expressões envolvendo adição algébrica de números racionais; Multiplicação de números inteiros relativos; Potenciação de números inteiros relativos; Divisão de números inteiros relativos; Multiplicação de frações; Potenciação de frações; Introdução à equação do 1º- grau com uma incógnita; Razão; Proporção; Regra de três simples; Cilindro; observação/definição, superfícies planas e não planas, planificação; Cone: observação/definição, superfícies planas e não planas, planificação; Esfera: observação/definição, elementos; Uso do compasso; Conceituação de medida de um arco de circunferência; O grau e seus submúltiplos; Uso do transferidor; Revisão de ângulos e seus principais elementos; Conceito de volume: volume do cubo e do paralelepípedo; Altura de um paralelogramo; Fórmula da área de um paralelogramo. Planejamento de sequências didáticas, preparação de materiais didáticos e intervenção por meio de oficinas.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195"/>
        <w:gridCol w:w="1291"/>
        <w:gridCol w:w="1464"/>
      </w:tblGrid>
      <w:tr>
        <w:trPr>
          <w:trHeight w:val="508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07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Matemática V</w:t>
            </w:r>
          </w:p>
        </w:tc>
      </w:tr>
      <w:tr>
        <w:trPr>
          <w:trHeight w:val="508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21" w:after="0"/>
              <w:ind w:left="11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 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6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21" w:after="0"/>
              <w:ind w:left="17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</w:t>
            </w:r>
          </w:p>
        </w:tc>
      </w:tr>
      <w:tr>
        <w:trPr>
          <w:trHeight w:val="3984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10" w:right="96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Linguagem algébrica; Redução de termos semelhantes; Valor numérico; Binômios, trinômios e polinômios; Retomada de equações; Inequações; Retomada da potenciação; Equações determinadas, impossíveis e indeterminadas; Frações algébricas; Equação do 1º- grau com duas incógnitas; O sistema de eixos coordenados; Retomada de ângulos: elementos e medidas; uso do transferidor; ângulos complementares e suplementares; ângulos adjacentes e opostos pelo vértice; ângulos congruentes; bissetriz de um ângulo. Reta transversal a duas retas. Elementos e classificação de um triângulo. Polígonos congruentes: definição, correspondência entre elementos. Representação geométrica de áreas de figuras planas. Propriedades do losango. Construções geométricas de ângulos com régua e compasso. Simetria. Bissetrizes internas de um triângulo. Alturas de um triângulo. Medianas de um triângulo. Mediatrizes de um triângulo. O teorema de Pitágoras: história e demonstração. Comprimento da circunferência e área do círculo. O número π. Planejamento de sequências didáticas, preparação de materiais didáticos e intervenção por meio de oficinas.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8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978"/>
        <w:gridCol w:w="1547"/>
        <w:gridCol w:w="1133"/>
        <w:gridCol w:w="1258"/>
      </w:tblGrid>
      <w:tr>
        <w:trPr>
          <w:trHeight w:val="397" w:hRule="atLeast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54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Matemática VI</w:t>
            </w:r>
          </w:p>
        </w:tc>
      </w:tr>
      <w:tr>
        <w:trPr>
          <w:trHeight w:val="393" w:hRule="atLeast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>: I</w:t>
            </w:r>
            <w:r>
              <w:rPr>
                <w:szCs w:val="24"/>
              </w:rPr>
              <w:t>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6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6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21" w:after="0"/>
              <w:ind w:left="11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21" w:after="0"/>
              <w:ind w:left="17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 -</w:t>
            </w:r>
          </w:p>
        </w:tc>
      </w:tr>
      <w:tr>
        <w:trPr>
          <w:trHeight w:val="558" w:hRule="atLeast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10" w:right="101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EMENTA: </w:t>
            </w:r>
            <w:r>
              <w:rPr>
                <w:color w:val="000000"/>
                <w:szCs w:val="24"/>
              </w:rPr>
              <w:t xml:space="preserve">Potenciação e suas propriedades. Conjuntos numéricos: naturais, inteiros e racionais. Alguns elementos da teoria de conjuntos: pertinência, subconjunto, conjunto vazio, representação simbólica e em diagrama. Análise combinatória: permutação, arranjo e combinação; princípio </w:t>
            </w:r>
            <w:r>
              <w:rPr>
                <w:szCs w:val="24"/>
              </w:rPr>
              <w:t>da contagem</w:t>
            </w:r>
            <w:r>
              <w:rPr>
                <w:color w:val="000000"/>
                <w:szCs w:val="24"/>
              </w:rPr>
              <w:t>. O conjunto dos números reais. Retomada do mdc por subtrações sucessivas. Razão e proporção. Regra de três composta. Operações com radicais. Fórmula para resolver qualquer tipo de equação de 2º- grau. Familiarização com o conceito de função. Noções de função. Retomada de frações algébricas. Cálculo do m.m.c. de expressões algébricas. Explorar geometricamente o teorema de Pitágoras. Diagonal de um quadrado, cubo e paralelepípedo. Ampliação e redução de figuras. Razões trigonométricas no triângulo retângulo: seno, cosseno e tangente. Demonstrações de algumas propriedades dos triângulos equiláteros e isósceles. Demonstrações de algumas propriedades dos quadriláteros: diagonais, bissetrizes, ângulos internos. Cálculo de áreas em polígonos regulares. Volume de alguns sólidos: prisma, cilindro.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7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/>
              <w:ind w:left="24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sciplina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 xml:space="preserve">A Epistemologia de Karl Popper, Imre Lakatos e Paul Feyerabend, Thomas Kuhn e Gaston Bachelard e Stephen Edelston Toulmin e Humberto Maturanae suas Implicações para o Ensino de Ciências 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CC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39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5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EMENTA: </w:t>
            </w:r>
            <w:r>
              <w:rPr>
                <w:color w:val="000000"/>
                <w:szCs w:val="24"/>
              </w:rPr>
              <w:t>A filosofia da ciência. A epistemologia de Stephen Toulmin. A epistemologia de Humberto Maturana. A epistemologia de Gaston Bachelard. A epistemologia de Thomas Kuhn, Stephen Edelston Toulmin e Humberto Maturana e suas Implicações para o Ensino de Ciências e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epistemologia de Karl Popper, Imre Lakatos e Paul Feyerabend.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556"/>
        <w:gridCol w:w="1089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Origem e Evolução da Vida no Planeta Terra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80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48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106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100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Condições primitivas da atmosfera; geração espontânea; teorias sobre a origem da vida; formação da biosfera. A comprovação experimental: ideias recentes sobre a origem da vida. A célula como unidade dos sistemas vivos. Interações ecológicas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Reinos Animal e Vegetal e a Físico-Química das Células</w:t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>Teórica: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bCs/>
                <w:color w:val="000000"/>
                <w:szCs w:val="24"/>
              </w:rPr>
              <w:t>3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107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7" w:after="0"/>
              <w:ind w:left="110" w:right="107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Classificação e biologia geral de fungos, algas macroscópicas, animais e vegetais. Interações ecológicas. Aspectos cinéticos e energéticos das transformações químicas, dos elementos às macromoléculas.</w:t>
            </w:r>
          </w:p>
        </w:tc>
      </w:tr>
    </w:tbl>
    <w:p>
      <w:pPr>
        <w:pStyle w:val="Normal"/>
        <w:pBdr/>
        <w:spacing w:lineRule="auto" w:line="360" w:before="160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556"/>
        <w:gridCol w:w="1089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Sistemas de Classificação dos Organismos e Diversidade Microbiana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80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48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21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21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134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101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Sistemas de classificação. Classificação e biologia geral dos organismos microscópicos procariontes e eucariontes. Bactérias, cianobactérias, protozoários, microalgas, fungos. Vírus. Micro-organismos e a saúde humana, animal e vegetal. Interações ecológicas.</w:t>
            </w:r>
          </w:p>
        </w:tc>
      </w:tr>
    </w:tbl>
    <w:p>
      <w:pPr>
        <w:pStyle w:val="Normal"/>
        <w:pBdr/>
        <w:spacing w:lineRule="auto" w:line="360" w:before="102" w:after="1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A Estrutura da Terra</w:t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>Teórica: 32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3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134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93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Estrutura e composição da Terra. Tectônica de placas. Rochas e minerais. Estudo dos processos que se desenvolvem nas interfaces das diferentes esferas do Sistema Terra: geosfera, atmosfera, hidrosfera, biosfera e antroposfera, no presente e passado. O Homem como agente geológico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556"/>
        <w:gridCol w:w="1089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A Gênesis e a Evolução da Ciência da Vida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48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48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21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21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 -</w:t>
            </w:r>
          </w:p>
        </w:tc>
      </w:tr>
      <w:tr>
        <w:trPr>
          <w:trHeight w:val="162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90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Constituição química dos nucleotídeos; Ligação Química e a Organização Molecular; Forças Intermoleculares; Estrutura molecular do DNA e do RNA; Diferenças bioquímicas entre o DNA e o RNA; Penicilina. Teoria sintética da evolução. Determinismo genético (Mendel e Watson e Kric). Biologia molecular e DNA. Tecnologias do DNA Recombinante; Projeto genoma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Introdução à Física Ambiental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PD:-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21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21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6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92" w:after="0"/>
              <w:ind w:left="11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Conceitos fundamentais da teoria de fenômenos de transporte; Fluxo de calor no  solo;  Fluxo  de  calor  sensível;  Fluxo  de  gás  carbônico  (CO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Cs w:val="24"/>
              </w:rPr>
              <w:t xml:space="preserve">); Evaporação; </w:t>
            </w:r>
            <w:r>
              <w:rPr>
                <w:szCs w:val="24"/>
              </w:rPr>
              <w:t>Evapotranspiração; Balanço de energia e as leis da termodinâmica, produção e consumo; Fisiologia dos estômatos; Condutância estomática; Transpiração; Eficiência no uso da água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Manutenção dos Sistemas Vivos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 xml:space="preserve">Instituto de Educação/Instituto de Biociências/ Instituto de Ciências Exatas e da Terra/ Instituto de Física/ Faculdade de Ciência 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80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48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21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21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79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Leis da Termodinâmica; fluxo da matéria e energia; ciclos biogeoquímicos; ciclos reprodutivos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39"/>
        <w:gridCol w:w="1465"/>
        <w:gridCol w:w="1326"/>
        <w:gridCol w:w="1326"/>
      </w:tblGrid>
      <w:tr>
        <w:trPr>
          <w:trHeight w:val="518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Estágio Supervisionado I: interação aluno e escola</w:t>
            </w:r>
          </w:p>
        </w:tc>
      </w:tr>
      <w:tr>
        <w:trPr>
          <w:trHeight w:val="51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órica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8" w:hanging="0"/>
              <w:rPr/>
            </w:pPr>
            <w:r>
              <w:rPr>
                <w:b/>
                <w:color w:val="000000"/>
                <w:szCs w:val="24"/>
              </w:rPr>
              <w:t xml:space="preserve">AECs: 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895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2" w:after="0"/>
              <w:ind w:left="110" w:right="99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Contato e observação em diferentes realidades educacionais, em escolas rurais e urbanas, do ensino fundamental: condições de trabalho existentes; Análise da estrutura física da escola e descrição de seus componentes; identificação e a análise das diretrizes para atuação pedagógica e a dinâmica da sala de aula; Análise da gestão da escola no que se refere ao desenvolvimento pedagógico das ciências e da matemática (plano de ensino dos professores: conteúdos, estratégias de aula e avaliação)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556"/>
        <w:gridCol w:w="1089"/>
        <w:gridCol w:w="1325"/>
      </w:tblGrid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Ciência, Tecnologia, Sociedade e Meio Ambiente</w:t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48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48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 -</w:t>
            </w:r>
          </w:p>
        </w:tc>
      </w:tr>
      <w:tr>
        <w:trPr>
          <w:trHeight w:val="6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04" w:after="0"/>
              <w:ind w:left="110" w:right="91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 xml:space="preserve">: A problemática da exploração dos recursos naturais e as questões ambientais. O ser humano personagem principal da manutenção da vida no planeta. Contaminantes </w:t>
            </w:r>
            <w:r>
              <w:rPr>
                <w:szCs w:val="24"/>
              </w:rPr>
              <w:t>ambientais (definição, chuva ácida, lixo atômico e metais pesados, lixo doméstico, esgoto e efluentes industriais, defensivos agrícolas). Ciclagem de nutrientes e mudanças globais. Tecnologias Alternativas. Movimentos Socioambientais e Ciência e Tecnologia. Educação em CTSA e Educação Ambiental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Educação para a </w:t>
            </w:r>
            <w:r>
              <w:rPr>
                <w:b/>
                <w:color w:val="000000"/>
                <w:szCs w:val="24"/>
              </w:rPr>
              <w:t>Saúde e Sexualidade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3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 xml:space="preserve">: História da saúde coletiva; Autoconhecimento e autocuidado; transformações corporais e comportamentais; Doenças crônicas e degenerativas; Respeito e valorização da diversidade humana; Saúde e salubridade do meio ambiente; doenças associadas à falta de </w:t>
            </w:r>
            <w:r>
              <w:rPr>
                <w:szCs w:val="24"/>
              </w:rPr>
              <w:t>higiene; Doenças infecto contagiosas; O corpo humano; A sexualidade na adolescência; A diversidade dos comportamentos sexuais; A orientação sexual; A violência Sexual; Doenças sexualmente transmissíveis; O saudável e o patológico; Saúde física e saúde mental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A Terra e o Sistema Solar.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>Teórica: 32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3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107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101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EMENTA: </w:t>
            </w:r>
            <w:r>
              <w:rPr>
                <w:color w:val="000000"/>
                <w:szCs w:val="24"/>
              </w:rPr>
              <w:t>Terra no espaço; teorias sobre a formação da Terra; Estações do ano; Satélites naturais e artificiais; Magnetismo da Terra; A terra e o sistema solar; Estudo de lançamento de satélites – MCU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39"/>
        <w:gridCol w:w="1465"/>
        <w:gridCol w:w="1326"/>
        <w:gridCol w:w="1326"/>
      </w:tblGrid>
      <w:tr>
        <w:trPr>
          <w:trHeight w:val="51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A Química Nutricional e a Saúde</w:t>
            </w:r>
          </w:p>
        </w:tc>
      </w:tr>
      <w:tr>
        <w:trPr>
          <w:trHeight w:val="517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48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48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-</w:t>
            </w:r>
          </w:p>
        </w:tc>
      </w:tr>
      <w:tr>
        <w:trPr>
          <w:trHeight w:val="2721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97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A alimentação natural e a saúde; propriedades físicas (ponto de fusão, ponto de ebulição, solubilidade) e propriedades químicas (fórmula estrutural, grupamento funcional e algumas reações química) dos grupos de substâncias naturais contidas nos alimentos: lipídios, proteínas, vitaminas, minerais e água; processos de conservação de alimentos; aditivos alimentícios; contribuições e riscos da alimentação industrial; a química e a longevidade; as ervas medicinais e a fitoquímica; a química dos fármacos; a ação dos fármacos em nosso organismo. Alimentos (histórico evolutivo, aditivos alimentares, códigos de rotulagem e preparação dos alimentos). Educação Nutricional. Hábitos alimentares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556"/>
        <w:gridCol w:w="1089"/>
        <w:gridCol w:w="1325"/>
      </w:tblGrid>
      <w:tr>
        <w:trPr>
          <w:trHeight w:val="7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Estágio Supervisionado II: interação aluno, as ciências e matemática na escola</w:t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7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órica: 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AECs: 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93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 xml:space="preserve">: Contato e observação das unidades de ensino de ciências naturais e matemática (laboratório de ciências e de matemática, laboratório de informática, horta e jardim da escola, áreas de entorno com potencial de uso, etc.). </w:t>
            </w:r>
            <w:r>
              <w:rPr>
                <w:szCs w:val="24"/>
              </w:rPr>
              <w:t>Levantamento</w:t>
            </w:r>
            <w:r>
              <w:rPr>
                <w:color w:val="000000"/>
                <w:szCs w:val="24"/>
              </w:rPr>
              <w:t xml:space="preserve"> de materiais e recursos didático-pedagógicos utilizados em sala de aula e na escola de maneira geral que possa dar apoio ao ensino de ciências e matemática; Observação das normas de segurança nos laboratórios e nas aulas de ciências. Preparação de relatório sobre o contato e observação realizados. Elaboração de resumo e apresentação/banner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39"/>
        <w:gridCol w:w="1465"/>
        <w:gridCol w:w="1326"/>
        <w:gridCol w:w="1326"/>
      </w:tblGrid>
      <w:tr>
        <w:trPr>
          <w:trHeight w:val="518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Introdução à Teoria da Complexidade</w:t>
            </w:r>
          </w:p>
        </w:tc>
      </w:tr>
      <w:tr>
        <w:trPr>
          <w:trHeight w:val="51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7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80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7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21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48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21" w:after="0"/>
              <w:ind w:left="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7" w:after="0"/>
              <w:ind w:left="171" w:hanging="0"/>
              <w:rPr/>
            </w:pPr>
            <w:r>
              <w:rPr>
                <w:b/>
                <w:color w:val="000000"/>
                <w:szCs w:val="24"/>
              </w:rPr>
              <w:t xml:space="preserve">AECs: 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935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93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Antecedentes históricos: A visão transdisciplinar do Renascimento. Leonardo da Vinci. A ruptura da visão transdisciplinar por Descartes, Bacon e Newton. O Romantismo como o primeiro movimento anti-cartesiano. William Blake. A visão transdisciplinar de Goethe. A primeira sistematização do princípio da interdependência entre sujeito e objeto. O movimento da arte moderna e o advento da Mecânica Quântica e Relatividade: Quântica e relatividade em Salvador Dali; o não-determinismo em Kandinski, Klee e Pollock; a tetravisão em Duchamp; a dualidade na Mona Lisa. Ilya Prigogine e a ciência do não-equilíbrio. O fim das certezas. O Instituto de Santa Fé e as questões- problema da Complexidade. Reações fora do equilíbrio. Composição química da atmosfera da Terra e de outros planetas. Teoria da Endossimbiose Sequencial. Termodinâmica do não- equilíbrio. O teorema de Goedel. A geometria fractal. Equações não-lineares. Definição de sistemas abertos e equilíbrio. Diferentes tipos de equilíbrio. Interdependência sujeito- objeto. Pesquisa qualitativa nas ciências humanas. Acoplamento estrutural. Salinidade do mar. Entropia. Auto-organização. Propriedades emergentes. Economia e complexidade. Reflexão crítica a respeito dos princípios que direcionam as mudanças no contexto da educação em ciências e matemática e suas relações com o pensamento complexo e a transdisciplinaridade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556"/>
        <w:gridCol w:w="1089"/>
        <w:gridCol w:w="1325"/>
      </w:tblGrid>
      <w:tr>
        <w:trPr>
          <w:trHeight w:val="5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A Tecnologia a Serviço da Vida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48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48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 -</w:t>
            </w:r>
          </w:p>
        </w:tc>
      </w:tr>
      <w:tr>
        <w:trPr>
          <w:trHeight w:val="16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95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A química tecnológica; indústria petroquímica; indústria eletrônica; metais e ligas metálicas nos suprimentos e equipamentos de informática; Proteção Radiológica. Física Nuclear. Medicina nuclear. Radioproteção. Datação. Biotecnologias “Branca” (produtos de aplicação industrial ou ambiental), “Vermelha” (produtos com aplicação na saúde) e “Verde” (produtos com aplicação agrícola)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2"/>
        <w:gridCol w:w="1418"/>
        <w:gridCol w:w="1417"/>
        <w:gridCol w:w="1566"/>
      </w:tblGrid>
      <w:tr>
        <w:trPr>
          <w:trHeight w:val="5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Instrumentação para Pesquisa e Prática de Ensino de Ciências I</w:t>
            </w:r>
          </w:p>
        </w:tc>
      </w:tr>
      <w:tr>
        <w:trPr>
          <w:trHeight w:val="51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órica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16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AECs: </w:t>
            </w:r>
            <w:r>
              <w:rPr>
                <w:color w:val="000000"/>
                <w:szCs w:val="24"/>
              </w:rPr>
              <w:t>80h</w:t>
            </w:r>
          </w:p>
        </w:tc>
      </w:tr>
      <w:tr>
        <w:trPr>
          <w:trHeight w:val="134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91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Planejamento e execução de seminários de estudo: considerações da relação, história da construção do conhecimento e o processo ensino-aprendizagem, na proposta curricular do ensino de ciências. Planejamento de sequências didáticas, preparação de materiais didáticos e intervenção por meio de oficinas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39"/>
        <w:gridCol w:w="1465"/>
        <w:gridCol w:w="1230"/>
        <w:gridCol w:w="1422"/>
      </w:tblGrid>
      <w:tr>
        <w:trPr>
          <w:trHeight w:val="518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Instrumentação para Pesquisa e Prática de Ensino de Ciências II</w:t>
            </w:r>
          </w:p>
        </w:tc>
      </w:tr>
      <w:tr>
        <w:trPr>
          <w:trHeight w:val="518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 xml:space="preserve">Instituto de Educação/Instituto de Biociências/ Instituto de Ciências Exatas e da Terra/ Instituto de Física/ Faculdade de Ciência 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órica: 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16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8" w:hanging="0"/>
              <w:rPr/>
            </w:pPr>
            <w:r>
              <w:rPr>
                <w:b/>
                <w:color w:val="000000"/>
                <w:szCs w:val="24"/>
              </w:rPr>
              <w:t>AECs:</w:t>
            </w:r>
            <w:r>
              <w:rPr>
                <w:color w:val="000000"/>
                <w:szCs w:val="24"/>
              </w:rPr>
              <w:t>80h</w:t>
            </w:r>
          </w:p>
        </w:tc>
      </w:tr>
      <w:tr>
        <w:trPr>
          <w:trHeight w:val="791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Planejamento de sequências didáticas, preparação de materiais didáticos e intervenção por meio de oficinas.</w:t>
            </w:r>
          </w:p>
        </w:tc>
      </w:tr>
    </w:tbl>
    <w:p>
      <w:pPr>
        <w:pStyle w:val="Normal"/>
        <w:pBdr/>
        <w:spacing w:lineRule="auto" w:line="360" w:before="205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556"/>
        <w:gridCol w:w="1089"/>
        <w:gridCol w:w="1325"/>
      </w:tblGrid>
      <w:tr>
        <w:trPr>
          <w:trHeight w:val="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7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Estágio Supervisionado III: observação da docência e monitoria na escola</w:t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6" w:after="0"/>
              <w:ind w:left="10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órica: 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96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AECs: 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77" w:after="0"/>
              <w:ind w:left="11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 xml:space="preserve">: Acompanhamento de aspectos da vida escolar concentrando-se em situações, tais como: da elaboração do projeto pedagógico, da matrícula, da organização das turmas e </w:t>
            </w:r>
            <w:r>
              <w:rPr>
                <w:szCs w:val="24"/>
              </w:rPr>
              <w:t>do tempo e espaço escolares. Acompanhamento da sala de aula para a observação de sua organização. Observação da rotina da aula: material didático apresentado, tema abordado, objetivo da aula e do conteúdo abordado, estratégias e avaliação usadas; Desenvolvimento de planejamento e operacionalização de práticas didático-pedagógicas como monitores junto aos professores de ciências da escola; Participação, em sala de aula, como assistente do professor orientador; Participação em atividades de acompanhamento de alunos com dificuldade de aprendizagem; Participação em reuniões de planejamento, conselhos de classe, reuniões de pais e mestres, projetos interdisciplinares e outras atividades pedagógicas desenvolvidos pela escola campo de estágio.</w:t>
            </w:r>
          </w:p>
        </w:tc>
      </w:tr>
    </w:tbl>
    <w:p>
      <w:pPr>
        <w:pStyle w:val="Normal"/>
        <w:pBdr/>
        <w:spacing w:lineRule="auto" w:line="360" w:before="155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1325"/>
        <w:gridCol w:w="1320"/>
        <w:gridCol w:w="1325"/>
      </w:tblGrid>
      <w:tr>
        <w:trPr>
          <w:trHeight w:val="5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A Prática Pedagógica de Ciências Matemática no ensino fundamental</w:t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Teórica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D:-3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right="5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ECs:</w:t>
            </w:r>
          </w:p>
        </w:tc>
      </w:tr>
      <w:tr>
        <w:trPr>
          <w:trHeight w:val="79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2" w:after="0"/>
              <w:ind w:left="110" w:right="91" w:hanging="0"/>
              <w:rPr/>
            </w:pPr>
            <w:r>
              <w:rPr>
                <w:b/>
                <w:color w:val="000000"/>
                <w:szCs w:val="24"/>
              </w:rPr>
              <w:t xml:space="preserve">EMENTA: </w:t>
            </w:r>
            <w:r>
              <w:rPr>
                <w:color w:val="000000"/>
                <w:szCs w:val="24"/>
              </w:rPr>
              <w:t xml:space="preserve">O papel do professor no processo ensino-aprendizagem. Os saberes necessários </w:t>
            </w:r>
            <w:r>
              <w:rPr>
                <w:szCs w:val="24"/>
              </w:rPr>
              <w:t>à prática</w:t>
            </w:r>
            <w:r>
              <w:rPr>
                <w:color w:val="000000"/>
                <w:szCs w:val="24"/>
              </w:rPr>
              <w:t xml:space="preserve"> docente. Aprender na práxis. A escola nova.</w:t>
            </w:r>
          </w:p>
        </w:tc>
      </w:tr>
    </w:tbl>
    <w:p>
      <w:pPr>
        <w:pStyle w:val="Normal"/>
        <w:pBdr/>
        <w:spacing w:lineRule="auto" w:line="360" w:before="229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63"/>
        <w:gridCol w:w="1556"/>
        <w:gridCol w:w="1276"/>
        <w:gridCol w:w="1285"/>
      </w:tblGrid>
      <w:tr>
        <w:trPr>
          <w:trHeight w:val="518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Estágio Supervisionado IV: regência – prática de docência</w:t>
            </w:r>
          </w:p>
        </w:tc>
      </w:tr>
      <w:tr>
        <w:trPr>
          <w:trHeight w:val="51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112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órica: 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11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8" w:hanging="0"/>
              <w:rPr/>
            </w:pPr>
            <w:r>
              <w:rPr>
                <w:b/>
                <w:color w:val="000000"/>
                <w:szCs w:val="24"/>
              </w:rPr>
              <w:t xml:space="preserve">AECs: </w:t>
            </w: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1" w:after="0"/>
              <w:ind w:left="110" w:right="97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Elaboração do plano de ensino e planos de aula; Organização e operacionalização de material didático; Construção e sistematização de propostas de em sino de ciências e matemática por meio de práticas pedagógicas tais como: cursos, oficinas, aulas práticas de laboratório ou de campo, etc.; Regência de aulas de ciências em escolas de ensino fundamental. Elaboração de relatório final das atividades realizadas.</w:t>
            </w:r>
          </w:p>
        </w:tc>
      </w:tr>
    </w:tbl>
    <w:p>
      <w:pPr>
        <w:pStyle w:val="Normal"/>
        <w:pBdr/>
        <w:spacing w:lineRule="auto" w:line="360" w:before="169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59"/>
        <w:gridCol w:w="1417"/>
        <w:gridCol w:w="1283"/>
        <w:gridCol w:w="1560"/>
      </w:tblGrid>
      <w:tr>
        <w:trPr>
          <w:trHeight w:val="513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color w:val="000000"/>
                <w:szCs w:val="24"/>
              </w:rPr>
              <w:t xml:space="preserve">Disciplina: </w:t>
            </w:r>
            <w:r>
              <w:rPr>
                <w:b/>
                <w:color w:val="000000"/>
                <w:szCs w:val="24"/>
              </w:rPr>
              <w:t>Instrumentação para Pesquisa e Prática de Ensino de Ciências III</w:t>
            </w:r>
          </w:p>
        </w:tc>
      </w:tr>
      <w:tr>
        <w:trPr>
          <w:trHeight w:val="518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2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>Unidade Acadêmica Ofertante</w:t>
            </w:r>
            <w:r>
              <w:rPr>
                <w:color w:val="000000"/>
                <w:szCs w:val="24"/>
              </w:rPr>
              <w:t>:</w:t>
            </w:r>
            <w:r>
              <w:rPr>
                <w:szCs w:val="24"/>
              </w:rPr>
              <w:t xml:space="preserve"> Instituto de Educação/Instituto de Biociências/ Instituto de Ciências Exatas e da Terra/ Instituto de Física/ Faculdade de Ciência e Tecnologia/Instituto de Linguagens</w:t>
            </w:r>
          </w:p>
        </w:tc>
      </w:tr>
      <w:tr>
        <w:trPr>
          <w:trHeight w:val="5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10" w:hanging="0"/>
              <w:rPr/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128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órica: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9" w:hanging="0"/>
              <w:rPr/>
            </w:pPr>
            <w:r>
              <w:rPr>
                <w:b/>
                <w:color w:val="000000"/>
                <w:szCs w:val="24"/>
              </w:rPr>
              <w:t xml:space="preserve">PD: </w:t>
            </w:r>
            <w:r>
              <w:rPr>
                <w:color w:val="000000"/>
                <w:szCs w:val="24"/>
              </w:rPr>
              <w:t>16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6" w:after="0"/>
              <w:ind w:left="10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CC: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360" w:before="111" w:after="0"/>
              <w:ind w:left="104" w:hanging="0"/>
              <w:rPr/>
            </w:pPr>
            <w:r>
              <w:rPr>
                <w:b/>
                <w:color w:val="000000"/>
                <w:szCs w:val="24"/>
              </w:rPr>
              <w:t xml:space="preserve">AECs: </w:t>
            </w:r>
            <w:r>
              <w:rPr>
                <w:color w:val="000000"/>
                <w:szCs w:val="24"/>
              </w:rPr>
              <w:t>112h</w:t>
            </w:r>
          </w:p>
        </w:tc>
      </w:tr>
      <w:tr>
        <w:trPr>
          <w:trHeight w:val="1344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16" w:after="0"/>
              <w:ind w:left="110" w:right="98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MENTA</w:t>
            </w:r>
            <w:r>
              <w:rPr>
                <w:color w:val="000000"/>
                <w:szCs w:val="24"/>
              </w:rPr>
              <w:t>: Laboratório de Ensino de Ciências: Preparação de atividades, experimentos visando aporte para as atividades de regência de ciências nas séries finais do Ensino Fundamental. Planejamento e preparação de sequências didáticas, preparação de materiais didáticos, intervenção por meio de oficinas e Seminário Integrador.</w:t>
            </w:r>
          </w:p>
        </w:tc>
      </w:tr>
    </w:tbl>
    <w:p>
      <w:pPr>
        <w:pStyle w:val="Normal"/>
        <w:pBdr/>
        <w:spacing w:lineRule="auto" w:line="360"/>
        <w:ind w:left="24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/>
        <w:spacing w:lineRule="auto" w:line="360"/>
        <w:ind w:left="24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ATITULO"/>
        <w:rPr>
          <w:b w:val="false"/>
          <w:b w:val="false"/>
          <w:bCs w:val="false"/>
          <w:color w:val="000000"/>
          <w:szCs w:val="24"/>
          <w:lang w:val="pt-BR"/>
        </w:rPr>
      </w:pPr>
      <w:r>
        <w:rPr>
          <w:b w:val="false"/>
          <w:bCs w:val="false"/>
          <w:color w:val="000000"/>
          <w:szCs w:val="24"/>
          <w:lang w:val="pt-BR"/>
        </w:rPr>
      </w:r>
    </w:p>
    <w:p>
      <w:pPr>
        <w:pStyle w:val="ATITULO"/>
        <w:rPr>
          <w:lang w:val="pt-BR"/>
        </w:rPr>
      </w:pPr>
      <w:r>
        <w:rPr>
          <w:lang w:val="pt-BR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4/2024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4/2024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4/2024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3183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06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42760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480" w:firstLine="709"/>
      <w:jc w:val="both"/>
    </w:pPr>
    <w:rPr>
      <w:rFonts w:ascii="Arial" w:hAnsi="Arial" w:eastAsia="Arial" w:cs="Arial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4">
    <w:name w:val="TOC 4"/>
    <w:basedOn w:val="Normal"/>
    <w:pPr>
      <w:suppressAutoHyphens w:val="false"/>
      <w:overflowPunct w:val="true"/>
      <w:autoSpaceDE w:val="true"/>
      <w:spacing w:before="238" w:after="0"/>
      <w:ind w:left="2275" w:hanging="878"/>
    </w:pPr>
    <w:rPr>
      <w:szCs w:val="24"/>
      <w:lang w:val="pt-PT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16:00Z</dcterms:created>
  <dc:creator>.</dc:creator>
  <dc:description/>
  <cp:keywords/>
  <dc:language>en-US</dc:language>
  <cp:lastModifiedBy>Neiva Cristine Arruda Rabelo</cp:lastModifiedBy>
  <cp:lastPrinted>2025-01-10T16:13:00Z</cp:lastPrinted>
  <dcterms:modified xsi:type="dcterms:W3CDTF">2025-01-10T2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