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25, DE 10 DE JANEIRO DE 2025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sobre a criação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 do curso de Graduação em Engenharia de Software, bacharelado, modalidade de Educação a Distância, da Faculdade de Ciência e Tecnologia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Várzea Grande, da Universidade Federal de Mato Grosso, e de seu Projeto Pedagógico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4507/2024-74;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</w:rPr>
        <w:t>Art. 1º.</w:t>
      </w:r>
      <w:r>
        <w:rPr/>
        <w:t xml:space="preserve"> Aprovar </w:t>
      </w:r>
      <w:r>
        <w:rPr>
          <w:i/>
          <w:iCs/>
        </w:rPr>
        <w:t>ad referendum</w:t>
      </w:r>
      <w:r>
        <w:rPr/>
        <w:t xml:space="preserve"> a criação e o Projeto Pedagógico do Curso de Graduação em Engenharia de Software, Bacharelado, da Faculdade de Ciência e Tecnologia, do </w:t>
      </w:r>
      <w:r>
        <w:rPr>
          <w:i/>
        </w:rPr>
        <w:t>Campus</w:t>
      </w:r>
      <w:r>
        <w:rPr/>
        <w:t xml:space="preserve"> Universitário de Várzea Grande, modalidade de Educação a Distância, com 150 (cento e cinquenta) vagas distribuídas para os seguintes polos: Cuiabá, 30 (trinta) vagas; Água Boa, 30 (trinta) vagas; Pontes e Lacerda, 30 (trinta) vagas, Primavera Leste, 30 (trinta) vagas; e Sorriso, 30 (trinta) vagas. Regime Acadêmico de Crédito Semestral, com carga horária de 3.200 (três mil e duzentas) horas, a ser integralizada, no mínimo em 8 (oito) semestres e, no máximo, em 12 (doze) semestres, conforme Anexos I, II, III. 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  <w:bCs/>
        </w:rPr>
        <w:t>Art. 2º</w:t>
      </w:r>
      <w:r>
        <w:rPr/>
        <w:t xml:space="preserve">  A inclusão do Curso de Engenharia de Software, Bacharelado, da Faculdade de Ciência e Tecnologia, no próximo processo seletivo está condicionada à aprovação definitiva do Projeto Pedagógico do Curso pelo Consepe, bem como à comprovação da existência de infraestrutura adequada na sede e nos polos de Educação a Distância</w:t>
      </w:r>
      <w:r>
        <w:rPr>
          <w:b/>
        </w:rPr>
        <w:t>.</w:t>
      </w:r>
    </w:p>
    <w:p>
      <w:pPr>
        <w:pStyle w:val="TextBody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rPr>
          <w:b/>
          <w:b/>
        </w:rPr>
      </w:pPr>
      <w:r>
        <w:rPr>
          <w:b/>
          <w:bCs/>
        </w:rPr>
        <w:t xml:space="preserve">Art. 3º  </w:t>
      </w:r>
      <w:r>
        <w:rPr>
          <w:bCs/>
        </w:rPr>
        <w:t>Esta Resolução entra em vigor nesta data.</w:t>
      </w:r>
    </w:p>
    <w:p>
      <w:pPr>
        <w:pStyle w:val="Normal"/>
        <w:pBdr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Cuiabá, 10 de janeir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rluce Aparecida Souza e Silva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701" w:footer="709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ATITULO"/>
        <w:rPr/>
      </w:pPr>
      <w:r>
        <w:rPr/>
      </w:r>
    </w:p>
    <w:p>
      <w:pPr>
        <w:pStyle w:val="ATITULO"/>
        <w:rPr>
          <w:lang w:val="pt-BR"/>
        </w:rPr>
      </w:pPr>
      <w:r>
        <w:rPr>
          <w:lang w:val="pt-BR"/>
        </w:rPr>
        <w:t>ANEXO I – MATRIZ CURRICULAR</w:t>
      </w:r>
    </w:p>
    <w:tbl>
      <w:tblPr>
        <w:tblW w:w="1406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831"/>
        <w:gridCol w:w="1268"/>
        <w:gridCol w:w="1130"/>
        <w:gridCol w:w="540"/>
        <w:gridCol w:w="440"/>
        <w:gridCol w:w="652"/>
        <w:gridCol w:w="552"/>
        <w:gridCol w:w="763"/>
        <w:gridCol w:w="563"/>
        <w:gridCol w:w="440"/>
        <w:gridCol w:w="407"/>
        <w:gridCol w:w="652"/>
        <w:gridCol w:w="552"/>
        <w:gridCol w:w="763"/>
        <w:gridCol w:w="563"/>
        <w:gridCol w:w="941"/>
        <w:gridCol w:w="934"/>
      </w:tblGrid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úcleo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ponente Curricular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tureza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.A.O.</w:t>
            </w:r>
          </w:p>
        </w:tc>
        <w:tc>
          <w:tcPr>
            <w:tcW w:w="35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ga Horária</w:t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éditos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quisitos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ptativo/ Obrigatóri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D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CC*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EC**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D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CC*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EC**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é-requisito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-requisito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ásico</w:t>
            </w:r>
          </w:p>
        </w:tc>
        <w:tc>
          <w:tcPr>
            <w:tcW w:w="183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undamentos de Educação a Distância</w:t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undamentos de Matemática Elementar</w:t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undamentos em Tecnologia Educaciona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trodução à Programação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álculo 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9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scrita Científic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ísica 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Álgebra Linear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Direito Digita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titude Empreendedor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Probabilidade e Estatística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álculo Numérico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7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96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76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ífico</w:t>
            </w:r>
          </w:p>
        </w:tc>
        <w:tc>
          <w:tcPr>
            <w:tcW w:w="183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trodução à Engenharia de Software</w:t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Processos de Softwar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Gestão de Processos de Negócio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Programação Orientada a Objetos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lgoritmos e Estrutura de Dados 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lgoritmos e Estrutura de Dados I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Engenharia de Requisitos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teração Humano-Computador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Governança e Gestão de Serviços de Softwar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Gestão de Projetos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Banco de Dados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Plataformas e APIs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rquitetura de Computadores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Pesquisa Operaciona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teligência Artificial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Desenvolvimento Web 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Sistemas Operacionais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Projeto e Arquitetura de Softwar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Desenvolvimento Web I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Qualidade de Softwar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Redes de Computadores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Métodos Ágeis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Projeto de Engenharia de Softwar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Testes de Softwar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Manutenção e Segurança de Software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Desenvolvimento para Dispositivos Móveis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9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72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6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4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4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grador</w:t>
            </w:r>
          </w:p>
        </w:tc>
        <w:tc>
          <w:tcPr>
            <w:tcW w:w="183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Seminário Integrador I</w:t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94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Seminário Integrador II</w:t>
            </w:r>
          </w:p>
        </w:tc>
        <w:tc>
          <w:tcPr>
            <w:tcW w:w="126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5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0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563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94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Seminário Integrador II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Seminário Integrador IV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Seminário Integrador V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Seminário Integrador V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Seminário Integrador VI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Seminário Integrador VII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,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DOS GRUPO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66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6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75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1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72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sciplinas Optativas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8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tividades Complementares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rigatório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0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GA HORÁRIA TOTAL DO CURSO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200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0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</w:tbl>
    <w:p>
      <w:pPr>
        <w:pStyle w:val="ATITULO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ATITULO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* Somente para cursos de licenciatura, conforme Resolução CNE/CP 02/2019;</w:t>
      </w:r>
    </w:p>
    <w:p>
      <w:pPr>
        <w:pStyle w:val="ATITULO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** Ações de Extensão para fins de Creditação conforme Resolução CNE/CES 07/2018 e Resolução Consepe UFMT 188/2021.</w:t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ISCIPLINAS OPTATIVAS</w:t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4085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75"/>
        <w:gridCol w:w="2540"/>
        <w:gridCol w:w="1403"/>
        <w:gridCol w:w="1070"/>
        <w:gridCol w:w="416"/>
        <w:gridCol w:w="347"/>
        <w:gridCol w:w="592"/>
        <w:gridCol w:w="492"/>
        <w:gridCol w:w="703"/>
        <w:gridCol w:w="503"/>
        <w:gridCol w:w="300"/>
        <w:gridCol w:w="347"/>
        <w:gridCol w:w="592"/>
        <w:gridCol w:w="492"/>
        <w:gridCol w:w="703"/>
        <w:gridCol w:w="503"/>
        <w:gridCol w:w="963"/>
        <w:gridCol w:w="944"/>
      </w:tblGrid>
      <w:tr>
        <w:trPr>
          <w:trHeight w:val="315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ponente Curricula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tureza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.A.O.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ga Horária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éditos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quisitos</w:t>
            </w:r>
          </w:p>
        </w:tc>
      </w:tr>
      <w:tr>
        <w:trPr>
          <w:trHeight w:val="52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ptativo/ Obrigatório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D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CC*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C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EC**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D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CC*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C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EC**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é-requisito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-requisito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ptativa I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Políticas Públicas de Ciência e Tecnologia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/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Libras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glês Para Fins Específicos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Tópicos em Metodologia e Técnicas da Computação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Tópicos em Matemática da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omputação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Teoria da Computação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ovação de Computação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Projeto e Análise de Algoritmos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Matemática Discreta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trodução à Segurança do Trabalho e Ergonomia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 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Legislação Ambiental e Mineral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ptativa II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Gestão do Conhecimento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/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Inteligência de Negócios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AENG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/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iência de Dados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/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Análise de Redes Sociais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/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Mineração de Dados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TITULO"/>
              <w:snapToGrid w:val="false"/>
              <w:rPr>
                <w:rFonts w:eastAsia="Carlito;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Carlito;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Pesquisa Operacional II</w:t>
            </w:r>
          </w:p>
        </w:tc>
        <w:tc>
          <w:tcPr>
            <w:tcW w:w="14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Optativa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FCT/</w:t>
            </w:r>
          </w:p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CUVG</w:t>
            </w:r>
          </w:p>
        </w:tc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8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16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64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3</w:t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1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0</w:t>
            </w:r>
          </w:p>
        </w:tc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TITULO"/>
              <w:rPr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/>
              </w:rPr>
              <w:t>-</w:t>
            </w:r>
          </w:p>
        </w:tc>
      </w:tr>
    </w:tbl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* Somente para cursos de licenciatura, conforme Resolução CNE/CP 02/2019;</w:t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** Ações de Extensão para fins de Creditação conforme Resolução CNE/CES 07/2018 e Resolução Consepe UFMT 188/2021.</w:t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ATITUL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NEXO II – FLUXO CURRICULAR PROPOSTO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945"/>
        <w:gridCol w:w="1204"/>
        <w:gridCol w:w="1130"/>
        <w:gridCol w:w="580"/>
        <w:gridCol w:w="470"/>
        <w:gridCol w:w="652"/>
        <w:gridCol w:w="552"/>
        <w:gridCol w:w="763"/>
        <w:gridCol w:w="580"/>
        <w:gridCol w:w="470"/>
        <w:gridCol w:w="407"/>
        <w:gridCol w:w="652"/>
        <w:gridCol w:w="552"/>
        <w:gridCol w:w="763"/>
        <w:gridCol w:w="563"/>
        <w:gridCol w:w="913"/>
        <w:gridCol w:w="911"/>
      </w:tblGrid>
      <w:tr>
        <w:trPr>
          <w:trHeight w:val="315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ríodos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onente Curricular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ureza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.A.O.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ga Horária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éditos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quisitos</w:t>
            </w:r>
          </w:p>
        </w:tc>
      </w:tr>
      <w:tr>
        <w:trPr>
          <w:trHeight w:val="780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tativo/ Obrigatóri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D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CC*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EC**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D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CC*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EC**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é-requisito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-requisito</w:t>
            </w:r>
          </w:p>
        </w:tc>
      </w:tr>
      <w:tr>
        <w:trPr>
          <w:trHeight w:val="1290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° Semestre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mentos de Matemática Elementar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mentos de Educação a Distânci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mentos em Tecnologia Educacional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à Programaçã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ção à Engenharia de Software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ário Integrador 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6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5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° Semestre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álculo 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essos de Software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crita Científic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ísica 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ito Digital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ário Integrador I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8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5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° Semestre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lgebra Linear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tão de Processos de Negóci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ação Orientada a Objeto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goritmos e Estrutura de Dados 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itude Empreendedor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ário Integrador II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5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° Semestre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ilidade e Estatístic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goritmos e Estrutura de Dados I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enharia de Requisito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ação Humano-Computador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vernança e Gestão de Serviços de Software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ário Integrador IV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5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° Semestre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álculo Numéric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stão de Projeto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co de Dado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aformas e API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quitetura de Computador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ário Integrador V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5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° Semestre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quisa Operacional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ligência Artificial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ativa 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envolvimento Web 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temas Operacionai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ativ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ário Integrador V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5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° Semestre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ativa I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to e Arquitetura de Software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envolvimento Web I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dade de Software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ário Integrador VI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ativ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es de Computador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° Semestre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étodos Ágei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to de Engenharia de Software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es de Software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tenção e Segurança de Software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ário Integrador VII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envolvimento para Dispositivos Móvei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T/CUV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TOTAL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5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ividades Complementare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41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</w:t>
            </w:r>
          </w:p>
        </w:tc>
        <w:tc>
          <w:tcPr>
            <w:tcW w:w="28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 TOTAL DO CURSO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0</w:t>
            </w:r>
          </w:p>
        </w:tc>
        <w:tc>
          <w:tcPr>
            <w:tcW w:w="284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ADE</w:t>
            </w: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igatório</w:t>
            </w:r>
          </w:p>
        </w:tc>
        <w:tc>
          <w:tcPr>
            <w:tcW w:w="9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701" w:gutter="0" w:header="709" w:top="1701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pBdr/>
        <w:rPr>
          <w:color w:val="000000"/>
          <w:sz w:val="20"/>
        </w:rPr>
      </w:pPr>
      <w:bookmarkStart w:id="0" w:name="_Hlk185509198"/>
      <w:r>
        <w:rPr>
          <w:color w:val="000000"/>
          <w:sz w:val="20"/>
        </w:rPr>
        <w:t>Legenda: U.A.O – Unidade Acadêmica Ofertante; T – Teórica; PD – Prática de Disciplina; PCC – Prática como Componente Curricular; PAC – Prática de Aula de Campo; AECs – Ações de Extensão para fins de Creditação; TOT – Total. * Somente para cursos de licenciatura, conforme Resolução CNE/CP 02/2019;** Ações de Extensão para fins de Creditação conforme Resolução CNE/CES 07/2018 e Resolução Consepe UFMT 188/2021; *** Conforme Lei 10.861/2004;</w:t>
      </w:r>
      <w:bookmarkEnd w:id="0"/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NEXO III – EMENTÁRIO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Fundamentos de Matemática Elementar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bookmarkStart w:id="1" w:name="_1fob9te1"/>
      <w:bookmarkEnd w:id="1"/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Noções de lógica. Noções de conjuntos. Conjuntos numéricos. Cálculo com expressões algébricas. Funções polinomiais. Função modular. Funções composta e inversa. Potenciação e radiciação. Função exponencial. Função logarítmica. Trigonometria e funções trigonométricas. Funções trigonométricas inversas. Equações e inequações. Análise combinatória. Binômio de Newton.</w:t>
      </w:r>
    </w:p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2" w:name="_pp8wfo9zbnwt"/>
      <w:bookmarkStart w:id="3" w:name="_3znysh71"/>
      <w:bookmarkStart w:id="4" w:name="_pp8wfo9zbnwt"/>
      <w:bookmarkStart w:id="5" w:name="_3znysh71"/>
      <w:bookmarkEnd w:id="4"/>
      <w:bookmarkEnd w:id="5"/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Fundamentos de Educação a Distância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MENTA: </w:t>
      </w:r>
      <w:r>
        <w:rPr>
          <w:szCs w:val="24"/>
        </w:rPr>
        <w:t>Fundamentos em Educação Aberta, Flexível e a Distância. A organização do processo ensino e aprendizagem na EaD; O ato de estudar a distância: métodos, técnicas e estratégias para a aprendizagem no ensino superior. Autonomia, planejamento e principais recursos de ensino aprendizagem utilizados em cursos a distância.</w:t>
      </w:r>
    </w:p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Fundamentos de Tecnologia Educacional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 32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bookmarkStart w:id="6" w:name="_3dy6vkm1"/>
      <w:bookmarkEnd w:id="6"/>
      <w:r>
        <w:rPr>
          <w:b/>
          <w:color w:val="000000"/>
          <w:szCs w:val="24"/>
        </w:rPr>
        <w:t xml:space="preserve">EMENTA: </w:t>
      </w:r>
      <w:r>
        <w:rPr>
          <w:szCs w:val="24"/>
        </w:rPr>
        <w:t>Tecnologias da Informação e da Comunicação; Ambiente Virtual de Aprendizagem. Uso das tecnologias como meio de aprendizagem. Tipos e utilização de materiais didáticos. Recursos Educacionais Abertos (REAs). Cursos Massivos Online. Oficinas em: Laboratórios Virtuais; Bibliotecas Digitais; Ferramentas de pesquisa na internet; Ferramentas de produção colaborativa; Sistemas de web conferência. Principais ferramentas utilizadas no AVA Moodle; Portal de periódicos da CAPES e Sistemas de Gestão Acadêmica em EaD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Introdução à Programação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Conceitos de lógica de programação. Variáveis, expressões aritméticas e comandos de entrada e saída. Expressões relacionais, expressões lógicas e estruturas de decisão. Estruturas de repetição. Vetores e matrizes. Funções.</w:t>
      </w:r>
    </w:p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Introdução à Engenharia de Software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szCs w:val="24"/>
        </w:rPr>
        <w:t xml:space="preserve">Introdução à Engenharia de Software. Processos de Desenvolvimento de Software. Desenvolvimento Ágil de Software. Engenharia de Requisitos. Introdução à UML. Análise e Projeto de Sistemas. Padrões de projeto. Padrões de arquitetura. Testes de software. Manutenção de Software. Introdução à gestão de projetos de software. Gerenciamento de Configuração. Introdução a Qualidade de Software. 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569"/>
        <w:gridCol w:w="2056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Seminário Integrador 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AENG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40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AECs:</w:t>
            </w:r>
            <w:r>
              <w:rPr>
                <w:color w:val="000000"/>
                <w:szCs w:val="24"/>
              </w:rPr>
              <w:t xml:space="preserve"> 40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Cálculo 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szCs w:val="24"/>
              </w:rPr>
              <w:t>96</w:t>
            </w:r>
            <w:r>
              <w:rPr>
                <w:color w:val="000000"/>
                <w:szCs w:val="24"/>
              </w:rPr>
              <w:t xml:space="preserve">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szCs w:val="24"/>
              </w:rPr>
              <w:t>96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Limite. Continuidade. Derivada. Aplicações de derivada. Integrais definidas, indefinidas e impróprias. Técnicas de integração. Aplicações de integrais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Processos de Software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Introdução aos processos de software e sua importância na engenharia de software. Modelos de processo: cascata, incremental, espiral, e desenvolvimento ágil</w:t>
      </w:r>
      <w:r>
        <w:rPr>
          <w:szCs w:val="24"/>
        </w:rPr>
        <w:t xml:space="preserve">. </w:t>
      </w:r>
      <w:r>
        <w:rPr>
          <w:color w:val="000000"/>
          <w:szCs w:val="24"/>
        </w:rPr>
        <w:t>Gerenciamento de processos de software: atividades, papéis, e responsabilidades. Métricas e avaliação de processos de software. Melhoria de processos de software: CMMI (Capability Maturity Model Integration) e MPS.BR. Ferramentas de suporte ao processo de desenvolvimento. Práticas de qualidade e conformidade com padrões de processos de software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19"/>
        <w:gridCol w:w="1780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Escrita Científica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Estudo da linguagem e da estrutura empregadas em resumos, resumos expandidos, artigos científicos e relatórios técnicos na área de Ciências. Redação de resumo e artigo científico. Emprego das normas da ABNT e de periódicos científicos da área de Ciências. Reflexão sobre integridade em pesquisa e escrita científica.</w:t>
        <w:tab/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Física 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Vetores e Cinemática em duas e três dimensões. Dinâmica da partícula. Trabalho e energia. Conservação de energia. Momento linear e sua conservação. Dinâmica de rotações. Momento angular e sua conservação. Equilíbrio de corpos rígidos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Direito Digital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rga horária total: 32</w:t>
            </w:r>
            <w:r>
              <w:rPr>
                <w:color w:val="000000"/>
                <w:szCs w:val="24"/>
              </w:rPr>
              <w:t xml:space="preserve">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szCs w:val="24"/>
        </w:rPr>
        <w:t>Introdução ao Direito Digital: conceitos básicos e evolução histórica. Marco Civil da Internet e seus impactos legais. Lei de Acesso à Informação (LAI). Proteção de dados pessoais e a Lei Geral de Proteção de Dados (LGPD). Privacidade e segurança da informação no ambiente digital. Crimes cibernéticos: tipos, prevenção e legislação aplicável. Contratos eletrônicos: validade, formação, e aspectos jurídicos. Propriedade intelectual no ambiente digital: direitos autorais, patentes, e licenças de software. Regulação de redes sociais, responsabilidade civil dos provedores de internet e plataformas digitais. Impactos jurídicos de novas tecnologias: blockchain, inteligência artificial, e criptomoedas. Aspectos éticos e legais da internet das coisas (IoT)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569"/>
        <w:gridCol w:w="2056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Seminário Integrador I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40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AECs:</w:t>
            </w:r>
            <w:r>
              <w:rPr>
                <w:color w:val="000000"/>
                <w:szCs w:val="24"/>
              </w:rPr>
              <w:t xml:space="preserve"> 40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Álgebra Linear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Matrizes, determinantes e sistemas lineares. Espaços vetoriais euclidianos. Mudança de base. Transformações lineares. Diagonalização de operadores. Aplicações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Gestão de Processos de Negócio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szCs w:val="24"/>
              </w:rPr>
              <w:t>32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szCs w:val="24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EMENTA</w:t>
      </w:r>
      <w:r>
        <w:rPr>
          <w:color w:val="000000"/>
          <w:szCs w:val="24"/>
        </w:rPr>
        <w:t xml:space="preserve">: </w:t>
      </w:r>
      <w:r>
        <w:rPr>
          <w:szCs w:val="24"/>
        </w:rPr>
        <w:t>Fundamentos da gestão de processos de negócio (BPM). Modelagem de processos: notações, técnicas e ferramentas. Análise de processos de negócio: identificação de problemas e oportunidades de melhoria. Redesenho e otimização de processos. Automação de processos de negócio: uso de tecnologias RPA (Robotic Process Automation) e BPMS (Business Process Management Systems). Gestão de mudanças organizacionais associadas à implantação de novos processos. Medição de desempenho e indicadores chave (KPIs) para processos de negócio. Governança de processos e alinhamento estratégic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276"/>
        <w:gridCol w:w="2125"/>
        <w:gridCol w:w="1553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Programação Orientada a Objetos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szCs w:val="24"/>
              </w:rPr>
              <w:t>FCT/CUVG</w:t>
            </w:r>
            <w:r>
              <w:rPr>
                <w:b/>
                <w:szCs w:val="2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szCs w:val="24"/>
              </w:rPr>
              <w:t>32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szCs w:val="24"/>
              </w:rPr>
              <w:t>32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b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MENTA: </w:t>
      </w:r>
      <w:r>
        <w:rPr>
          <w:szCs w:val="24"/>
        </w:rPr>
        <w:t>Introdução à Programação Orientada a Objetos. Classes e Objetos. Atributos e Métodos. Alocação dinâmica e coletor de lixo. Composição. Encapsulamento. Herança. Classes abstratas e interfaces. Modularização. Tratamento de Exceções. Classes Genéricas. Aplicação em linguagens orientadas a objetos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Atitude Empreendedora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AENG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Startups e organizações. Modelo de negócios. Geração de valor de um projeto. Análise de ambiente externo e interno. Análise de custos. Produto mínimo viável. Proposta de valor. Segmentação de mercado. Noções de direito. Relacionamento com o cliente. Canais de distribuição. Desenvolvimento de parcerias. Dimensionamento de atividades e recursos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569"/>
        <w:gridCol w:w="2056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Seminário Integrador II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AENG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40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AECs:</w:t>
            </w:r>
            <w:r>
              <w:rPr>
                <w:color w:val="000000"/>
                <w:szCs w:val="24"/>
              </w:rPr>
              <w:t xml:space="preserve"> 40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79"/>
        <w:gridCol w:w="1720"/>
        <w:gridCol w:w="1698"/>
        <w:gridCol w:w="1908"/>
      </w:tblGrid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Probabilidade e Estatística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AENG/CUVG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szCs w:val="24"/>
              </w:rPr>
              <w:t>64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Estatística descritiva: resumo de dados, medidas de posição, medidas de dispersão, técnicas de amostragem. Probabilidade: variáveis aleatórias discretas e contínuas, Teorema de Bayes, distribuições de probabilidades discretas, distribuições de probabilidade contínuas, estimação, teoria da decisão, regressão e correlação lineares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Algoritmos e Estrutura de Dados 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Unidade Acadêmica Ofertante:</w:t>
            </w:r>
            <w:r>
              <w:rPr>
                <w:szCs w:val="24"/>
              </w:rPr>
              <w:t xml:space="preserve"> 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szCs w:val="24"/>
              </w:rPr>
              <w:t>64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CC: </w:t>
            </w:r>
            <w:r>
              <w:rPr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Ch AECs: </w:t>
            </w:r>
            <w:r>
              <w:rPr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AC: </w:t>
            </w: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EMENTA: </w:t>
      </w:r>
      <w:r>
        <w:rPr>
          <w:szCs w:val="24"/>
        </w:rPr>
        <w:t>Apontadores. Alocação dinâmica de memória. Tipos abstratos e dados e sua implementação. Depuração. Manipulação de arquivos. Recursividade.  Ordenação. Retrocesso e enumeração. Listas ligadas. Filas e Pilhas.</w:t>
      </w:r>
    </w:p>
    <w:p>
      <w:pPr>
        <w:pStyle w:val="Normal"/>
        <w:pBdr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MPONENTE CURRICULAR:</w:t>
            </w:r>
            <w:r>
              <w:rPr>
                <w:b/>
                <w:szCs w:val="24"/>
              </w:rPr>
              <w:t xml:space="preserve"> Engenharia de requisitos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szCs w:val="24"/>
              </w:rPr>
              <w:t>32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szCs w:val="24"/>
              </w:rPr>
              <w:t>32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szCs w:val="24"/>
        </w:rPr>
        <w:t>Fundamentos da Engenharia de Requisitos: conceitos, importância e ciclo de vida dos requisitos. Tipos de requisitos. Técnicas de elicitação de requisitos. Modelagem e especificação de requisitos. Análise e validação de requisitos. Gerenciamento de requisitos: rastreabilidade, controle de mudanças e priorização. Ferramentas de apoio à engenharia de requisitos. Padrões de documentação de requisitos (IEEE e ISO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MPONENTE CURRICULAR:</w:t>
            </w:r>
            <w:r>
              <w:rPr>
                <w:szCs w:val="24"/>
              </w:rPr>
              <w:t xml:space="preserve"> Interação Humano-Computador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Unidade Acadêmica Ofertante:</w:t>
            </w:r>
            <w:r>
              <w:rPr>
                <w:szCs w:val="24"/>
              </w:rPr>
              <w:t xml:space="preserve"> 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szCs w:val="24"/>
              </w:rPr>
              <w:t>32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szCs w:val="24"/>
              </w:rPr>
              <w:t>32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CC: </w:t>
            </w:r>
            <w:r>
              <w:rPr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Ch AECs: </w:t>
            </w:r>
            <w:r>
              <w:rPr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AC: </w:t>
            </w: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EMENTA: </w:t>
      </w:r>
      <w:r>
        <w:rPr>
          <w:szCs w:val="24"/>
        </w:rPr>
        <w:t xml:space="preserve">Fundamentos da Interação Humano-Computador: conceitos, história e evolução. Princípios de design centrado no usuário: usabilidade, acessibilidade e experiência do usuário (UX). Modelos de interação: metáforas, interfaces e paradigmas de interação. Técnicas de design de interfaces. Avaliação de usabilidade. Psicologia cognitiva aplicada à IHC. Engenharia semiótica. Design para acessibilidade: diretrizes, padrões e práticas para inclusão. Ferramentas de prototipagem e softwares de design de interfaces. Aspectos éticos e sociais na interação humano-computado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706"/>
        <w:gridCol w:w="1919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Governança e Gestão de Serviços de Software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Unidade Acadêmica Ofertante:</w:t>
            </w:r>
            <w:r>
              <w:rPr>
                <w:szCs w:val="24"/>
              </w:rPr>
              <w:t xml:space="preserve"> 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szCs w:val="24"/>
              </w:rPr>
              <w:t>64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CC: </w:t>
            </w:r>
            <w:r>
              <w:rPr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h AECs:</w:t>
            </w:r>
            <w:r>
              <w:rPr>
                <w:szCs w:val="24"/>
              </w:rPr>
              <w:t xml:space="preserve"> 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AC: </w:t>
            </w:r>
            <w:r>
              <w:rPr>
                <w:szCs w:val="24"/>
              </w:rPr>
              <w:t>-</w:t>
            </w:r>
          </w:p>
        </w:tc>
      </w:tr>
    </w:tbl>
    <w:p>
      <w:pPr>
        <w:pStyle w:val="Normal"/>
        <w:pBdr/>
        <w:jc w:val="both"/>
        <w:rPr>
          <w:szCs w:val="24"/>
        </w:rPr>
      </w:pPr>
      <w:r>
        <w:rPr>
          <w:szCs w:val="24"/>
        </w:rPr>
        <w:t>Fundamentos de Governança de TI: conceitos, objetivos e frameworks (COBIT, ITIL, ISO/IEC 38500). Governança de serviços de software e sua relação com a estratégia organizacional. Gestão de serviços de TI: planejamento, desenvolvimento, entrega e suporte de serviços de software. Processos e práticas de ITIL: gerenciamento de incidentes, problemas, mudanças e configuração. Gestão de nível de serviço (SLA) e qualidade em serviços de software. Princípios de Service Management e SLM (Service Level Management). Governança de segurança da informação e conformidade regulatória. Ferramentas de automação para gestão de serviços.</w:t>
      </w:r>
    </w:p>
    <w:p>
      <w:pPr>
        <w:pStyle w:val="Normal"/>
        <w:pBdr/>
        <w:rPr>
          <w:szCs w:val="24"/>
        </w:rPr>
      </w:pPr>
      <w:r>
        <w:rPr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706"/>
        <w:gridCol w:w="1919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Seminário Integrador IV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4h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AECs:</w:t>
            </w:r>
            <w:r>
              <w:rPr>
                <w:color w:val="000000"/>
                <w:szCs w:val="24"/>
              </w:rPr>
              <w:t xml:space="preserve"> 40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276"/>
        <w:gridCol w:w="2125"/>
        <w:gridCol w:w="1553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Algoritmos e Estrutura de Dados II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szCs w:val="24"/>
              </w:rPr>
              <w:t>FCT/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szCs w:val="24"/>
              </w:rPr>
              <w:t>32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szCs w:val="24"/>
              </w:rPr>
              <w:t>32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MENTA: </w:t>
      </w:r>
      <w:r>
        <w:rPr>
          <w:szCs w:val="24"/>
        </w:rPr>
        <w:t>Árvores. Fila de prioridades. Árvores binárias de Busca. Árvores de Altura Balanceada. Árvores B e indexação em arquivos. Algoritmos em Grafos: busca, numeração topológica, árvore geradora mínima e caminhos mínimos. Espalhamento. Processamento de Cadeias (busca de padrões e compactação de Dados)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79"/>
        <w:gridCol w:w="1720"/>
        <w:gridCol w:w="1698"/>
        <w:gridCol w:w="1908"/>
      </w:tblGrid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Gestão de projetos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AENG/CUVG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Conceituação geral de projeto. Gestão da elaboração e execução de projetos. Elementos básicos dos projetos. O produto do projeto e seu mercado. Estudos técnicos do projeto. Importância do projeto. Aspectos administrativos e legais, econômicos, técnicos e financeiros. Critérios de análise de viabilidade econômica de um projeto. Elaboração e análise de projetos de viabilidade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79"/>
        <w:gridCol w:w="1720"/>
        <w:gridCol w:w="1698"/>
        <w:gridCol w:w="1908"/>
      </w:tblGrid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Banco de Dados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4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Armazenamento de dados estruturados em tabelas e objetos. Linguagens de consulta e manipulação de dados. Índices. Noções sobre arquitetura, gerenciamento de transações e controle de concorrência dos Sistemas de Gerência de Dados. Gerenciamento de dados não estruturados. Aplicação de big data. Integração, tratamento e consolidação de dados. Ferramentas de ETL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Plataformas e APIs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Arquiteturas de serviços web. Serviços REST e SOAP. Representação de dados estruturados para tráfego e armazenamento de informações: JSON. Aplicações usando serviços em nuvem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706"/>
        <w:gridCol w:w="1919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Arquitetura de Computadores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Unidade Acadêmica Ofertante:</w:t>
            </w:r>
            <w:r>
              <w:rPr>
                <w:szCs w:val="24"/>
              </w:rPr>
              <w:t xml:space="preserve"> 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szCs w:val="24"/>
              </w:rPr>
              <w:t>32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szCs w:val="24"/>
              </w:rPr>
              <w:t>32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CC: </w:t>
            </w:r>
            <w:r>
              <w:rPr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Ch AECs: </w:t>
            </w:r>
            <w:r>
              <w:rPr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AC: </w:t>
            </w:r>
            <w:r>
              <w:rPr>
                <w:szCs w:val="24"/>
              </w:rPr>
              <w:t>-</w:t>
            </w:r>
          </w:p>
        </w:tc>
      </w:tr>
    </w:tbl>
    <w:p>
      <w:pPr>
        <w:pStyle w:val="Normal"/>
        <w:pBdr/>
        <w:jc w:val="both"/>
        <w:rPr>
          <w:szCs w:val="24"/>
        </w:rPr>
      </w:pPr>
      <w:r>
        <w:rPr>
          <w:b/>
          <w:bCs/>
          <w:szCs w:val="24"/>
        </w:rPr>
        <w:t>EMENTA:</w:t>
      </w:r>
      <w:r>
        <w:rPr>
          <w:szCs w:val="24"/>
        </w:rPr>
        <w:t xml:space="preserve"> Histórico e evolução dos microprocessadores. Linguagens de descrição de hardware. Arquiteturas de unidade de controle. Tipos de instruções e arquiteturas de conjuntos de instruções. Tipos de memória e operações com memória. Entrada e saída mapeada em memória e com instruções especiais. Ciclos de barramento, arbitragem de barramento e DMA.  Periféricos, interfaces e controladores. Representação de números inteiros e de ponto flutuante. Implementação de instruções em ponto flutuante. Pipeline. Memória cache. Execução desordenada e execução especulativa. Multiprocessamento simétrico. Instruções de suporte ao sistema operacional. Taxonomias paralelas.</w:t>
      </w:r>
    </w:p>
    <w:p>
      <w:pPr>
        <w:pStyle w:val="Normal"/>
        <w:pBdr/>
        <w:jc w:val="both"/>
        <w:rPr>
          <w:szCs w:val="24"/>
        </w:rPr>
      </w:pPr>
      <w:r>
        <w:rPr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706"/>
        <w:gridCol w:w="1919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Seminário Integrador V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40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40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Pesquisa Operacional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Problemas de otimização. Modelagem Matemática. Programação linear. Método simplex. Dualidade. Análise de sensibilidade. Interpretação de resultados. Resolução de problemas com auxílio de computador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21"/>
        <w:gridCol w:w="1778"/>
        <w:gridCol w:w="1698"/>
        <w:gridCol w:w="1908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 xml:space="preserve">Inteligência </w:t>
            </w:r>
            <w:r>
              <w:rPr>
                <w:szCs w:val="24"/>
              </w:rPr>
              <w:t>Artificial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T:</w:t>
            </w:r>
            <w:r>
              <w:rPr>
                <w:color w:val="000000"/>
                <w:szCs w:val="24"/>
              </w:rPr>
              <w:t xml:space="preserve"> 32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MENTA: </w:t>
      </w:r>
      <w:r>
        <w:rPr>
          <w:color w:val="00000A"/>
          <w:szCs w:val="24"/>
        </w:rPr>
        <w:t>Agentes inteligentes. Resolução de problemas por meio de busca. Busca informada. Busca competitiva. Aprendizado supervisionado. Avaliação de modelos preditivos. Aprendizado não-supervisionado. Aprendizado por reforço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 xml:space="preserve">Desenvolvimento Web I 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/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EMENTA</w:t>
      </w:r>
      <w:r>
        <w:rPr>
          <w:color w:val="000000"/>
          <w:szCs w:val="24"/>
        </w:rPr>
        <w:t xml:space="preserve">: </w:t>
      </w:r>
      <w:r>
        <w:rPr>
          <w:szCs w:val="24"/>
        </w:rPr>
        <w:t>Introdução ao Desenvolvimento Web: conceitos, arquitetura e funcionamento da Web. Estrutura básica de uma aplicação web: cliente, servidor e comunicação HTTP. Fundamentos de HTML5. Fundamentos de CSS3. Fundamentos de JavaScript. Ferramentas de desenvolvimento e debug. Introdução a bibliotecas e frameworks front-end. Controle de versão com Git. Publicação de sites estáticos e dinâmicos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21"/>
        <w:gridCol w:w="1778"/>
        <w:gridCol w:w="1698"/>
        <w:gridCol w:w="1908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Sistemas Operacionais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</w:t>
            </w:r>
            <w:r>
              <w:rPr>
                <w:szCs w:val="24"/>
              </w:rPr>
              <w:t>CT</w:t>
            </w:r>
            <w:r>
              <w:rPr>
                <w:color w:val="000000"/>
                <w:szCs w:val="24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A"/>
          <w:szCs w:val="24"/>
        </w:rPr>
        <w:t>Sistemas Operacionais: conceitos básicos, histórico e estrutura. Gerência de processos: primitivas de comunicação e sincronização, algoritmos e políticas de escalonamento. Gerência de memória: swapping, memória virtual, paginação e segmentação. Princípios de entrada e saída: detecção e recuperação de deadlocks, discos e terminais. Sistemas de arquivos e segurança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706"/>
        <w:gridCol w:w="1919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color w:val="000000"/>
                <w:szCs w:val="24"/>
              </w:rPr>
              <w:t>Seminário Integrador V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dade Acadêmica Ofertante:</w:t>
            </w:r>
            <w:r>
              <w:rPr>
                <w:color w:val="000000"/>
                <w:szCs w:val="24"/>
              </w:rPr>
              <w:t xml:space="preserve"> FAENG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40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T: 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CC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color w:val="000000"/>
                <w:szCs w:val="24"/>
              </w:rPr>
              <w:t>40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AC: </w:t>
            </w: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0"/>
          <w:szCs w:val="24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912"/>
        <w:gridCol w:w="2126"/>
        <w:gridCol w:w="1418"/>
      </w:tblGrid>
      <w:tr>
        <w:trPr>
          <w:trHeight w:val="375" w:hRule="atLeast"/>
        </w:trPr>
        <w:tc>
          <w:tcPr>
            <w:tcW w:w="9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Projeto e Arquitetura de Software</w:t>
            </w:r>
          </w:p>
        </w:tc>
      </w:tr>
      <w:tr>
        <w:trPr>
          <w:trHeight w:val="375" w:hRule="atLeast"/>
        </w:trPr>
        <w:tc>
          <w:tcPr>
            <w:tcW w:w="9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nidade Acadêmica ofertante: </w:t>
            </w:r>
            <w:r>
              <w:rPr>
                <w:color w:val="000000"/>
                <w:szCs w:val="24"/>
              </w:rPr>
              <w:t>F</w:t>
            </w:r>
            <w:r>
              <w:rPr>
                <w:szCs w:val="24"/>
              </w:rPr>
              <w:t>CT/CUVG</w:t>
            </w:r>
          </w:p>
        </w:tc>
      </w:tr>
      <w:tr>
        <w:trPr>
          <w:trHeight w:val="375" w:hRule="atLeast"/>
        </w:trPr>
        <w:tc>
          <w:tcPr>
            <w:tcW w:w="9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color w:val="000000"/>
                <w:szCs w:val="24"/>
              </w:rPr>
              <w:t>32h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CC: 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AECs: 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AC: -</w:t>
            </w:r>
          </w:p>
        </w:tc>
      </w:tr>
    </w:tbl>
    <w:p>
      <w:pPr>
        <w:pStyle w:val="Normal"/>
        <w:pBdr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EMENTA</w:t>
      </w:r>
      <w:r>
        <w:rPr>
          <w:color w:val="000000"/>
          <w:szCs w:val="24"/>
        </w:rPr>
        <w:t xml:space="preserve">: </w:t>
      </w:r>
      <w:r>
        <w:rPr>
          <w:szCs w:val="24"/>
        </w:rPr>
        <w:t xml:space="preserve">Projeto e Arquitetura de Software: conceitos e práticas. Princípios e padrões de design de software. Estilos arquiteturais. Arquitetura em camadas e orientação a objetos. Padrões arquiteturais. Modelagem de arquitetura com UML e C4 Model. Qualidade arquitetural: performance, segurança, escalabilidade e manutenibilidade. Avaliação arquitetural. Refatoração de arquiteturas legadas. Documentação arquitetural. Arquitetura ágil e emergente. </w:t>
      </w:r>
    </w:p>
    <w:p>
      <w:pPr>
        <w:pStyle w:val="Normal"/>
        <w:pBdr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01"/>
        <w:gridCol w:w="1503"/>
        <w:gridCol w:w="2268"/>
        <w:gridCol w:w="1865"/>
      </w:tblGrid>
      <w:tr>
        <w:trPr>
          <w:trHeight w:val="375" w:hRule="atLeast"/>
        </w:trPr>
        <w:tc>
          <w:tcPr>
            <w:tcW w:w="91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Desenvolvimento Web II</w:t>
            </w:r>
          </w:p>
        </w:tc>
      </w:tr>
      <w:tr>
        <w:trPr>
          <w:trHeight w:val="375" w:hRule="atLeast"/>
        </w:trPr>
        <w:tc>
          <w:tcPr>
            <w:tcW w:w="91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nidade Acadêmica ofertante: </w:t>
            </w:r>
            <w:r>
              <w:rPr>
                <w:color w:val="000000"/>
                <w:szCs w:val="24"/>
              </w:rPr>
              <w:t>F</w:t>
            </w:r>
            <w:r>
              <w:rPr>
                <w:szCs w:val="24"/>
              </w:rPr>
              <w:t>CT/CUVG</w:t>
            </w:r>
          </w:p>
        </w:tc>
      </w:tr>
      <w:tr>
        <w:trPr>
          <w:trHeight w:val="375" w:hRule="atLeast"/>
        </w:trPr>
        <w:tc>
          <w:tcPr>
            <w:tcW w:w="91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szCs w:val="24"/>
              </w:rPr>
              <w:t>32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szCs w:val="24"/>
              </w:rPr>
              <w:t>32h</w:t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CC: -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AECs: -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AC: 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EMENTA</w:t>
      </w:r>
      <w:r>
        <w:rPr>
          <w:color w:val="000000"/>
          <w:szCs w:val="24"/>
        </w:rPr>
        <w:t xml:space="preserve">: </w:t>
      </w:r>
      <w:r>
        <w:rPr>
          <w:szCs w:val="24"/>
        </w:rPr>
        <w:t>Desenvolvimento avançado de aplicações web: conceitos e práticas. Arquitetura de aplicações web dinâmicas e baseadas em serviços. Introdução ao back-end: desenvolvimento com Node.js, Python (Django/Flask), ou PHP. Conexão com bancos de dados: SQL (MySQL, PostgreSQL) e NoSQL (MongoDB). APIs RESTful e integração com serviços externos. Segurança em aplicações web: autenticação, autorização (JWT, OAuth) e práticas de proteção contra vulnerabilidades comuns (XSS, SQL Injection). Consumo de APIs no front-end com AJAX e Fetch API. Controle de estado em aplicações web com frameworks front-end (React, Angular, Vue.js). Ferramentas de build, automação e versionamento (Webpack, npm, Git). Deploy de aplicações web em servidores e plataformas de nuvem. Projeto prático de uma aplicação web completa.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60"/>
        <w:gridCol w:w="2268"/>
        <w:gridCol w:w="1761"/>
      </w:tblGrid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Qualidade de Software</w:t>
            </w:r>
          </w:p>
        </w:tc>
      </w:tr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nidade Acadêmica ofertante: </w:t>
            </w:r>
            <w:r>
              <w:rPr>
                <w:color w:val="000000"/>
                <w:szCs w:val="24"/>
              </w:rPr>
              <w:t xml:space="preserve">Faculdade de </w:t>
            </w:r>
            <w:r>
              <w:rPr>
                <w:szCs w:val="24"/>
              </w:rPr>
              <w:t>Ciência e Tecnologia</w:t>
            </w:r>
            <w:r>
              <w:rPr>
                <w:b/>
                <w:color w:val="000000"/>
                <w:szCs w:val="24"/>
              </w:rPr>
              <w:t xml:space="preserve">        Sigla: </w:t>
            </w:r>
            <w:r>
              <w:rPr>
                <w:color w:val="000000"/>
                <w:szCs w:val="24"/>
              </w:rPr>
              <w:t>FaEng</w:t>
            </w:r>
          </w:p>
        </w:tc>
      </w:tr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szCs w:val="24"/>
              </w:rPr>
              <w:t>64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CC: -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AECs: -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AC: -</w:t>
            </w:r>
          </w:p>
        </w:tc>
      </w:tr>
    </w:tbl>
    <w:p>
      <w:pPr>
        <w:pStyle w:val="Normal"/>
        <w:pBdr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EMENTA</w:t>
      </w:r>
      <w:r>
        <w:rPr>
          <w:color w:val="000000"/>
          <w:szCs w:val="24"/>
        </w:rPr>
        <w:t xml:space="preserve">: </w:t>
      </w:r>
      <w:r>
        <w:rPr>
          <w:szCs w:val="24"/>
        </w:rPr>
        <w:t xml:space="preserve">Qualidade de Software: conceitos e práticas. Garantia da qualidade e controle de qualidade no ciclo de desenvolvimento. Métricas de qualidade: análise de performance, segurança e manutenibilidade. Normas e padrões de qualidade: ISO/IEC 25010 e CMMI. Práticas de qualidade em metodologias ágeis e DevOps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1"/>
        <w:gridCol w:w="1907"/>
        <w:gridCol w:w="2125"/>
        <w:gridCol w:w="1553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Seminário Integrador VII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szCs w:val="24"/>
              </w:rPr>
              <w:t>FCT/ 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szCs w:val="24"/>
              </w:rPr>
              <w:t>40 horas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Ch PCC: -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Ch AECs:</w:t>
            </w:r>
            <w:r>
              <w:rPr>
                <w:bCs/>
                <w:color w:val="000000"/>
                <w:szCs w:val="24"/>
              </w:rPr>
              <w:t xml:space="preserve"> 40h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EMENTA: </w:t>
      </w:r>
      <w:r>
        <w:rPr>
          <w:szCs w:val="24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1"/>
        <w:gridCol w:w="1480"/>
        <w:gridCol w:w="2268"/>
        <w:gridCol w:w="1837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Redes de Computadores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nidade Acadêmica ofertante: </w:t>
            </w:r>
            <w:r>
              <w:rPr>
                <w:color w:val="000000"/>
                <w:szCs w:val="24"/>
              </w:rPr>
              <w:t>F</w:t>
            </w:r>
            <w:r>
              <w:rPr>
                <w:szCs w:val="24"/>
              </w:rPr>
              <w:t>CT/CUVG</w:t>
            </w:r>
            <w:r>
              <w:rPr>
                <w:b/>
                <w:color w:val="000000"/>
                <w:szCs w:val="2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. T: </w:t>
            </w:r>
            <w:r>
              <w:rPr>
                <w:szCs w:val="24"/>
              </w:rPr>
              <w:t>32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. PD: </w:t>
            </w:r>
            <w:r>
              <w:rPr>
                <w:szCs w:val="24"/>
              </w:rPr>
              <w:t>32h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CC: -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AECs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AC: -</w:t>
            </w:r>
          </w:p>
        </w:tc>
      </w:tr>
    </w:tbl>
    <w:p>
      <w:pPr>
        <w:pStyle w:val="Normal"/>
        <w:pBdr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A"/>
          <w:szCs w:val="24"/>
        </w:rPr>
        <w:t>Conceitos de Redes de Computadores. Topologias e modelos de referência. Protocolos de enlace de dados. Comutação por pacotes. Roteamento e Interconexão. Protocolo IP. Funções da camada de transporte e os protocolos TCP e UDP. Aplicações TCP/IP. Programação em socket.</w:t>
      </w:r>
    </w:p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1"/>
        <w:gridCol w:w="1418"/>
        <w:gridCol w:w="2614"/>
        <w:gridCol w:w="1553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Métodos ágeis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nidade Acadêmica ofertante: </w:t>
            </w:r>
            <w:r>
              <w:rPr>
                <w:color w:val="000000"/>
                <w:szCs w:val="24"/>
              </w:rPr>
              <w:t>F</w:t>
            </w:r>
            <w:r>
              <w:rPr>
                <w:szCs w:val="24"/>
              </w:rPr>
              <w:t>CT/CUGV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szCs w:val="24"/>
              </w:rPr>
              <w:t>64</w:t>
            </w:r>
            <w:r>
              <w:rPr>
                <w:color w:val="000000"/>
                <w:szCs w:val="24"/>
              </w:rPr>
              <w:t xml:space="preserve"> horas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. T: </w:t>
            </w:r>
            <w:r>
              <w:rPr>
                <w:szCs w:val="24"/>
              </w:rPr>
              <w:t>64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. PD: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CC: -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AECs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AC: -</w:t>
            </w:r>
          </w:p>
        </w:tc>
      </w:tr>
    </w:tbl>
    <w:p>
      <w:pPr>
        <w:pStyle w:val="Normal"/>
        <w:pBdr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szCs w:val="24"/>
        </w:rPr>
        <w:t>Métodos Ágeis: conceitos e práticas. Fundamentos do desenvolvimento ágil de software e princípios do Manifesto Ágil. Frameworks ágeis. Papéis e responsabilidades nas equipes ágeis. Planejamento ágil. Técnicas de estimativa ágil. Gestão visual e métricas ágeis. Práticas de engenharia ágil: integração contínua, entrega contínua, TDD e refatoração. Cultura ágil e gestão de mudanças em projetos de software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01"/>
        <w:gridCol w:w="1418"/>
        <w:gridCol w:w="2487"/>
        <w:gridCol w:w="1694"/>
      </w:tblGrid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Projeto de Engenharia de Software</w:t>
            </w:r>
          </w:p>
        </w:tc>
      </w:tr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nidade Acadêmica ofertante: </w:t>
            </w:r>
            <w:r>
              <w:rPr>
                <w:color w:val="000000"/>
                <w:szCs w:val="24"/>
              </w:rPr>
              <w:t>F</w:t>
            </w:r>
            <w:r>
              <w:rPr>
                <w:szCs w:val="24"/>
              </w:rPr>
              <w:t>CT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. T: </w:t>
            </w:r>
            <w:r>
              <w:rPr>
                <w:szCs w:val="24"/>
              </w:rPr>
              <w:t>32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. PD: </w:t>
            </w:r>
            <w:r>
              <w:rPr>
                <w:szCs w:val="24"/>
              </w:rPr>
              <w:t>32h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CC: -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. AECs: -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. PAC: -</w:t>
            </w:r>
          </w:p>
        </w:tc>
      </w:tr>
    </w:tbl>
    <w:p>
      <w:pPr>
        <w:pStyle w:val="Normal"/>
        <w:pBdr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EMENTA</w:t>
      </w:r>
      <w:r>
        <w:rPr>
          <w:color w:val="000000"/>
          <w:szCs w:val="24"/>
        </w:rPr>
        <w:t xml:space="preserve">: </w:t>
      </w:r>
      <w:r>
        <w:rPr>
          <w:szCs w:val="24"/>
        </w:rPr>
        <w:t xml:space="preserve">Condução de projetos em Engenharia de Software. Análise de metodologias de trabalho para projetos em engenharia de software. Identificação e viabilização de papeis e responsabilidades em equipes. Identificação de necessidades e expectativas de partes interessadas em projetos de engenharia de software. 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1"/>
        <w:gridCol w:w="1480"/>
        <w:gridCol w:w="2268"/>
        <w:gridCol w:w="1837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Testes de software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nidade Acadêmica ofertante: </w:t>
            </w:r>
            <w:r>
              <w:rPr>
                <w:color w:val="000000"/>
                <w:szCs w:val="24"/>
              </w:rPr>
              <w:t>F</w:t>
            </w:r>
            <w:r>
              <w:rPr>
                <w:szCs w:val="24"/>
              </w:rPr>
              <w:t>CT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. T: </w:t>
            </w:r>
            <w:r>
              <w:rPr>
                <w:color w:val="000000"/>
                <w:szCs w:val="24"/>
              </w:rPr>
              <w:t>64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. PD: -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CC: -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. AECs: 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. PAC: -</w:t>
            </w:r>
          </w:p>
        </w:tc>
      </w:tr>
    </w:tbl>
    <w:p>
      <w:pPr>
        <w:pStyle w:val="Normal"/>
        <w:pBdr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EMENTA</w:t>
      </w:r>
      <w:r>
        <w:rPr>
          <w:color w:val="000000"/>
          <w:szCs w:val="24"/>
        </w:rPr>
        <w:t xml:space="preserve">: </w:t>
      </w:r>
      <w:r>
        <w:rPr>
          <w:szCs w:val="24"/>
        </w:rPr>
        <w:t xml:space="preserve">Testes de Software: conceitos e práticas. Fundamentos e importância dos testes no ciclo de desenvolvimento de software. Tipos de testes: unitários, integração, sistema e aceitação. Técnicas de teste: caixa-preta, caixa-branca e testes exploratórios. Automação de testes: ferramentas e práticas. Testes de performance e segurança. Desenvolvimento de testes em ambientes ágeis e DevOps. Criação e execução de planos de testes e casos de teste. Métricas e relatórios de teste: cobertura de código, falhas e métricas de desempenho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1"/>
        <w:gridCol w:w="1480"/>
        <w:gridCol w:w="2268"/>
        <w:gridCol w:w="1837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Manutenção e Segurança de Software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szCs w:val="24"/>
              </w:rPr>
              <w:t>FCT/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. T: </w:t>
            </w:r>
            <w:r>
              <w:rPr>
                <w:szCs w:val="24"/>
              </w:rPr>
              <w:t>32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. PD: </w:t>
            </w:r>
            <w:r>
              <w:rPr>
                <w:szCs w:val="24"/>
              </w:rPr>
              <w:t>32h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. AECs: 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. PAC: 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szCs w:val="24"/>
        </w:rPr>
        <w:t>EMENTA</w:t>
      </w:r>
      <w:r>
        <w:rPr>
          <w:szCs w:val="24"/>
        </w:rPr>
        <w:t xml:space="preserve">: Manutenção e Segurança de Software: conceitos e práticas. Tipos e técnicas de manutenção de software: correção, adaptação e aprimoramento. Processos e práticas de manutenção preventiva e evolutiva. Segurança de software: conceitos, ameaças e vulnerabilidades comuns. Práticas de segurança: criptografia, autenticação e controle de acesso. Testes de segurança: identificação de falhas e análise de vulnerabilidades. Gestão de incidentes de segurança e resposta a ataques. Ferramentas e técnicas para monitoramento e proteção contínua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1"/>
        <w:gridCol w:w="1480"/>
        <w:gridCol w:w="2268"/>
        <w:gridCol w:w="1837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MPONENTE CURRICULAR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senvolvimento para Dispositivos Móveis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nidade Acadêmica ofertante: </w:t>
            </w:r>
            <w:r>
              <w:rPr>
                <w:color w:val="000000"/>
                <w:szCs w:val="24"/>
              </w:rPr>
              <w:t>F</w:t>
            </w:r>
            <w:r>
              <w:rPr>
                <w:szCs w:val="24"/>
              </w:rPr>
              <w:t>CT/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color w:val="000000"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. T: </w:t>
            </w:r>
            <w:r>
              <w:rPr>
                <w:szCs w:val="24"/>
              </w:rPr>
              <w:t>32</w:t>
            </w:r>
            <w:r>
              <w:rPr>
                <w:color w:val="000000"/>
                <w:szCs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. PD: </w:t>
            </w:r>
            <w:r>
              <w:rPr>
                <w:szCs w:val="24"/>
              </w:rPr>
              <w:t>32h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CC: -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. AECs: 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. PAC: -</w:t>
            </w:r>
          </w:p>
        </w:tc>
      </w:tr>
    </w:tbl>
    <w:p>
      <w:pPr>
        <w:pStyle w:val="Normal"/>
        <w:pBdr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ENTA: </w:t>
      </w:r>
      <w:r>
        <w:rPr>
          <w:color w:val="00000A"/>
          <w:szCs w:val="24"/>
        </w:rPr>
        <w:t>Introdução ao desenvolvimento para dispositivos móveis: histórico, conceitos e modelos. Plataformas. Padrões arquiteturais de software para dispositivos móveis. Interfaces e layouts. Manipulação de arquivos. Persistência de dados. Protocolos e técnicas para consumo de serviços. Novas tecnologias para desenvolvimento de aplicações para dispositivos móveis.</w:t>
      </w:r>
    </w:p>
    <w:p>
      <w:pPr>
        <w:pStyle w:val="Normal"/>
        <w:pBdr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1"/>
        <w:gridCol w:w="1418"/>
        <w:gridCol w:w="2268"/>
        <w:gridCol w:w="1899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OMPONENTE CURRICULAR: </w:t>
            </w:r>
            <w:r>
              <w:rPr>
                <w:szCs w:val="24"/>
              </w:rPr>
              <w:t>Seminário Integrador VIII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nidade Acadêmica ofertante: </w:t>
            </w:r>
            <w:r>
              <w:rPr>
                <w:color w:val="000000"/>
                <w:szCs w:val="24"/>
              </w:rPr>
              <w:t>F</w:t>
            </w:r>
            <w:r>
              <w:rPr>
                <w:szCs w:val="24"/>
              </w:rPr>
              <w:t>CT/ 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rga horária total: </w:t>
            </w:r>
            <w:r>
              <w:rPr>
                <w:szCs w:val="24"/>
              </w:rPr>
              <w:t xml:space="preserve">40 </w:t>
            </w:r>
            <w:r>
              <w:rPr>
                <w:color w:val="000000"/>
                <w:szCs w:val="24"/>
              </w:rPr>
              <w:t>horas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T: </w:t>
            </w: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PD: </w:t>
            </w: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CC: -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 AECs: </w:t>
            </w:r>
            <w:r>
              <w:rPr>
                <w:bCs/>
                <w:color w:val="000000"/>
                <w:szCs w:val="24"/>
              </w:rPr>
              <w:t>40h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EMENTA: </w:t>
      </w:r>
      <w:r>
        <w:rPr>
          <w:szCs w:val="24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354"/>
        <w:gridCol w:w="1830"/>
        <w:gridCol w:w="1635"/>
        <w:gridCol w:w="2127"/>
      </w:tblGrid>
      <w:tr>
        <w:trPr>
          <w:trHeight w:val="3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Políticas Públicas de Ciência e Tecnologia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szCs w:val="24"/>
              </w:rPr>
              <w:t>FAENG/CUVG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szCs w:val="24"/>
              </w:rPr>
              <w:t>32 horas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szCs w:val="24"/>
              </w:rPr>
              <w:t>32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CC: </w:t>
            </w: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AECs: </w:t>
            </w: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AC: </w:t>
            </w: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bookmarkStart w:id="7" w:name="_y1byrcoozwh7"/>
      <w:bookmarkEnd w:id="7"/>
      <w:r>
        <w:rPr>
          <w:b/>
          <w:szCs w:val="24"/>
        </w:rPr>
        <w:t xml:space="preserve">EMENTA: </w:t>
      </w:r>
      <w:r>
        <w:rPr>
          <w:bCs/>
          <w:szCs w:val="24"/>
        </w:rPr>
        <w:t>Construção Administrativa do Estado Brasileiro: estrutura atual; breve histórico; interações sistêmicas entre os diversos organismos e inter-relação entre aspectos administrativos e aspectos econômicos financeiros e não financeiros. Legislação e programas de apoio ao desenvolvimento. Relacionamento com o setor produtivo. Interação universidade-empresa, incubadoras, parques tecnológicos, organizações sociais. O desenvolvimento e institucionalização da ciência, da tecnologia e da inovação no Brasil e sua comparação a nível internacional. Inserção e relação da estrutura do estado brasileiro com a Propriedade Intelectual e com a Transferência de Tecnologia. Formação e crescimento da pós-graduação que potencializa PIETT. Políticas públicas e relações internacion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496"/>
        <w:gridCol w:w="1830"/>
        <w:gridCol w:w="1635"/>
        <w:gridCol w:w="2127"/>
      </w:tblGrid>
      <w:tr>
        <w:trPr>
          <w:trHeight w:val="375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Libras</w:t>
            </w:r>
          </w:p>
        </w:tc>
      </w:tr>
      <w:tr>
        <w:trPr>
          <w:trHeight w:val="375" w:hRule="atLeast"/>
        </w:trPr>
        <w:tc>
          <w:tcPr>
            <w:tcW w:w="8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szCs w:val="24"/>
              </w:rPr>
              <w:t>FCT/CUVG</w:t>
            </w:r>
          </w:p>
        </w:tc>
      </w:tr>
      <w:tr>
        <w:trPr>
          <w:trHeight w:val="375" w:hRule="atLeast"/>
        </w:trPr>
        <w:tc>
          <w:tcPr>
            <w:tcW w:w="8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szCs w:val="24"/>
              </w:rPr>
              <w:t>64h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CC: </w:t>
            </w: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AECs: </w:t>
            </w: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AC: </w:t>
            </w: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bookmarkStart w:id="8" w:name="_bxyooe1ymjd7"/>
      <w:bookmarkEnd w:id="8"/>
      <w:r>
        <w:rPr>
          <w:b/>
          <w:szCs w:val="24"/>
        </w:rPr>
        <w:t>EMENTA</w:t>
      </w:r>
      <w:r>
        <w:rPr>
          <w:bCs/>
          <w:szCs w:val="24"/>
        </w:rPr>
        <w:t>: Estudo da Língua Brasileira de Sinais (Libras): alfabeto digital, parâmetros linguísticos, relações pronominais e verbais. Estudos discursivos em Libras. A língua em seu funcionamento nos diversos contextos sociais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</w:r>
    </w:p>
    <w:tbl>
      <w:tblPr>
        <w:tblW w:w="89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496"/>
        <w:gridCol w:w="1830"/>
        <w:gridCol w:w="1635"/>
        <w:gridCol w:w="2127"/>
      </w:tblGrid>
      <w:tr>
        <w:trPr>
          <w:trHeight w:val="375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Inglês para Fins Específicos</w:t>
            </w:r>
          </w:p>
        </w:tc>
      </w:tr>
      <w:tr>
        <w:trPr>
          <w:trHeight w:val="375" w:hRule="atLeast"/>
        </w:trPr>
        <w:tc>
          <w:tcPr>
            <w:tcW w:w="8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szCs w:val="24"/>
              </w:rPr>
              <w:t>FCT/CUVG</w:t>
            </w:r>
          </w:p>
        </w:tc>
      </w:tr>
      <w:tr>
        <w:trPr>
          <w:trHeight w:val="375" w:hRule="atLeast"/>
        </w:trPr>
        <w:tc>
          <w:tcPr>
            <w:tcW w:w="8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szCs w:val="24"/>
              </w:rPr>
              <w:t>64h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CC: </w:t>
            </w: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AECs: </w:t>
            </w: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h PAC: </w:t>
            </w: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bookmarkStart w:id="9" w:name="_3rb01nyqbcsc"/>
      <w:bookmarkStart w:id="10" w:name="_mjgak59kydrb"/>
      <w:bookmarkEnd w:id="9"/>
      <w:bookmarkEnd w:id="10"/>
      <w:r>
        <w:rPr>
          <w:b/>
          <w:szCs w:val="24"/>
        </w:rPr>
        <w:t xml:space="preserve">EMENTA: </w:t>
      </w:r>
      <w:r>
        <w:rPr>
          <w:bCs/>
          <w:szCs w:val="24"/>
        </w:rPr>
        <w:t>Considerações gerais sobre a língua inglesa e estratégias de leitura. Leitura e interpretação de textos de gêneros diversos em Inglês, voltados para a área em estudo, visando o desenvolvimento de estratégias globais de leitura e de análise linguístic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025"/>
        <w:gridCol w:w="1455"/>
        <w:gridCol w:w="1785"/>
        <w:gridCol w:w="1722"/>
      </w:tblGrid>
      <w:tr>
        <w:trPr>
          <w:trHeight w:val="615" w:hRule="atLeast"/>
        </w:trPr>
        <w:tc>
          <w:tcPr>
            <w:tcW w:w="8937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Tópicos em Metodologia e Técnicas da Computação</w:t>
            </w:r>
          </w:p>
        </w:tc>
      </w:tr>
      <w:tr>
        <w:trPr>
          <w:trHeight w:val="615" w:hRule="atLeast"/>
        </w:trPr>
        <w:tc>
          <w:tcPr>
            <w:tcW w:w="8937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szCs w:val="24"/>
              </w:rPr>
              <w:t xml:space="preserve">FCT/CUVG   </w:t>
            </w:r>
            <w:r>
              <w:rPr>
                <w:b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937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total: 64 horas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202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145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178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1722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bookmarkStart w:id="11" w:name="_g5cny0h13hl"/>
      <w:bookmarkEnd w:id="11"/>
      <w:r>
        <w:rPr>
          <w:b/>
          <w:szCs w:val="24"/>
        </w:rPr>
        <w:t xml:space="preserve">EMENTA: </w:t>
      </w:r>
      <w:r>
        <w:rPr>
          <w:bCs/>
          <w:szCs w:val="24"/>
        </w:rPr>
        <w:t>Tópicos variáveis em Metodologia e Técnicas da Computação conforme tendências atuais na áre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91" w:type="dxa"/>
        <w:jc w:val="left"/>
        <w:tblInd w:w="-66" w:type="dxa"/>
        <w:tblLayout w:type="fixed"/>
        <w:tblCellMar>
          <w:top w:w="0" w:type="dxa"/>
          <w:left w:w="60" w:type="dxa"/>
          <w:bottom w:w="0" w:type="dxa"/>
          <w:right w:w="80" w:type="dxa"/>
        </w:tblCellMar>
      </w:tblPr>
      <w:tblGrid>
        <w:gridCol w:w="2045"/>
        <w:gridCol w:w="1984"/>
        <w:gridCol w:w="1418"/>
        <w:gridCol w:w="1843"/>
        <w:gridCol w:w="1701"/>
      </w:tblGrid>
      <w:tr>
        <w:trPr>
          <w:trHeight w:val="421" w:hRule="atLeast"/>
        </w:trPr>
        <w:tc>
          <w:tcPr>
            <w:tcW w:w="899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Tópicos em Matemática da Computação</w:t>
            </w:r>
          </w:p>
        </w:tc>
      </w:tr>
      <w:tr>
        <w:trPr>
          <w:trHeight w:val="375" w:hRule="atLeast"/>
        </w:trPr>
        <w:tc>
          <w:tcPr>
            <w:tcW w:w="899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szCs w:val="24"/>
              </w:rPr>
              <w:t>FCT/CUVG</w:t>
            </w:r>
          </w:p>
        </w:tc>
      </w:tr>
      <w:tr>
        <w:trPr>
          <w:trHeight w:val="375" w:hRule="atLeast"/>
        </w:trPr>
        <w:tc>
          <w:tcPr>
            <w:tcW w:w="899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total: 64 horas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1984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1843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A"/>
          <w:szCs w:val="24"/>
        </w:rPr>
      </w:pPr>
      <w:r>
        <w:rPr>
          <w:b/>
          <w:szCs w:val="24"/>
        </w:rPr>
        <w:t xml:space="preserve">EMENTA: </w:t>
      </w:r>
      <w:r>
        <w:rPr>
          <w:color w:val="00000A"/>
          <w:szCs w:val="24"/>
        </w:rPr>
        <w:t>Tópicos variáveis em Matemática da Computação conforme tendências atuais na áre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tbl>
      <w:tblPr>
        <w:tblW w:w="9069" w:type="dxa"/>
        <w:jc w:val="left"/>
        <w:tblInd w:w="-66" w:type="dxa"/>
        <w:tblLayout w:type="fixed"/>
        <w:tblCellMar>
          <w:top w:w="0" w:type="dxa"/>
          <w:left w:w="60" w:type="dxa"/>
          <w:bottom w:w="0" w:type="dxa"/>
          <w:right w:w="80" w:type="dxa"/>
        </w:tblCellMar>
      </w:tblPr>
      <w:tblGrid>
        <w:gridCol w:w="2045"/>
        <w:gridCol w:w="1701"/>
        <w:gridCol w:w="1701"/>
        <w:gridCol w:w="1843"/>
        <w:gridCol w:w="1779"/>
      </w:tblGrid>
      <w:tr>
        <w:trPr>
          <w:trHeight w:val="468" w:hRule="atLeast"/>
        </w:trPr>
        <w:tc>
          <w:tcPr>
            <w:tcW w:w="90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szCs w:val="24"/>
              </w:rPr>
              <w:t>Teoria da Computação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szCs w:val="24"/>
              </w:rPr>
              <w:t>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total: 64 horas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64h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D: -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1843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  <w:tc>
          <w:tcPr>
            <w:tcW w:w="177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EMENTA: </w:t>
      </w:r>
      <w:r>
        <w:rPr>
          <w:szCs w:val="24"/>
        </w:rPr>
        <w:t xml:space="preserve">Conceitos básicos: alfabetos e linguagens; linguagens regulares; linguagens livres de contexto; linguagens recursivas e linguagens recursivamente enumeráveis. Modelos teóricos de Computação: máquinas de Turing; modelos alternativos à máquina de Turing. </w:t>
      </w:r>
      <w:r>
        <w:rPr>
          <w:szCs w:val="24"/>
          <w:lang w:val="en-US"/>
        </w:rPr>
        <w:t>Computabilidade e Decidibilidad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742"/>
        <w:gridCol w:w="1498"/>
        <w:gridCol w:w="1995"/>
        <w:gridCol w:w="1752"/>
      </w:tblGrid>
      <w:tr>
        <w:trPr>
          <w:trHeight w:val="375" w:hRule="atLeast"/>
        </w:trPr>
        <w:tc>
          <w:tcPr>
            <w:tcW w:w="8937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COMPONENTE CURRICULAR:</w:t>
            </w:r>
            <w:r>
              <w:rPr>
                <w:szCs w:val="24"/>
              </w:rPr>
              <w:t xml:space="preserve"> Inovação de Computação</w:t>
            </w:r>
          </w:p>
        </w:tc>
      </w:tr>
      <w:tr>
        <w:trPr>
          <w:trHeight w:val="395" w:hRule="atLeast"/>
        </w:trPr>
        <w:tc>
          <w:tcPr>
            <w:tcW w:w="8937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szCs w:val="24"/>
              </w:rPr>
              <w:t xml:space="preserve">FCT/CUVG         </w:t>
            </w:r>
            <w:r>
              <w:rPr>
                <w:b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937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total: 32 horas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1742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D: -</w:t>
            </w:r>
          </w:p>
        </w:tc>
        <w:tc>
          <w:tcPr>
            <w:tcW w:w="1498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199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1752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bookmarkStart w:id="12" w:name="_v72fuu1br5fj"/>
      <w:bookmarkEnd w:id="12"/>
      <w:r>
        <w:rPr>
          <w:b/>
          <w:szCs w:val="24"/>
        </w:rPr>
        <w:t xml:space="preserve">EMENTA: </w:t>
      </w:r>
      <w:r>
        <w:rPr>
          <w:bCs/>
          <w:szCs w:val="24"/>
        </w:rPr>
        <w:t>Conceitos básicos de Computação. Start ups versus organizações. Modelo de negócios. Geração de valor de um projeto. Análise de ambiente externo e interno. Produto mínimo viável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71" w:type="dxa"/>
        <w:jc w:val="left"/>
        <w:tblInd w:w="-46" w:type="dxa"/>
        <w:tblLayout w:type="fixed"/>
        <w:tblCellMar>
          <w:top w:w="0" w:type="dxa"/>
          <w:left w:w="40" w:type="dxa"/>
          <w:bottom w:w="0" w:type="dxa"/>
          <w:right w:w="80" w:type="dxa"/>
        </w:tblCellMar>
      </w:tblPr>
      <w:tblGrid>
        <w:gridCol w:w="2025"/>
        <w:gridCol w:w="1984"/>
        <w:gridCol w:w="1276"/>
        <w:gridCol w:w="1985"/>
        <w:gridCol w:w="1701"/>
      </w:tblGrid>
      <w:tr>
        <w:trPr>
          <w:trHeight w:val="371" w:hRule="atLeast"/>
        </w:trPr>
        <w:tc>
          <w:tcPr>
            <w:tcW w:w="89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OMPONENTE CURRICULAR:</w:t>
            </w:r>
            <w:r>
              <w:rPr>
                <w:szCs w:val="24"/>
              </w:rPr>
              <w:t xml:space="preserve"> Projeto e Análise de Algoritmos</w:t>
            </w:r>
          </w:p>
        </w:tc>
      </w:tr>
      <w:tr>
        <w:trPr>
          <w:trHeight w:val="375" w:hRule="atLeast"/>
        </w:trPr>
        <w:tc>
          <w:tcPr>
            <w:tcW w:w="897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Unidade Acadêmica Ofertante: FCT</w:t>
            </w:r>
          </w:p>
        </w:tc>
      </w:tr>
      <w:tr>
        <w:trPr>
          <w:trHeight w:val="375" w:hRule="atLeast"/>
        </w:trPr>
        <w:tc>
          <w:tcPr>
            <w:tcW w:w="897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Carga horária total: 64 horas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h T</w:t>
            </w:r>
            <w:r>
              <w:rPr>
                <w:szCs w:val="24"/>
              </w:rPr>
              <w:t>: 64h</w:t>
            </w:r>
          </w:p>
        </w:tc>
        <w:tc>
          <w:tcPr>
            <w:tcW w:w="1984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h PD</w:t>
            </w:r>
            <w:r>
              <w:rPr>
                <w:szCs w:val="24"/>
              </w:rPr>
              <w:t>: -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h PCC</w:t>
            </w:r>
            <w:r>
              <w:rPr>
                <w:szCs w:val="24"/>
              </w:rPr>
              <w:t>: -</w:t>
            </w:r>
          </w:p>
        </w:tc>
        <w:tc>
          <w:tcPr>
            <w:tcW w:w="198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h PAC:</w:t>
            </w:r>
            <w:r>
              <w:rPr>
                <w:szCs w:val="24"/>
              </w:rPr>
              <w:t xml:space="preserve"> -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h AECs:</w:t>
            </w:r>
            <w:r>
              <w:rPr>
                <w:szCs w:val="24"/>
              </w:rPr>
              <w:t xml:space="preserve">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EMENTA: </w:t>
      </w:r>
      <w:r>
        <w:rPr>
          <w:color w:val="00000A"/>
          <w:szCs w:val="24"/>
        </w:rPr>
        <w:t>Ferramental matemático para análise de algoritmos. Análise de Recorrências. Prova por indução e Invariantes de laços. Projeto de algoritmos por indução. Busca, Ordenação e Estatísticas de Ordem. Programação dinâmica e algoritmos gulos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40"/>
        <w:gridCol w:w="1185"/>
        <w:gridCol w:w="2040"/>
        <w:gridCol w:w="2277"/>
      </w:tblGrid>
      <w:tr>
        <w:trPr>
          <w:trHeight w:val="375" w:hRule="atLeast"/>
        </w:trPr>
        <w:tc>
          <w:tcPr>
            <w:tcW w:w="8937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bCs/>
                <w:szCs w:val="24"/>
              </w:rPr>
              <w:t>Matemática Discreta</w:t>
            </w:r>
          </w:p>
        </w:tc>
      </w:tr>
      <w:tr>
        <w:trPr>
          <w:trHeight w:val="425" w:hRule="atLeast"/>
        </w:trPr>
        <w:tc>
          <w:tcPr>
            <w:tcW w:w="8937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bCs/>
                <w:szCs w:val="24"/>
              </w:rPr>
              <w:t>FCT/CUVG</w:t>
            </w:r>
          </w:p>
        </w:tc>
      </w:tr>
      <w:tr>
        <w:trPr>
          <w:trHeight w:val="375" w:hRule="atLeast"/>
        </w:trPr>
        <w:tc>
          <w:tcPr>
            <w:tcW w:w="8937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bCs/>
                <w:szCs w:val="24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64h</w:t>
            </w:r>
          </w:p>
        </w:tc>
        <w:tc>
          <w:tcPr>
            <w:tcW w:w="144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D: -</w:t>
            </w:r>
          </w:p>
        </w:tc>
        <w:tc>
          <w:tcPr>
            <w:tcW w:w="118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204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2277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bookmarkStart w:id="13" w:name="_p1v84fc2jyrz"/>
      <w:bookmarkEnd w:id="13"/>
      <w:r>
        <w:rPr>
          <w:b/>
          <w:szCs w:val="24"/>
        </w:rPr>
        <w:t>EMENTA</w:t>
      </w:r>
      <w:r>
        <w:rPr>
          <w:b/>
          <w:smallCaps/>
          <w:szCs w:val="24"/>
        </w:rPr>
        <w:t xml:space="preserve">: </w:t>
      </w:r>
      <w:r>
        <w:rPr>
          <w:szCs w:val="24"/>
        </w:rPr>
        <w:t xml:space="preserve">Teoria dos conjuntos. Lógica de Predicados, Proposições, Quantificadores e Conectivos Lógicos. Métodos de Prova. Relações e Funções. Indução Matemátic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75"/>
        <w:gridCol w:w="1155"/>
        <w:gridCol w:w="2145"/>
        <w:gridCol w:w="2742"/>
      </w:tblGrid>
      <w:tr>
        <w:trPr>
          <w:trHeight w:val="437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bCs/>
                <w:szCs w:val="24"/>
              </w:rPr>
              <w:t>Introdução à Segurança do Trabalho e Ergonomia</w:t>
            </w:r>
          </w:p>
        </w:tc>
      </w:tr>
      <w:tr>
        <w:trPr>
          <w:trHeight w:val="446" w:hRule="atLeast"/>
        </w:trPr>
        <w:tc>
          <w:tcPr>
            <w:tcW w:w="8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bCs/>
                <w:szCs w:val="24"/>
              </w:rPr>
              <w:t>FCT/CUVG</w:t>
            </w:r>
          </w:p>
        </w:tc>
      </w:tr>
      <w:tr>
        <w:trPr>
          <w:trHeight w:val="480" w:hRule="atLeast"/>
        </w:trPr>
        <w:tc>
          <w:tcPr>
            <w:tcW w:w="8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bCs/>
                <w:szCs w:val="24"/>
              </w:rPr>
              <w:t>32h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D: 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</w:rPr>
      </w:pPr>
      <w:bookmarkStart w:id="14" w:name="_k2vl8yghz26e"/>
      <w:bookmarkEnd w:id="14"/>
      <w:r>
        <w:rPr>
          <w:b/>
          <w:szCs w:val="24"/>
        </w:rPr>
        <w:t>EMENTA:</w:t>
      </w:r>
      <w:r>
        <w:rPr>
          <w:bCs/>
          <w:szCs w:val="24"/>
        </w:rPr>
        <w:t xml:space="preserve"> Introdução à Segurança do Trabalho. Apresentação das Normas Regulamentadoras. Serviços Especializados em Engenharia de Segurança e em Medicina do Trabalho (SESMT), Comissão Interna de Prevenção de Acidentes (CIPA), Análise de Riscos: Tipos de Riscos (físicos, químicos, biológicos, ergonômicos e mecânicos); Equipamentos de Proteção Coletiva e Individual e Sinalização de Segurança; Prevenção de acidentes no transporte, movimentação, armazenagem e manuseio de materiais; Atividades e operações insalubres e perigosas; Segurança no trabalho aquaviário e portuário; Condições e meio ambiente de trabalho na indústria da construção; Norma Regulamentadora de Fiscalização e Penalidades; Técnicas de proteção e combate a incêndios e primeiros socorros; Princípios básicos de Ergonomia.</w:t>
      </w:r>
      <w:bookmarkStart w:id="15" w:name="_654ciuz57k5x"/>
      <w:bookmarkEnd w:id="15"/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07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485"/>
        <w:gridCol w:w="1230"/>
        <w:gridCol w:w="2355"/>
        <w:gridCol w:w="2238"/>
      </w:tblGrid>
      <w:tr>
        <w:trPr>
          <w:trHeight w:val="27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bCs/>
                <w:szCs w:val="24"/>
              </w:rPr>
              <w:t>Legislação Ambiental e Mineral</w:t>
            </w:r>
          </w:p>
        </w:tc>
      </w:tr>
      <w:tr>
        <w:trPr>
          <w:trHeight w:val="270" w:hRule="atLeast"/>
        </w:trPr>
        <w:tc>
          <w:tcPr>
            <w:tcW w:w="9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bCs/>
                <w:szCs w:val="24"/>
              </w:rPr>
              <w:t>FCT//CUVG</w:t>
            </w:r>
          </w:p>
        </w:tc>
      </w:tr>
      <w:tr>
        <w:trPr>
          <w:trHeight w:val="270" w:hRule="atLeast"/>
        </w:trPr>
        <w:tc>
          <w:tcPr>
            <w:tcW w:w="9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bCs/>
                <w:szCs w:val="24"/>
              </w:rPr>
              <w:t>64 h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64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D: 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bookmarkStart w:id="16" w:name="_8lmqqvmnmksg"/>
      <w:bookmarkEnd w:id="16"/>
      <w:r>
        <w:rPr>
          <w:b/>
          <w:szCs w:val="24"/>
        </w:rPr>
        <w:t xml:space="preserve">EMENTA: </w:t>
      </w:r>
      <w:r>
        <w:rPr>
          <w:bCs/>
          <w:szCs w:val="24"/>
        </w:rPr>
        <w:t>Mineração na Constituição Federal. Código da Mineração e Estatuto do Garimpeiro: meios legais de acesso aos recursos minerais; Tributos na mineração; Legislação ambiental aplicada à mineração: constituição, resoluções CONAMA; Direitos do superficiário; Fechamento de minas. Legislação minerária e ambiental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07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55"/>
        <w:gridCol w:w="1635"/>
        <w:gridCol w:w="1590"/>
        <w:gridCol w:w="2478"/>
      </w:tblGrid>
      <w:tr>
        <w:trPr>
          <w:trHeight w:val="375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bCs/>
                <w:szCs w:val="24"/>
              </w:rPr>
              <w:t>Inteligência de Negócios</w:t>
            </w:r>
          </w:p>
        </w:tc>
      </w:tr>
      <w:tr>
        <w:trPr>
          <w:trHeight w:val="375" w:hRule="atLeast"/>
        </w:trPr>
        <w:tc>
          <w:tcPr>
            <w:tcW w:w="9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bCs/>
                <w:szCs w:val="24"/>
              </w:rPr>
              <w:t>FCT/CUVG</w:t>
            </w:r>
          </w:p>
        </w:tc>
      </w:tr>
      <w:tr>
        <w:trPr>
          <w:trHeight w:val="375" w:hRule="atLeast"/>
        </w:trPr>
        <w:tc>
          <w:tcPr>
            <w:tcW w:w="9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bCs/>
                <w:szCs w:val="24"/>
              </w:rPr>
              <w:t>64 horas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bookmarkStart w:id="17" w:name="_mfhidqqwz1ty"/>
      <w:bookmarkEnd w:id="17"/>
      <w:r>
        <w:rPr>
          <w:b/>
          <w:szCs w:val="24"/>
        </w:rPr>
        <w:t xml:space="preserve">EMENTA: </w:t>
      </w:r>
      <w:r>
        <w:rPr>
          <w:bCs/>
          <w:szCs w:val="24"/>
        </w:rPr>
        <w:t>Apresenta ao discente os conceitos da utilização de ferramentas de BI no suporte ao desenvolvimento de estratégias de negócios. Consolidação e apresentação dos resultados em Business Intelligence. Identificar padrões de comportamento dos dados (Data Mining) para aplicar em modelos matemáticos (Advanced Analytics). Coletar, organizar e gerenciar as informações na área de inteligência de negócios. Data Science para antecipar problemas e agir proativamente na análise de negócios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  <w:bookmarkStart w:id="18" w:name="_oh3j3zxjcn0d"/>
      <w:bookmarkStart w:id="19" w:name="_oh3j3zxjcn0d"/>
      <w:bookmarkEnd w:id="19"/>
    </w:p>
    <w:tbl>
      <w:tblPr>
        <w:tblW w:w="907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05"/>
        <w:gridCol w:w="1770"/>
        <w:gridCol w:w="1590"/>
        <w:gridCol w:w="2493"/>
      </w:tblGrid>
      <w:tr>
        <w:trPr>
          <w:trHeight w:val="375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bCs/>
                <w:szCs w:val="24"/>
              </w:rPr>
              <w:t>Gestão do Conhecimento</w:t>
            </w:r>
          </w:p>
        </w:tc>
      </w:tr>
      <w:tr>
        <w:trPr>
          <w:trHeight w:val="375" w:hRule="atLeast"/>
        </w:trPr>
        <w:tc>
          <w:tcPr>
            <w:tcW w:w="9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bCs/>
                <w:szCs w:val="24"/>
              </w:rPr>
              <w:t>FCT/CUVG</w:t>
            </w:r>
          </w:p>
        </w:tc>
      </w:tr>
      <w:tr>
        <w:trPr>
          <w:trHeight w:val="375" w:hRule="atLeast"/>
        </w:trPr>
        <w:tc>
          <w:tcPr>
            <w:tcW w:w="9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bCs/>
                <w:szCs w:val="24"/>
              </w:rPr>
              <w:t>32 horas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D: 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bookmarkStart w:id="20" w:name="_neywd86ek9sk"/>
      <w:bookmarkEnd w:id="20"/>
      <w:r>
        <w:rPr>
          <w:b/>
          <w:szCs w:val="24"/>
        </w:rPr>
        <w:t xml:space="preserve">EMENTA: </w:t>
      </w:r>
      <w:r>
        <w:rPr>
          <w:bCs/>
          <w:szCs w:val="24"/>
        </w:rPr>
        <w:t>A evolução dos modelos de gestão. O conhecimento e as organizações. Dimensões da Gestão do Conhecimento. Condições organizacionais para implementação da Gestão do Conhecimento. Ferramentas de Tecnologia da Informação para a Gestão do Conhecimento. Indicadores da Gestão do Conhecimento.</w:t>
      </w:r>
      <w:bookmarkStart w:id="21" w:name="_5oin7m249004"/>
      <w:bookmarkEnd w:id="21"/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69" w:type="dxa"/>
        <w:jc w:val="left"/>
        <w:tblInd w:w="-1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68"/>
        <w:gridCol w:w="2018"/>
        <w:gridCol w:w="1655"/>
        <w:gridCol w:w="1739"/>
        <w:gridCol w:w="1889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bCs/>
                <w:szCs w:val="24"/>
              </w:rPr>
              <w:t>Ciência de Dados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bCs/>
                <w:szCs w:val="24"/>
              </w:rPr>
              <w:t>FAENG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bCs/>
                <w:szCs w:val="24"/>
              </w:rPr>
              <w:t>64 horas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EMENTA: </w:t>
      </w:r>
      <w:r>
        <w:rPr>
          <w:szCs w:val="24"/>
        </w:rPr>
        <w:t>Distribuições amostrais de média, proporção e variância. Intervalos de confiança para parâmetros de interesse; Inferência estatística paramétrica. Inferência não paramétrica baseada em reamostragem. Regressão linear simples e múltipla. Algoritmos de classifica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55"/>
        <w:gridCol w:w="1635"/>
        <w:gridCol w:w="1590"/>
        <w:gridCol w:w="2337"/>
      </w:tblGrid>
      <w:tr>
        <w:trPr>
          <w:trHeight w:val="375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bCs/>
                <w:szCs w:val="24"/>
              </w:rPr>
              <w:t>Análise de Redes Sociais</w:t>
            </w:r>
          </w:p>
        </w:tc>
      </w:tr>
      <w:tr>
        <w:trPr>
          <w:trHeight w:val="375" w:hRule="atLeast"/>
        </w:trPr>
        <w:tc>
          <w:tcPr>
            <w:tcW w:w="8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bCs/>
                <w:szCs w:val="24"/>
              </w:rPr>
              <w:t>FAENG/CUVG</w:t>
            </w:r>
          </w:p>
        </w:tc>
      </w:tr>
      <w:tr>
        <w:trPr>
          <w:trHeight w:val="375" w:hRule="atLeast"/>
        </w:trPr>
        <w:tc>
          <w:tcPr>
            <w:tcW w:w="8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bCs/>
                <w:szCs w:val="24"/>
              </w:rPr>
              <w:t>64 horas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3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bCs/>
                <w:szCs w:val="24"/>
              </w:rPr>
              <w:t>32h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bookmarkStart w:id="22" w:name="_n7x9wunir4na"/>
      <w:bookmarkEnd w:id="22"/>
      <w:r>
        <w:rPr>
          <w:b/>
          <w:szCs w:val="24"/>
        </w:rPr>
        <w:t xml:space="preserve">EMENTA: </w:t>
      </w:r>
      <w:r>
        <w:rPr>
          <w:bCs/>
          <w:szCs w:val="24"/>
        </w:rPr>
        <w:t>Introdução aos conceitos básicos e métodos de análise de redes sociais; Definição de Redes sociais e suas influências culturais, organizacionais e tecnológicas. Tipologia de redes. Análise e avaliação de redes sociais virtuais prática. Extração e gerenciamento dados sobre estrutura e dinâmica da rede; Análise, modelagem e visualização dados; Estudos de caso com a utilização de recursos e ferramentas tecnológicas de análise de redes. Ferramentas de coleta e mensuração de dados. Teoria de Grafos. Protocolos de Análise de Redes Sociais; problemas selecionados de Análise de Redes Sociais.</w:t>
      </w:r>
      <w:bookmarkStart w:id="23" w:name="_q2u93kiuuwm"/>
      <w:bookmarkEnd w:id="23"/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470"/>
        <w:gridCol w:w="1200"/>
        <w:gridCol w:w="2040"/>
        <w:gridCol w:w="2217"/>
      </w:tblGrid>
      <w:tr>
        <w:trPr>
          <w:trHeight w:val="375" w:hRule="atLeast"/>
        </w:trPr>
        <w:tc>
          <w:tcPr>
            <w:tcW w:w="8937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bCs/>
                <w:szCs w:val="24"/>
              </w:rPr>
              <w:t>Mineração de Dados</w:t>
            </w:r>
          </w:p>
        </w:tc>
      </w:tr>
      <w:tr>
        <w:trPr>
          <w:trHeight w:val="491" w:hRule="atLeast"/>
        </w:trPr>
        <w:tc>
          <w:tcPr>
            <w:tcW w:w="8937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bCs/>
                <w:szCs w:val="24"/>
              </w:rPr>
              <w:t>FCT/CUVG</w:t>
            </w:r>
          </w:p>
        </w:tc>
      </w:tr>
      <w:tr>
        <w:trPr>
          <w:trHeight w:val="375" w:hRule="atLeast"/>
        </w:trPr>
        <w:tc>
          <w:tcPr>
            <w:tcW w:w="8937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bCs/>
                <w:szCs w:val="24"/>
              </w:rPr>
              <w:t>64 horas</w:t>
            </w:r>
          </w:p>
        </w:tc>
      </w:tr>
      <w:tr>
        <w:trPr>
          <w:trHeight w:val="433" w:hRule="atLeast"/>
        </w:trPr>
        <w:tc>
          <w:tcPr>
            <w:tcW w:w="2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64h</w:t>
            </w:r>
          </w:p>
        </w:tc>
        <w:tc>
          <w:tcPr>
            <w:tcW w:w="147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D: -</w:t>
            </w:r>
          </w:p>
        </w:tc>
        <w:tc>
          <w:tcPr>
            <w:tcW w:w="120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 -</w:t>
            </w:r>
          </w:p>
        </w:tc>
        <w:tc>
          <w:tcPr>
            <w:tcW w:w="204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2217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Cs w:val="24"/>
        </w:rPr>
      </w:pPr>
      <w:bookmarkStart w:id="24" w:name="_zcxt82ky8flq"/>
      <w:bookmarkEnd w:id="24"/>
      <w:r>
        <w:rPr>
          <w:b/>
          <w:szCs w:val="24"/>
        </w:rPr>
        <w:t xml:space="preserve">EMENTA: </w:t>
      </w:r>
      <w:r>
        <w:rPr>
          <w:szCs w:val="24"/>
        </w:rPr>
        <w:t>Introdução a Mineração de Dados. Pré-processamento de dados. Análise Descritiva. Análise de Grupos. Técnicas para Classificação, Estimação, Predição e Agrupamento. Uso de Ferramentas de Mineração de Dad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89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50"/>
        <w:gridCol w:w="1050"/>
        <w:gridCol w:w="2190"/>
        <w:gridCol w:w="2427"/>
      </w:tblGrid>
      <w:tr>
        <w:trPr>
          <w:trHeight w:val="48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ONENTE CURRICULAR: </w:t>
            </w:r>
            <w:r>
              <w:rPr>
                <w:bCs/>
                <w:szCs w:val="24"/>
              </w:rPr>
              <w:t>Pesquisa Operacional II</w:t>
            </w:r>
          </w:p>
        </w:tc>
      </w:tr>
      <w:tr>
        <w:trPr>
          <w:trHeight w:val="660" w:hRule="atLeast"/>
        </w:trPr>
        <w:tc>
          <w:tcPr>
            <w:tcW w:w="8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dade Acadêmica ofertante: </w:t>
            </w:r>
            <w:r>
              <w:rPr>
                <w:bCs/>
                <w:szCs w:val="24"/>
              </w:rPr>
              <w:t>FCT/CUVG</w:t>
            </w:r>
          </w:p>
        </w:tc>
      </w:tr>
      <w:tr>
        <w:trPr>
          <w:trHeight w:val="480" w:hRule="atLeast"/>
        </w:trPr>
        <w:tc>
          <w:tcPr>
            <w:tcW w:w="8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ga horária total: </w:t>
            </w:r>
            <w:r>
              <w:rPr>
                <w:bCs/>
                <w:szCs w:val="24"/>
              </w:rPr>
              <w:t>64h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T: </w:t>
            </w:r>
            <w:r>
              <w:rPr>
                <w:bCs/>
                <w:szCs w:val="24"/>
              </w:rPr>
              <w:t>48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 PD: </w:t>
            </w:r>
            <w:r>
              <w:rPr>
                <w:bCs/>
                <w:szCs w:val="24"/>
              </w:rPr>
              <w:t>16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CC: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AECs: -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bookmarkStart w:id="25" w:name="_rh5kjzr6h5fi"/>
      <w:bookmarkEnd w:id="25"/>
      <w:r>
        <w:rPr>
          <w:b/>
          <w:szCs w:val="24"/>
        </w:rPr>
        <w:t xml:space="preserve">EMENTA: </w:t>
      </w:r>
      <w:r>
        <w:rPr>
          <w:bCs/>
          <w:szCs w:val="24"/>
        </w:rPr>
        <w:t>Problemas de transporte e designação; Aplicação dos problemas clássicos, como da mochila, localização e caixeiro viajante; Otimização em redes: escopo e definição, problema do caminho mínimo, problema do fluxo máximo, CPM (Critical Path Method) e PERT (Program Evaluation and Review Technique); Programação Dinâmica; Teoria da decisão.</w:t>
      </w:r>
    </w:p>
    <w:p>
      <w:pPr>
        <w:pStyle w:val="Normal"/>
        <w:pBdr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5/2024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5/2024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5/2024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248729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297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35077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480" w:firstLine="709"/>
      <w:jc w:val="both"/>
    </w:pPr>
    <w:rPr>
      <w:rFonts w:ascii="Arial" w:hAnsi="Arial" w:eastAsia="Arial" w:cs="Arial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54:00Z</dcterms:created>
  <dc:creator>.</dc:creator>
  <dc:description/>
  <cp:keywords/>
  <dc:language>en-US</dc:language>
  <cp:lastModifiedBy>Neiva Cristine Arruda Rabelo</cp:lastModifiedBy>
  <cp:lastPrinted>2025-01-06T09:07:00Z</cp:lastPrinted>
  <dcterms:modified xsi:type="dcterms:W3CDTF">2025-01-10T1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