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26, DE 10 DE JANEIRO DE 2025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color w:val="000000"/>
        </w:rPr>
        <w:t xml:space="preserve">Dispõe sobre a alteração, </w:t>
      </w:r>
      <w:r>
        <w:rPr>
          <w:i/>
          <w:iCs/>
          <w:color w:val="000000"/>
        </w:rPr>
        <w:t>ad referendum</w:t>
      </w:r>
      <w:r>
        <w:rPr>
          <w:color w:val="000000"/>
        </w:rPr>
        <w:t>, da Resolução Consepe-UFMT n.º 289, de 31 de outubro de 2022, que trata da reestruturação do Projeto Pedagógico do Curso de Graduação em Ciência e Tecnologia, bacharelado interdisciplinar, modalidade de Educação a Distância</w:t>
      </w:r>
      <w:r>
        <w:rPr>
          <w:szCs w:val="24"/>
        </w:rPr>
        <w:t>,</w:t>
      </w:r>
      <w:r>
        <w:rPr>
          <w:color w:val="000000"/>
        </w:rPr>
        <w:t xml:space="preserve">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, criado, </w:t>
      </w:r>
      <w:r>
        <w:rPr>
          <w:i/>
          <w:iCs/>
          <w:color w:val="000000"/>
        </w:rPr>
        <w:t>ad referendum</w:t>
      </w:r>
      <w:r>
        <w:rPr>
          <w:color w:val="000000"/>
        </w:rPr>
        <w:t>, pela Resolução Consepe n.º 205/2022 e homologado pela Resolução Consepe n.º 207/2022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1290/2022-03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Alterar,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Resolução Consepe-UFMT n.º 289, de 31 de outubro de 2022, que trata da reestruturação do Projeto Pedagógico do Curso de Graduação em Ciência e Tecnologia, bacharelado interdisciplinar, modalidade de Educação a Distânci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, nos termos dos artigos abaix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2º </w:t>
      </w:r>
      <w:r>
        <w:rPr>
          <w:szCs w:val="24"/>
        </w:rPr>
        <w:t xml:space="preserve"> Alterar o Art. 1º da Resolução Consepe-UFMT n.º 289, de 31 de outubro de 2022, da seguinte forma:</w:t>
      </w:r>
    </w:p>
    <w:p>
      <w:pPr>
        <w:pStyle w:val="Normal"/>
        <w:ind w:right="-1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10 de jan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luce Aparecida Souza e Silv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Cs/>
          <w:szCs w:val="24"/>
          <w:highlight w:val="yellow"/>
        </w:rPr>
      </w:pPr>
      <w:r>
        <w:rPr>
          <w:bCs/>
          <w:szCs w:val="24"/>
        </w:rPr>
        <w:t>Presidente do Consepe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 DA RESOLUÇÃO CONSEPE N.º 526, DE 10 DE JANEIRO DE 2024</w:t>
      </w:r>
    </w:p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nde se lê:</w:t>
      </w:r>
    </w:p>
    <w:p>
      <w:pPr>
        <w:pStyle w:val="Normal"/>
        <w:ind w:right="-1" w:firstLine="1701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65"/>
        <w:gridCol w:w="1184"/>
        <w:gridCol w:w="1383"/>
        <w:gridCol w:w="580"/>
        <w:gridCol w:w="489"/>
        <w:gridCol w:w="571"/>
        <w:gridCol w:w="588"/>
        <w:gridCol w:w="634"/>
        <w:gridCol w:w="600"/>
        <w:gridCol w:w="397"/>
        <w:gridCol w:w="457"/>
        <w:gridCol w:w="515"/>
        <w:gridCol w:w="588"/>
        <w:gridCol w:w="634"/>
        <w:gridCol w:w="600"/>
        <w:gridCol w:w="920"/>
        <w:gridCol w:w="906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8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Matemáti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ática Financeira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Empreendedorismo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, Tecnologia e Sociedade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tude Empreendedora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íticas Públicas de Ciência e Tecnologia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Conhecimento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e Projeto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igência de Negócio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Metodologi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Educação a Distânc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Tecnologia Educaciona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ta Científic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Dados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Programação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o de Dado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s e API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 de Dado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lise de Redes Sociai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Quími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Física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Interdisciplinar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V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I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 DOS GRUPOS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s optativa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24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9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24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9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6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59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**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98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**</w:t>
            </w:r>
          </w:p>
        </w:tc>
        <w:tc>
          <w:tcPr>
            <w:tcW w:w="1104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Somente para cursos de licenciatura, conforme Resolução CNE/CP 02/2019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Conforme Lei 11.788/2008 e Resolução Consepe UFMT 134/2021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 Conforme Lei 10.861/2004</w:t>
      </w:r>
    </w:p>
    <w:p>
      <w:pPr>
        <w:pStyle w:val="Normal"/>
        <w:ind w:right="-1" w:firstLine="1701"/>
        <w:jc w:val="both"/>
        <w:rPr>
          <w:color w:val="000000"/>
          <w:sz w:val="20"/>
          <w:szCs w:val="24"/>
          <w:highlight w:val="yellow"/>
        </w:rPr>
      </w:pPr>
      <w:r>
        <w:rPr>
          <w:color w:val="000000"/>
          <w:sz w:val="20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l das disciplinas optativ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495"/>
        <w:gridCol w:w="1119"/>
        <w:gridCol w:w="1356"/>
        <w:gridCol w:w="391"/>
        <w:gridCol w:w="449"/>
        <w:gridCol w:w="452"/>
        <w:gridCol w:w="328"/>
        <w:gridCol w:w="579"/>
        <w:gridCol w:w="588"/>
        <w:gridCol w:w="332"/>
        <w:gridCol w:w="450"/>
        <w:gridCol w:w="500"/>
        <w:gridCol w:w="577"/>
        <w:gridCol w:w="553"/>
        <w:gridCol w:w="588"/>
        <w:gridCol w:w="1198"/>
        <w:gridCol w:w="884"/>
      </w:tblGrid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A.O.</w:t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4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452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328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4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79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11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588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Linguagen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a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ês Para Fins Específico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Química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Inorgân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Analít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Orgân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Engenharia Química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ço de massa e energi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odinâmica Química 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ço de massa e energi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ômenos de Transporte 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ço de massa e energi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is da Indústria Quím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Inorgânic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Bioquím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ço de massa e energi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Administração e Economia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enharia Econôm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Projeto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ência dos materiai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ho auxiliado por computador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m Engenhari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de Controle e Automação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trotécn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Engenharia de Controle e Automa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s Digitai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os Elétricos e Eletrônico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m Sistemas de Control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m Sistemas de Automa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Física Experimental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Experimental I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Computação Avançada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lgoritmos e Estrutura de Dados I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Computação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lgoritmos e Estrutura de Dados II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lgoritmos e Estrutura de Dados I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ópicos em Metodologia e Técnicas da Computa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lgoritmos e Estruturas de Dados I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atemática Discret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ópicos em Matemática da Computa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Cálculo I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Programação Orientada a Objeto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Introdução a Programação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Teoria da Computa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Inovação de Computaçã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Sinais e Sistema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Cálculo II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Projeto e Análise de Algoritmo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atemática Discret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Introdução a Engenharia de Softwar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ineração de Dado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Inteligência Artificial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Inteligência Artificial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Aprendizado de Máquin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Minas e Geologia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Engenharia de Mina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idodinâmica de Sistemas Particulado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Física 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os de Máquina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Física I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estatístic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Probabilidade e Estatístic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a Mineral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slação Ambiental e Mineral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ogi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rologia Geral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Engenharia de Transporte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Segurança do Trabalho e Ergonomi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Fundamentos de Matemática Elementar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a em Transport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Engenharia Econômic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 I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Pesquisa Operacional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ópicos Especiais em Transport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 Somente para cursos de licenciatura, conforme Resolução CNE/CP 02/2019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** Conforme Lei 11.788/2008 e Resolução Consepe UFMT 134/2021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*** Conforme Lei 10.861/2004;</w:t>
      </w:r>
    </w:p>
    <w:p>
      <w:pPr>
        <w:pStyle w:val="Normal"/>
        <w:ind w:right="-1" w:hanging="0"/>
        <w:jc w:val="both"/>
        <w:rPr>
          <w:color w:val="000000"/>
          <w:sz w:val="18"/>
          <w:szCs w:val="24"/>
          <w:highlight w:val="yellow"/>
        </w:rPr>
      </w:pPr>
      <w:r>
        <w:rPr>
          <w:color w:val="000000"/>
          <w:sz w:val="18"/>
          <w:szCs w:val="24"/>
          <w:highlight w:val="yellow"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hanging="0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right="-1" w:firstLine="1701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66"/>
        <w:gridCol w:w="1183"/>
        <w:gridCol w:w="1383"/>
        <w:gridCol w:w="580"/>
        <w:gridCol w:w="489"/>
        <w:gridCol w:w="571"/>
        <w:gridCol w:w="588"/>
        <w:gridCol w:w="634"/>
        <w:gridCol w:w="600"/>
        <w:gridCol w:w="397"/>
        <w:gridCol w:w="457"/>
        <w:gridCol w:w="515"/>
        <w:gridCol w:w="588"/>
        <w:gridCol w:w="637"/>
        <w:gridCol w:w="600"/>
        <w:gridCol w:w="920"/>
        <w:gridCol w:w="904"/>
      </w:tblGrid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A.O.</w:t>
            </w:r>
          </w:p>
        </w:tc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8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4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Matemática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ática Financeir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Empreendedorismo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, Tecnologia e Sociedad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tude Empreendedor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íticas Públicas de Ciência e Tecnologi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Conhecimento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e Projeto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igência de Negócio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Metodologi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Educação a Distânci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Tecnologia Educacion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ta Científica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Dados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Programação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o de Dado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s e API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 de Dad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lise de Redes Sociai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Química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Física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úcleo Interdisciplinar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V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0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 DOS GRUPOS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s optativa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24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9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24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9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68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59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**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986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**</w:t>
            </w:r>
          </w:p>
        </w:tc>
        <w:tc>
          <w:tcPr>
            <w:tcW w:w="1104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Somente para cursos de licenciatura, conforme Resolução CNE/CP 02/2019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 Ações de Extensão para fins de Creditação conforme Resolução CNE/CES 07/2018 e Resolução CONSEPE/UFMT 188/2021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Conforme Lei 11.788/2008 e Resolução CONSEPE/UFMT 134/2021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 Conforme Lei 10.861/2004;</w:t>
      </w:r>
    </w:p>
    <w:p>
      <w:pPr>
        <w:pStyle w:val="Normal"/>
        <w:ind w:right="-1" w:firstLine="1701"/>
        <w:jc w:val="both"/>
        <w:rPr>
          <w:color w:val="000000"/>
          <w:sz w:val="18"/>
          <w:szCs w:val="24"/>
          <w:highlight w:val="yellow"/>
        </w:rPr>
      </w:pPr>
      <w:r>
        <w:rPr>
          <w:color w:val="000000"/>
          <w:sz w:val="18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l das disciplinas optativas</w:t>
      </w:r>
    </w:p>
    <w:tbl>
      <w:tblPr>
        <w:tblW w:w="14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71"/>
        <w:gridCol w:w="1163"/>
        <w:gridCol w:w="1225"/>
        <w:gridCol w:w="376"/>
        <w:gridCol w:w="430"/>
        <w:gridCol w:w="625"/>
        <w:gridCol w:w="545"/>
        <w:gridCol w:w="714"/>
        <w:gridCol w:w="554"/>
        <w:gridCol w:w="323"/>
        <w:gridCol w:w="430"/>
        <w:gridCol w:w="625"/>
        <w:gridCol w:w="545"/>
        <w:gridCol w:w="714"/>
        <w:gridCol w:w="554"/>
        <w:gridCol w:w="1416"/>
        <w:gridCol w:w="868"/>
      </w:tblGrid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s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ponente Curricular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tureza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.A.O.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323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quisitos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tativa/ Obrigatória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43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D</w:t>
            </w:r>
          </w:p>
        </w:tc>
        <w:tc>
          <w:tcPr>
            <w:tcW w:w="6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CC*</w:t>
            </w:r>
          </w:p>
        </w:tc>
        <w:tc>
          <w:tcPr>
            <w:tcW w:w="54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C</w:t>
            </w:r>
          </w:p>
        </w:tc>
        <w:tc>
          <w:tcPr>
            <w:tcW w:w="71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EC**</w:t>
            </w:r>
          </w:p>
        </w:tc>
        <w:tc>
          <w:tcPr>
            <w:tcW w:w="554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D</w:t>
            </w:r>
          </w:p>
        </w:tc>
        <w:tc>
          <w:tcPr>
            <w:tcW w:w="62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CC*</w:t>
            </w:r>
          </w:p>
        </w:tc>
        <w:tc>
          <w:tcPr>
            <w:tcW w:w="545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C</w:t>
            </w:r>
          </w:p>
        </w:tc>
        <w:tc>
          <w:tcPr>
            <w:tcW w:w="71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EC**</w:t>
            </w:r>
          </w:p>
        </w:tc>
        <w:tc>
          <w:tcPr>
            <w:tcW w:w="554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é-requisit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-requisito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Linguagen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lês Para Fins Específic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Químic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ímica Inorgân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ímica Analít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ímica Orgân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Engenharia Químic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ço de massa e energi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dinâmica Química 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ço de massa e energi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ômenos de Transporte 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ço de massa e energi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is da Indústria Quím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ímica Inorgânic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enharia Bioquím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ço de massa e energi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Administração e Ecnonomi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da Produ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enharia Econôm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da Produçã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Projeto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stência dos materiai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ho Auxiliado por computado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picos em Engenhari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de Controle e Automação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trotécn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I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Engenharia de Controle e Automa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Digitai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uitos Elétricos e Eletrônic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picos em Sistemas de Controle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picos em Sistemas de Automa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Física Experimental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Experimental 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ísica Experimental I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Computação Avançad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Algoritmos e Estrutura de Dados I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Programaçã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Algoritmos e Estrutura de Dados II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Algoritmos e Estrutura de Dados 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Tópicos em Metodologia e Técnicas da Computa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Algoritmos e Estruturas de Dados 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Matemática Discret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Tópicos em Matemática da Computa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Cálculo 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Programação Orientada a Objet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Introdução à Programaçã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Teoria da Computa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Inovação de Computaçã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Sinais e Sistem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Cálculo II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Projeto e Análise de Algoritm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Matemática Discret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Introdução a Engenharia de Software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Mineração de Dad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Inteligência Artificial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Inteligência Artifici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Aprendizado de Máqui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cleo Minas e Geologi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Engenharia de Min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idodinâmica de Sistemas Particulado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Física 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os de Máquina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Física 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estatístic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Probabilidade e Estatístic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a Miner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islação Ambiental e Miner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ogi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ogia Ger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Engenharia de Transportes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ção à Segurança do Trabalho e Ergonom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Fundamentos de Matemática Elementa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a em Transport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Engenharia Econôm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quisa Operacional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Pesquisa Operacion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picos Especiais em Transporte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NG/FCT/ CUVG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 Somente para cursos de licenciatura, conforme Resolução CNE/CP 02/2019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** Conforme Lei 11.788/2008 e Resolução Consepe UFMT 134/2021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*** Conforme Lei 10.861/2004;</w:t>
      </w:r>
    </w:p>
    <w:p>
      <w:pPr>
        <w:pStyle w:val="Normal"/>
        <w:ind w:firstLine="1701"/>
        <w:jc w:val="both"/>
        <w:rPr>
          <w:color w:val="000000"/>
          <w:sz w:val="18"/>
          <w:szCs w:val="24"/>
          <w:highlight w:val="yellow"/>
        </w:rPr>
      </w:pPr>
      <w:r>
        <w:rPr>
          <w:color w:val="000000"/>
          <w:sz w:val="18"/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170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I DA RESOLUÇÃO CONSEPE N.º 526, DE 10 DE JANEIRO DE 2024</w:t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nde se lê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2"/>
        <w:gridCol w:w="1139"/>
        <w:gridCol w:w="1387"/>
        <w:gridCol w:w="619"/>
        <w:gridCol w:w="517"/>
        <w:gridCol w:w="680"/>
        <w:gridCol w:w="588"/>
        <w:gridCol w:w="780"/>
        <w:gridCol w:w="620"/>
        <w:gridCol w:w="417"/>
        <w:gridCol w:w="457"/>
        <w:gridCol w:w="680"/>
        <w:gridCol w:w="588"/>
        <w:gridCol w:w="783"/>
        <w:gridCol w:w="600"/>
        <w:gridCol w:w="900"/>
        <w:gridCol w:w="901"/>
      </w:tblGrid>
      <w:tr>
        <w:trPr>
          <w:trHeight w:val="148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3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491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Educação a Distânci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Tecnologia Educacional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Programação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ta Científ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, Tecnologia e Sociedade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tude Empreendedor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íticas Públicas de Ciência e Tecnologi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ática Financeir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o Conhecimento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V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e Projeto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o de Dado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s e API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 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° Semestre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igência de Negócio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 de Dado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lise de Redes Sociai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 I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I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 DOS SEMESTRES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0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571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</w:t>
            </w:r>
          </w:p>
        </w:tc>
        <w:tc>
          <w:tcPr>
            <w:tcW w:w="292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340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0</w:t>
            </w:r>
          </w:p>
        </w:tc>
        <w:tc>
          <w:tcPr>
            <w:tcW w:w="292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**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05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**</w:t>
            </w:r>
          </w:p>
        </w:tc>
        <w:tc>
          <w:tcPr>
            <w:tcW w:w="116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Obrigatório</w:t>
            </w:r>
          </w:p>
        </w:tc>
      </w:tr>
    </w:tbl>
    <w:p>
      <w:pPr>
        <w:pStyle w:val="Normal"/>
        <w:rPr>
          <w:color w:val="000000"/>
          <w:sz w:val="20"/>
        </w:rPr>
      </w:pPr>
      <w:bookmarkStart w:id="0" w:name="_Hlk185683407"/>
      <w:bookmarkEnd w:id="0"/>
      <w:r>
        <w:rPr>
          <w:color w:val="000000"/>
          <w:sz w:val="20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Somente para cursos de licenciatura, conforme Resolução CNE/CP 02/2019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* Ações de Extensão para fins de Creditação conforme Resolução CNE/CES 07/2018 e Resolução Consepe UFMT 188/2021;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Conforme Lei 11.788/2008 e Resolução Consepe UFMT 134/2021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 Conforme Lei 10.861/2004</w:t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  <w:bookmarkStart w:id="1" w:name="_Hlk185683407"/>
      <w:bookmarkStart w:id="2" w:name="_Hlk185683407"/>
      <w:bookmarkEnd w:id="2"/>
    </w:p>
    <w:p>
      <w:pPr>
        <w:pStyle w:val="Normal"/>
        <w:widowControl/>
        <w:suppressAutoHyphens w:val="false"/>
        <w:overflowPunct w:val="true"/>
        <w:autoSpaceDE w:val="true"/>
        <w:ind w:left="1701" w:hanging="0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right="-1" w:firstLine="1701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5"/>
        <w:gridCol w:w="1113"/>
        <w:gridCol w:w="1352"/>
        <w:gridCol w:w="605"/>
        <w:gridCol w:w="506"/>
        <w:gridCol w:w="662"/>
        <w:gridCol w:w="575"/>
        <w:gridCol w:w="762"/>
        <w:gridCol w:w="605"/>
        <w:gridCol w:w="408"/>
        <w:gridCol w:w="447"/>
        <w:gridCol w:w="663"/>
        <w:gridCol w:w="574"/>
        <w:gridCol w:w="764"/>
        <w:gridCol w:w="585"/>
        <w:gridCol w:w="880"/>
        <w:gridCol w:w="1081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.A.O.</w:t>
            </w:r>
          </w:p>
        </w:tc>
        <w:tc>
          <w:tcPr>
            <w:tcW w:w="3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D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CC*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EC**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Matemática Elementar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Educação a Distânci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Tecnologia Educacional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à Programação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etria Analític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ímica Geral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ta Científic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, Tecnologia e Sociedade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lgebra Linear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tude Empreendedor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íticas Públicas de Ciência e Tecnologi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ática Financeira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ísica I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I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o Conhecimento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ENG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IV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álculo Numérico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ão de Projeto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o de Dado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s e API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 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° Semestre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quisa Operacional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igência de Negócio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ência de Dado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lise de Redes Sociai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 I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r VI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T/CUVG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TOTAL DOS SEMESTRES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446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</w:t>
            </w:r>
          </w:p>
        </w:tc>
        <w:tc>
          <w:tcPr>
            <w:tcW w:w="285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0</w:t>
            </w:r>
          </w:p>
        </w:tc>
        <w:tc>
          <w:tcPr>
            <w:tcW w:w="285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**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1046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**</w:t>
            </w:r>
          </w:p>
        </w:tc>
        <w:tc>
          <w:tcPr>
            <w:tcW w:w="1158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Obrigatório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Somente para cursos de licenciatura, conforme Resolução CNE/CP 02/2019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* Ações de Extensão para fins de Creditação conforme Resolução CNE/CES 07/2018 e Resolução CONSEPE/UFMT 188/2021;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701" w:gutter="0" w:header="709" w:top="1276" w:footer="709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>*** Conforme Lei 11.788/2008 e Resolução CONSEPE/UFMT 134/2021;**** Conforme Lei 10.861/2004</w:t>
      </w:r>
    </w:p>
    <w:p>
      <w:pPr>
        <w:pStyle w:val="ATITULO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4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6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6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7385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5077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eastAsia="Times New Roman" w:cs="Times New Roman"/>
      <w:sz w:val="20"/>
      <w:szCs w:val="20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Meno">
    <w:name w:val="Menção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rFonts w:ascii="Arial" w:hAnsi="Arial" w:eastAsia="Arial" w:cs="Arial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tabs>
        <w:tab w:val="clear" w:pos="708"/>
        <w:tab w:val="left" w:pos="0" w:leader="none"/>
      </w:tabs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tabs>
        <w:tab w:val="clear" w:pos="708"/>
        <w:tab w:val="left" w:pos="0" w:leader="none"/>
      </w:tabs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16:00Z</dcterms:created>
  <dc:creator>.</dc:creator>
  <dc:description/>
  <cp:keywords/>
  <dc:language>en-US</dc:language>
  <cp:lastModifiedBy>Neiva Cristine Arruda Rabelo</cp:lastModifiedBy>
  <cp:lastPrinted>2025-01-10T15:42:00Z</cp:lastPrinted>
  <dcterms:modified xsi:type="dcterms:W3CDTF">2025-01-10T2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