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right="-14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100, DE 07 DE FEVEREIRO DE 2025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</w:t>
      </w:r>
      <w:r>
        <w:rPr>
          <w:rFonts w:cs="Times New Roman" w:ascii="Times New Roman" w:hAnsi="Times New Roman"/>
          <w:color w:val="000000"/>
          <w:szCs w:val="24"/>
        </w:rPr>
        <w:t xml:space="preserve"> a autorização para Afastamento do País, de servidores docentes e técnico administrativos da Universidade Federal de Mato Grosso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O CONSELHO DIRETOR DA FUNDAÇÃO UNIVERSIDADE FEDERAL DE MATO GROSSO,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no uso de suas atribuições legais, e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disposto no </w:t>
      </w:r>
      <w:r>
        <w:rPr>
          <w:rFonts w:cs="Times New Roman" w:ascii="Times New Roman" w:hAnsi="Times New Roman"/>
          <w:color w:val="000000"/>
          <w:szCs w:val="24"/>
        </w:rPr>
        <w:t xml:space="preserve">Artigo 207 da Constituição Federal; no Artigo 54, da Lei nº 9.394, de 20 de dezembro de 1996, no Artigo 95, da Lei nº 8.112, de 11 de dezembro de 1990, nos Decretos nº 1.387, de 7 de fevereiro de 1995 e 10.193, de 27 de dezembro de 2019;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inda a necessidade de regulamentar, internamente, os procedimentos para autorizar o afastamento do país de servidores docentes e técnico administrativos, em atendimento ao disposto no</w:t>
      </w:r>
      <w:r>
        <w:rPr>
          <w:rFonts w:cs="Times New Roman" w:ascii="Times New Roman" w:hAnsi="Times New Roman"/>
          <w:szCs w:val="24"/>
        </w:rPr>
        <w:t xml:space="preserve"> art. 8º da P</w:t>
      </w:r>
      <w:r>
        <w:rPr>
          <w:rFonts w:cs="Times New Roman" w:ascii="Times New Roman" w:hAnsi="Times New Roman"/>
          <w:color w:val="000000"/>
          <w:szCs w:val="24"/>
        </w:rPr>
        <w:t xml:space="preserve">ortaria MEC nº 404, de 23 de abril de 2009, e na Portaria MEC nº 928, de 5 de dezembro de 2022;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CONSIDERANDO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Cs w:val="24"/>
        </w:rPr>
        <w:t>o que consta no Processo SEI nº 23108.000106/2025-77;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CONSIDERANDO </w:t>
      </w:r>
      <w:r>
        <w:rPr>
          <w:rFonts w:cs="Times New Roman" w:ascii="Times New Roman" w:hAnsi="Times New Roman"/>
          <w:color w:val="000000"/>
          <w:szCs w:val="24"/>
        </w:rPr>
        <w:t>a decisão do Plenário, em sessão realizada no dia 07, de fevereiro, de 2025;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pt-BR"/>
        </w:rPr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 xml:space="preserve">Art. 1º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s processos de autorização para afastamento do país e suas prorrogações de prazo devem atender ao que determinam os Decretos nº 1.387, de 07 de fevereiro de 1995 e 10.193, de 27 de dezembro de 2019; as </w:t>
            </w: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rtarias MEC nº 404, de 23 de abril de 2009, e 928, de 5 de dezembro de 2022; e a esta Resolução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rt. 2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O afastamento de docentes e servidores técnicos administrativos para o exterior será autorizado pelo(a) Reitor(a) da Universidade Federal de Mato Grosso, sendo vedada a subdelegação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rt. 3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O afastamento do(a) Reitor(a) da Universidade Federal de Mato Grosso para o exterior será autorizado pelo Conselho Diretor da UFMT, sendo vedada a subdelegação.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rt. 4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Os processos de autorização para afastamento do país deverão ser encaminhados à Secretaria da Reitoria, via Sistema Eletrônico de Informação (SEI), contendo os seguintes documentos: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– formulário devidamente preenchido e assinado pelo requerente (Anexo)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– Documentos que comprovem a participação do docente ou servidor técnico-administrativo, em atividade técnica e/ou acadêmica e/ou científica e/ou cultural, fora do país, com cronograma ou período de duração das atividades a serem desenvolvidas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§ 1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Serão</w:t>
            </w:r>
            <w:r>
              <w:rPr>
                <w:rFonts w:cs="Times New Roman" w:ascii="Times New Roman" w:hAnsi="Times New Roman"/>
                <w:color w:val="000000"/>
              </w:rPr>
              <w:t xml:space="preserve"> considerados comprovantes de participação em evento: carta-convite, aceite/aprovação para apresentação de trabalho científico, convocação, plano de trabalho aprovado pela instituição de destino ou similares.</w:t>
            </w:r>
          </w:p>
          <w:p>
            <w:pPr>
              <w:pStyle w:val="PargrafodaLista"/>
              <w:tabs>
                <w:tab w:val="clear" w:pos="709"/>
                <w:tab w:val="left" w:pos="600" w:leader="none"/>
              </w:tabs>
              <w:autoSpaceDE w:val="false"/>
              <w:ind w:left="1800" w:right="278" w:firstLine="17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 – declaração da chefia imediata manifestando anuência ao afastamento: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§ 1º Do(a) gestor(a) da unidade administrativa ou diretor(a) da unidade acadêmica, quando se tratar de servidor(a) técnico(a) administrativo(a)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§ 2º Da Chefia de Departamento do curso, homologada pela Congregação do Instituto ou Faculdade, quando se tratar de servidor docente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 – declaração de concessão de diárias e/ou passagens, emitida pelo(a) gestor(a) da unidade que disponibilizará os recursos, quando se tratar de afastamento com ônus para a UFMT, conforme previsto no Inciso III, do Art. 7º, desta Resolução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rt. 5º Em caso de afastamento ou prorrogação para curso de Pós–graduação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stricto sensu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no exterior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s processos deverão tramitar na Pró-Reitoria </w:t>
            </w:r>
            <w:r>
              <w:rPr>
                <w:rFonts w:cs="Times New Roman" w:ascii="Times New Roman" w:hAnsi="Times New Roman"/>
                <w:szCs w:val="24"/>
              </w:rPr>
              <w:t>de Ensin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e Pós-Graduação (PROPG), antes de serem encaminhados à Secretaria da Reitoria.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rt. 6º Em caso de afastamento do país, para licença capacitação no exterior, o processo deverá tramitar, primeiramente, na Pró-Reitoria de Gestão de Pessoas-PROGEP, unidade responsável pela análise e emissão da portaria de autorização da licença capacitação. 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§ 1º Somente após a emissão da portaria da licença capacitação pela PROGEP, o(a) requerente deverá anexar o Formulário de Autorização para Afastamento do País e encaminhar o processo à Secretaria da Reitoria, observando o prazo estipulado no Art. 8º desta Resolução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rt. 7º A autorização para afastamento do país, poderá ser: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– </w:t>
            </w:r>
            <w:r>
              <w:rPr>
                <w:rFonts w:cs="Times New Roman" w:ascii="Times New Roman" w:hAnsi="Times New Roman"/>
                <w:b/>
                <w:szCs w:val="24"/>
              </w:rPr>
              <w:t>Sem ônus</w:t>
            </w:r>
            <w:r>
              <w:rPr>
                <w:rFonts w:cs="Times New Roman" w:ascii="Times New Roman" w:hAnsi="Times New Roman"/>
                <w:szCs w:val="24"/>
              </w:rPr>
              <w:t xml:space="preserve"> – afastamento do país, sem a concessão de diárias e passagens e sem o recebimento do salário da UFMT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 – </w:t>
            </w:r>
            <w:r>
              <w:rPr>
                <w:rFonts w:cs="Times New Roman" w:ascii="Times New Roman" w:hAnsi="Times New Roman"/>
                <w:b/>
                <w:szCs w:val="24"/>
              </w:rPr>
              <w:t>Com ônus limitado</w:t>
            </w:r>
            <w:r>
              <w:rPr>
                <w:rFonts w:cs="Times New Roman" w:ascii="Times New Roman" w:hAnsi="Times New Roman"/>
                <w:szCs w:val="24"/>
              </w:rPr>
              <w:t xml:space="preserve"> - afastamento do país, sem a concessão de diárias e passagens, porém, com o recebimento do salário da UFMT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II – </w:t>
            </w:r>
            <w:r>
              <w:rPr>
                <w:rFonts w:cs="Times New Roman" w:ascii="Times New Roman" w:hAnsi="Times New Roman"/>
                <w:b/>
                <w:szCs w:val="24"/>
              </w:rPr>
              <w:t>Com ônus para a UFMT</w:t>
            </w:r>
            <w:r>
              <w:rPr>
                <w:rFonts w:cs="Times New Roman" w:ascii="Times New Roman" w:hAnsi="Times New Roman"/>
                <w:szCs w:val="24"/>
              </w:rPr>
              <w:t xml:space="preserve"> – com a concessão de diárias e/ou passagens por unidade administrativa ou acadêmica da UFMT, devendo ser informado nos autos do processo, qual a unidade de concessão, se será apenas diárias, apenas passagens, ou os dois casos, bem como, é imprescindível anexar declaração do(a) gestor(a) máximo da unidade, concordando com a concessão das diárias e/ou passagens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t. 8º Os processos de afastamento do país deverão ser encaminhados à Secretaria da Reitoria, com antecedência mínima de 30 (trinta) dias, do início do afastamento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t. 9º   O servidor docente ou técnico administrativo somente poderá ausentar-se do país, após a publicação da autorização de seu afastamento no Diário Oficial da União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t. 10   Esta Resolução entra em vigor a partir desta data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before="0" w:after="0"/>
              <w:ind w:right="278" w:firstLine="170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rt. 11   Fica revogada a Resolução CD nº 20, de 11 de novembro de 2011.</w:t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spacing w:before="0" w:after="0"/>
              <w:ind w:right="277" w:firstLine="170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ind w:firstLine="170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ALA DAS SESSÕES DO CONSELHO DIRETOR DA FUNDAÇÃO UNIVERSIDADE FEDERAL DE MATO GROSSO</w:t>
            </w:r>
            <w:r>
              <w:rPr>
                <w:rFonts w:cs="Times New Roman" w:ascii="Times New Roman" w:hAnsi="Times New Roman"/>
                <w:szCs w:val="24"/>
              </w:rPr>
              <w:t>, Cuiabá, 07 de fevereiro de 2025.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ind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spacing w:lineRule="auto" w:line="600" w:before="120" w:after="0"/>
              <w:ind w:right="-329" w:firstLine="170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ILVANO MACEDO GALVÃO </w:t>
            </w:r>
            <w:r>
              <w:rPr>
                <w:rFonts w:cs="Times New Roman" w:ascii="Times New Roman" w:hAnsi="Times New Roman"/>
                <w:szCs w:val="24"/>
              </w:rPr>
              <w:t>– Presidente em exercício</w:t>
            </w:r>
          </w:p>
          <w:p>
            <w:pPr>
              <w:pStyle w:val="NormalArial"/>
              <w:tabs>
                <w:tab w:val="clear" w:pos="709"/>
                <w:tab w:val="left" w:pos="9180" w:leader="none"/>
              </w:tabs>
              <w:spacing w:lineRule="auto" w:line="600" w:before="120" w:after="0"/>
              <w:ind w:right="-329" w:firstLine="1701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CARLOS CORREA RIBEIRO NETO </w:t>
            </w:r>
            <w:r>
              <w:rPr>
                <w:rFonts w:eastAsia="Arial Unicode MS" w:cs="Times New Roman" w:ascii="Times New Roman" w:hAnsi="Times New Roman"/>
              </w:rPr>
              <w:t>– Membro</w:t>
            </w:r>
          </w:p>
          <w:p>
            <w:pPr>
              <w:pStyle w:val="NormalArial"/>
              <w:tabs>
                <w:tab w:val="clear" w:pos="709"/>
                <w:tab w:val="left" w:pos="9180" w:leader="none"/>
              </w:tabs>
              <w:spacing w:lineRule="auto" w:line="600" w:before="120" w:after="0"/>
              <w:ind w:right="-329" w:firstLine="1701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IRCEU GRASEL</w:t>
            </w:r>
            <w:r>
              <w:rPr>
                <w:rFonts w:eastAsia="Arial Unicode MS" w:cs="Times New Roman" w:ascii="Times New Roman" w:hAnsi="Times New Roman"/>
              </w:rPr>
              <w:t xml:space="preserve"> – Membro</w:t>
            </w:r>
          </w:p>
          <w:p>
            <w:pPr>
              <w:pStyle w:val="NormalArial"/>
              <w:tabs>
                <w:tab w:val="clear" w:pos="709"/>
                <w:tab w:val="left" w:pos="9180" w:leader="none"/>
              </w:tabs>
              <w:spacing w:lineRule="auto" w:line="600" w:before="120" w:after="0"/>
              <w:ind w:right="-329" w:firstLine="1701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JOSÉ BISPO BARBOSA</w:t>
            </w:r>
            <w:r>
              <w:rPr>
                <w:rFonts w:eastAsia="Arial Unicode MS" w:cs="Times New Roman" w:ascii="Times New Roman" w:hAnsi="Times New Roman"/>
              </w:rPr>
              <w:t xml:space="preserve"> – Membro</w:t>
            </w:r>
          </w:p>
          <w:p>
            <w:pPr>
              <w:pStyle w:val="NormalArial"/>
              <w:tabs>
                <w:tab w:val="clear" w:pos="709"/>
                <w:tab w:val="left" w:pos="9180" w:leader="none"/>
              </w:tabs>
              <w:spacing w:lineRule="auto" w:line="600" w:before="120" w:after="0"/>
              <w:ind w:right="-329" w:firstLine="1701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LUIZ ALBERTO ESTEVES SCALOPPE – </w:t>
            </w:r>
            <w:r>
              <w:rPr>
                <w:rFonts w:eastAsia="Arial Unicode MS" w:cs="Times New Roman" w:ascii="Times New Roman" w:hAnsi="Times New Roman"/>
              </w:rPr>
              <w:t>Membro</w:t>
            </w:r>
          </w:p>
          <w:p>
            <w:pPr>
              <w:pStyle w:val="NormalArial"/>
              <w:tabs>
                <w:tab w:val="clear" w:pos="709"/>
                <w:tab w:val="left" w:pos="9180" w:leader="none"/>
              </w:tabs>
              <w:spacing w:lineRule="auto" w:line="600" w:before="120" w:after="0"/>
              <w:ind w:right="-329" w:firstLine="1701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MARCOS PRADO DE ALBUQUERQUE</w:t>
            </w:r>
            <w:r>
              <w:rPr>
                <w:rFonts w:eastAsia="Arial Unicode MS" w:cs="Times New Roman" w:ascii="Times New Roman" w:hAnsi="Times New Roman"/>
              </w:rPr>
              <w:t xml:space="preserve"> – Membro</w:t>
            </w:r>
          </w:p>
          <w:p>
            <w:pPr>
              <w:pStyle w:val="NormalArial"/>
              <w:tabs>
                <w:tab w:val="clear" w:pos="709"/>
                <w:tab w:val="left" w:pos="9180" w:leader="none"/>
              </w:tabs>
              <w:spacing w:lineRule="auto" w:line="600" w:before="120" w:after="0"/>
              <w:ind w:right="-329" w:firstLine="1701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RODRIGO FERREIRA DE AZEVEDO - </w:t>
            </w:r>
            <w:r>
              <w:rPr>
                <w:rFonts w:eastAsia="Arial Unicode MS" w:cs="Times New Roman" w:ascii="Times New Roman" w:hAnsi="Times New Roman"/>
              </w:rPr>
              <w:t>Membro</w:t>
            </w:r>
          </w:p>
          <w:p>
            <w:pPr>
              <w:pStyle w:val="Normal"/>
              <w:spacing w:before="0" w:after="0"/>
              <w:ind w:right="277" w:firstLine="1701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spacing w:before="0" w:after="0"/>
              <w:ind w:right="277" w:firstLine="1701"/>
              <w:jc w:val="both"/>
              <w:rPr>
                <w:rFonts w:ascii="Times New Roman" w:hAnsi="Times New Roman" w:eastAsia="Times New Roman" w:cs="Times New Roman"/>
                <w:szCs w:val="24"/>
                <w:shd w:fill="FFFF00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FF00" w:val="clear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spacing w:before="0" w:after="0"/>
              <w:ind w:right="277" w:firstLine="170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shd w:fill="FFFF00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shd w:fill="FFFF00" w:val="clear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spacing w:before="0" w:after="0"/>
              <w:ind w:right="277" w:firstLine="170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spacing w:before="0" w:after="0"/>
              <w:ind w:firstLine="170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70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spacing w:before="0" w:after="0"/>
              <w:ind w:firstLine="1701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ANEXO DA RESOLUÇÃO CD Nº 100/20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1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83" w:hRule="atLeast"/>
        </w:trPr>
        <w:tc>
          <w:tcPr>
            <w:tcW w:w="91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  <w:t xml:space="preserve">SOLICITAÇÃO DE AUTORIZAÇÃO PARA AFASTAMENTO DO PAÍS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autoSpaceDE w:val="false"/>
              <w:spacing w:before="0" w:after="120"/>
              <w:ind w:firstLine="680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  <w:t>1. IDENTIFICAÇÃO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autoSpaceDE w:val="false"/>
              <w:ind w:left="1106" w:hanging="405"/>
              <w:rPr>
                <w:rFonts w:eastAsia="Calibri"/>
                <w:color w:val="162937"/>
                <w:lang w:eastAsia="en-US"/>
              </w:rPr>
            </w:pPr>
            <w:r>
              <w:rPr>
                <w:rFonts w:eastAsia="Calibri"/>
                <w:color w:val="162937"/>
                <w:lang w:eastAsia="en-US"/>
              </w:rPr>
              <w:t>Nome:                                                                                      SIAPE:</w:t>
            </w:r>
          </w:p>
          <w:p>
            <w:pPr>
              <w:pStyle w:val="PargrafodaLista"/>
              <w:autoSpaceDE w:val="false"/>
              <w:ind w:left="1814" w:hanging="0"/>
              <w:rPr>
                <w:rFonts w:eastAsia="Calibri"/>
                <w:color w:val="162937"/>
                <w:lang w:eastAsia="en-US"/>
              </w:rPr>
            </w:pPr>
            <w:r>
              <w:rPr>
                <w:rFonts w:eastAsia="Calibri"/>
                <w:color w:val="162937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autoSpaceDE w:val="false"/>
              <w:ind w:left="1106" w:hanging="405"/>
              <w:rPr>
                <w:rFonts w:eastAsia="Calibri"/>
                <w:color w:val="162937"/>
                <w:lang w:eastAsia="en-US"/>
              </w:rPr>
            </w:pPr>
            <w:r>
              <w:rPr>
                <w:rFonts w:eastAsia="Calibri"/>
                <w:color w:val="162937"/>
                <w:lang w:eastAsia="en-US"/>
              </w:rPr>
              <w:t xml:space="preserve">Contato: </w:t>
            </w:r>
          </w:p>
          <w:p>
            <w:pPr>
              <w:pStyle w:val="PargrafodaLista"/>
              <w:autoSpaceDE w:val="false"/>
              <w:ind w:left="1106" w:hanging="0"/>
              <w:rPr>
                <w:rFonts w:eastAsia="Calibri"/>
                <w:color w:val="162937"/>
                <w:lang w:eastAsia="en-US"/>
              </w:rPr>
            </w:pPr>
            <w:r>
              <w:rPr>
                <w:rFonts w:eastAsia="Calibri"/>
                <w:color w:val="162937"/>
                <w:lang w:eastAsia="en-US"/>
              </w:rPr>
              <w:t>E-mail:                                             Telefone: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autoSpaceDE w:val="false"/>
              <w:ind w:left="1106" w:hanging="405"/>
              <w:rPr>
                <w:rFonts w:eastAsia="Calibri"/>
                <w:color w:val="162937"/>
                <w:lang w:eastAsia="en-US"/>
              </w:rPr>
            </w:pPr>
            <w:r>
              <w:rPr>
                <w:rFonts w:eastAsia="Calibri"/>
                <w:color w:val="162937"/>
                <w:lang w:eastAsia="en-US"/>
              </w:rPr>
              <w:t>Cargo/Função:</w:t>
            </w:r>
          </w:p>
          <w:p>
            <w:pPr>
              <w:pStyle w:val="PargrafodaLista"/>
              <w:autoSpaceDE w:val="false"/>
              <w:ind w:left="1106" w:hanging="0"/>
              <w:rPr>
                <w:rFonts w:eastAsia="Calibri"/>
                <w:color w:val="162937"/>
                <w:lang w:eastAsia="en-US"/>
              </w:rPr>
            </w:pPr>
            <w:r>
              <w:rPr>
                <w:rFonts w:eastAsia="Calibri"/>
                <w:color w:val="162937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PargrafodaLista"/>
              <w:numPr>
                <w:ilvl w:val="1"/>
                <w:numId w:val="2"/>
              </w:numPr>
              <w:autoSpaceDE w:val="false"/>
              <w:ind w:left="1106" w:hanging="405"/>
              <w:rPr>
                <w:rFonts w:eastAsia="Calibri"/>
                <w:color w:val="162937"/>
                <w:lang w:eastAsia="en-US"/>
              </w:rPr>
            </w:pPr>
            <w:r>
              <w:rPr>
                <w:rFonts w:eastAsia="Calibri"/>
                <w:color w:val="162937"/>
                <w:lang w:eastAsia="en-US"/>
              </w:rPr>
              <w:t>Campus Universitário:</w:t>
            </w:r>
          </w:p>
          <w:p>
            <w:pPr>
              <w:pStyle w:val="PargrafodaLista"/>
              <w:autoSpaceDE w:val="false"/>
              <w:ind w:left="1106" w:hanging="0"/>
              <w:rPr>
                <w:rFonts w:eastAsia="Calibri"/>
                <w:color w:val="162937"/>
                <w:lang w:eastAsia="en-US"/>
              </w:rPr>
            </w:pPr>
            <w:r>
              <w:rPr>
                <w:rFonts w:eastAsia="Calibri"/>
                <w:color w:val="162937"/>
                <w:lang w:eastAsia="en-US"/>
              </w:rPr>
              <w:t>Unidade de Lotação:</w:t>
            </w:r>
          </w:p>
          <w:p>
            <w:pPr>
              <w:pStyle w:val="PargrafodaLista"/>
              <w:autoSpaceDE w:val="false"/>
              <w:ind w:left="1106" w:hanging="0"/>
              <w:rPr>
                <w:rFonts w:eastAsia="Calibri"/>
                <w:color w:val="162937"/>
                <w:lang w:eastAsia="en-US"/>
              </w:rPr>
            </w:pPr>
            <w:r>
              <w:rPr>
                <w:rFonts w:eastAsia="Calibri"/>
                <w:color w:val="162937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autoSpaceDE w:val="false"/>
              <w:ind w:firstLine="1673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  <w:t>2. INSERIR PEQUENO RESUMO DA SOLICITAÇÃO COM A JUSTIFICATIVA:</w:t>
            </w:r>
          </w:p>
          <w:p>
            <w:pPr>
              <w:pStyle w:val="Normal"/>
              <w:autoSpaceDE w:val="false"/>
              <w:ind w:firstLine="1673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</w:r>
          </w:p>
          <w:p>
            <w:pPr>
              <w:pStyle w:val="Normal"/>
              <w:autoSpaceDE w:val="false"/>
              <w:ind w:firstLine="1673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</w:r>
          </w:p>
          <w:p>
            <w:pPr>
              <w:pStyle w:val="Normal"/>
              <w:autoSpaceDE w:val="false"/>
              <w:ind w:firstLine="1673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</w:r>
          </w:p>
          <w:p>
            <w:pPr>
              <w:pStyle w:val="PargrafodaLista"/>
              <w:autoSpaceDE w:val="false"/>
              <w:ind w:left="405" w:hanging="0"/>
              <w:rPr>
                <w:rFonts w:ascii="Times New Roman" w:hAnsi="Times New Roman" w:eastAsia="Calibri" w:cs="Times New Roman"/>
                <w:b/>
                <w:b/>
                <w:color w:val="162937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162937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  <w:t>3. DATAS E PERÍODOS DO AFASTAMENTO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Cs w:val="24"/>
              </w:rPr>
              <w:t>3.1 Data e/ou período do evento/missão, sem computar os dias em trânsit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Cs w:val="24"/>
              </w:rPr>
              <w:t>3.2 Período com o trânsito (ida e volta) inclus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Cs w:val="24"/>
              </w:rPr>
              <w:t>3.3 Cidade(s):                                                        País(es)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  <w:t>4. INFORMAÇÕES SOBRE O ÔNUS DO AFASTAMENTO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162937"/>
                <w:szCs w:val="24"/>
              </w:rPr>
              <w:t xml:space="preserve">4.1 (   ) </w:t>
            </w: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  <w:t>sem ônus</w:t>
            </w:r>
            <w:r>
              <w:rPr>
                <w:rFonts w:cs="Times New Roman" w:ascii="Times New Roman" w:hAnsi="Times New Roman"/>
                <w:color w:val="162937"/>
                <w:szCs w:val="24"/>
              </w:rPr>
              <w:t xml:space="preserve"> (sem concessão de diárias e passagens e sem o recebimento do salário da UFMT, durante o período do afastamento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162937"/>
                <w:szCs w:val="24"/>
              </w:rPr>
              <w:t xml:space="preserve">4.2 (   ) </w:t>
            </w: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  <w:t>com ônus limitado</w:t>
            </w:r>
            <w:r>
              <w:rPr>
                <w:rFonts w:cs="Times New Roman" w:ascii="Times New Roman" w:hAnsi="Times New Roman"/>
                <w:color w:val="162937"/>
                <w:szCs w:val="24"/>
              </w:rPr>
              <w:t xml:space="preserve"> (com o recebimento do salário da UFMT durante o período do afastamento, porém, sem a concessão de diárias e/ou passagen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Cs w:val="24"/>
              </w:rPr>
              <w:t xml:space="preserve">4.3 (   ) </w:t>
            </w:r>
            <w:r>
              <w:rPr>
                <w:rFonts w:cs="Times New Roman" w:ascii="Times New Roman" w:hAnsi="Times New Roman"/>
                <w:b/>
                <w:color w:val="162937"/>
                <w:szCs w:val="24"/>
              </w:rPr>
              <w:t>com ônus para a UFMT</w:t>
            </w:r>
            <w:r>
              <w:rPr>
                <w:rFonts w:cs="Times New Roman" w:ascii="Times New Roman" w:hAnsi="Times New Roman"/>
                <w:color w:val="162937"/>
                <w:szCs w:val="24"/>
              </w:rPr>
              <w:t xml:space="preserve"> (com a concessão de diárias e passagens por unidade administrativa ou acadêmica da UFMT). Informar a unidade de concessão, se será apenas diárias, apenas passagens, ou os dois casos: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ascii="Times New Roman" w:hAnsi="Times New Roman" w:cs="Times New Roman"/>
                <w:color w:val="162937"/>
                <w:szCs w:val="24"/>
              </w:rPr>
            </w:pPr>
            <w:r>
              <w:rPr>
                <w:rFonts w:cs="Times New Roman" w:ascii="Times New Roman" w:hAnsi="Times New Roman"/>
                <w:color w:val="162937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NATUREZA DO AFASTAMENTO 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 Em caso de afastamento para aperfeiçoamento profissional, prestar as seguintes informações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po de aperfeiçoamento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rea de conhecimento: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ível: (    ) Pós-Doutorado        (     ) Doutorado          (     ) Mestrado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     ) Especialização         (     ) Outro (especificar):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dad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2 Em caso de Afastamento para intercâmbios, missões e/ou participação em eventos, prestar as seguintes informações: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eza e nome do evento (Congresso/Simpósio/Seminário)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/Entidad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dad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esentação de trabalho    (     ) Sim     (     ) Nã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ítulo do Trabalho:</w:t>
            </w:r>
          </w:p>
        </w:tc>
      </w:tr>
      <w:tr>
        <w:trPr>
          <w:trHeight w:val="283" w:hRule="atLeast"/>
        </w:trPr>
        <w:tc>
          <w:tcPr>
            <w:tcW w:w="91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esse do Afastamento para a UFMT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color w:val="000000"/>
    </w:rPr>
  </w:style>
  <w:style w:type="character" w:styleId="WW8Num7z1">
    <w:name w:val="WW8Num7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>
      <w:rFonts w:ascii="Arial" w:hAnsi="Arial" w:cs="Times New Roman"/>
      <w:b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02:00Z</dcterms:created>
  <dc:creator>lteixeira</dc:creator>
  <dc:description/>
  <cp:keywords/>
  <dc:language>en-US</dc:language>
  <cp:lastModifiedBy>Neiva Cristine Arruda Rabelo</cp:lastModifiedBy>
  <cp:lastPrinted>2024-12-20T11:45:00Z</cp:lastPrinted>
  <dcterms:modified xsi:type="dcterms:W3CDTF">2025-02-11T18:50:00Z</dcterms:modified>
  <cp:revision>11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