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29, DE 24 DE FEVEREIRO DE 2025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Edson Ferreira Chaga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3253/2025-0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4 de fevereir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Edson Ferreira Chagas </w:t>
      </w:r>
      <w:r>
        <w:rPr/>
        <w:t xml:space="preserve">no Conselho de Ensino, Pesquisa e Extensão da Universidade Federal de Mato Grosso, como representante do Instituto de Física da Universidade Federal de Mato Grosso, com mandato de </w:t>
      </w:r>
      <w:r>
        <w:rPr>
          <w:i/>
          <w:iCs/>
        </w:rPr>
        <w:t>pro tempore</w:t>
      </w:r>
      <w:r>
        <w:rPr/>
        <w:t>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4 de fever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4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2-24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