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34, DE 26 DE MARÇ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 xml:space="preserve">Dispõe sobre homologação da resolução que concedeu, </w:t>
      </w:r>
      <w:r>
        <w:rPr>
          <w:i/>
          <w:iCs/>
        </w:rPr>
        <w:t>ad referendum</w:t>
      </w:r>
      <w:r>
        <w:rPr/>
        <w:t>, a Láurea Universitária à discente Geovanna Ferreira Xavier Marques, graduanda do curso de Comunicação Social – Publicidade e Propaganda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8512/2024-64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Homologar a Resolução Consuni n.º 230/2025, a qual aprovou, </w:t>
      </w:r>
      <w:r>
        <w:rPr>
          <w:b w:val="false"/>
          <w:iCs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Geovanna Ferreira Xavier Marques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Comunicação Social – Publicidade e Propaganda, da Faculdade de Comunicação e Artes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Cuiabá, 26 de març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vano Macedo Galvão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em exercício n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1:00Z</dcterms:created>
  <dc:creator>REGISTRO_ESCOOLAR</dc:creator>
  <dc:description/>
  <cp:keywords/>
  <dc:language>en-US</dc:language>
  <cp:lastModifiedBy>Neiva Cristine Arruda Rabelo</cp:lastModifiedBy>
  <cp:lastPrinted>2025-01-06T16:06:00Z</cp:lastPrinted>
  <dcterms:modified xsi:type="dcterms:W3CDTF">2025-03-27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