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38, DE 31 DE MARÇO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Lorena Barbosa Fonsec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18896/2025-4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març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a docente </w:t>
      </w:r>
      <w:r>
        <w:rPr>
          <w:b/>
        </w:rPr>
        <w:t xml:space="preserve">Lorena Barbosa Fonseca </w:t>
      </w:r>
      <w:r>
        <w:rPr/>
        <w:t>no Conselho de Ensino, Pesquisa e Extensão da Universidade Federal de Mato Grosso, como representante da Faculdade de Nutrição da Universidade Federal de Mato Grosso, com mandato de 31/03/2025 a 30/03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1 de març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0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3-31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