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36, DE 30 DE ABRIL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ao discente Alyson Rodrigo de Olinda Mendes, graduando do curso de Matemática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7628/2025-16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abril de 202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Alyson Rodrigo de Olinda Mend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Matemática, do Instituto de Ciências Exatas e da Terr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Cuiabá, 30 de abril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vano Macedo Galvão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6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5-06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