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45, DE 28 DE ABRIL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Edson Ferreira Chagas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03253/2025-07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bril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o docente </w:t>
      </w:r>
      <w:r>
        <w:rPr>
          <w:b/>
        </w:rPr>
        <w:t xml:space="preserve">Edson Ferreira Chagas </w:t>
      </w:r>
      <w:r>
        <w:rPr/>
        <w:t>no Conselho de Ensino, Pesquisa e Extensão da Universidade Federal de Mato Grosso, como representante do Instituto de Física da Universidade Federal de Mato Grosso, com mandato de 28/04/2025 a 27/04/2027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8 de abril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4-2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