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6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Josiel Maimone de Figueired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2743/2021-7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Josiel Maimone de Figueiredo </w:t>
      </w:r>
      <w:r>
        <w:rPr/>
        <w:t>no Conselho de Ensino, Pesquisa e Extensão da Universidade Federal de Mato Grosso, como representante do Instituto de Computação da Universidade Federal de Mato Grosso, com mandato de 28/04/2025 a 27/04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2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