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48, DE 28 DE ABRIL DE 2025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alteração da Resolução Consepe n.º 365/2023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necessidade de que o Pesquisador Associado tome ciência e compromisso com o Código de Ética Profissional da UFMT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44148/2024-39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8 de abril 2025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Alterar a Resolução Consepe n.º 365/2023, que dispõe sobre definições, diretrizes e normas para credenciamento, acompanhamento e descredenciamento da participação de Pesquisadores Associados junto a atividades de pesquisa na Universidade Federal de Mato Grosso (UFMT), o seguinte inciso ao artigo 7º desta norma: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TextBody"/>
        <w:spacing w:before="0" w:after="0"/>
        <w:ind w:firstLine="1701"/>
        <w:jc w:val="both"/>
        <w:rPr/>
      </w:pPr>
      <w:r>
        <w:rPr/>
        <w:t>“</w:t>
      </w:r>
      <w:r>
        <w:rPr/>
        <w:t>Art. 7º …</w:t>
      </w:r>
    </w:p>
    <w:p>
      <w:pPr>
        <w:pStyle w:val="TextBody"/>
        <w:spacing w:before="0" w:after="0"/>
        <w:ind w:firstLine="1701"/>
        <w:jc w:val="both"/>
        <w:rPr/>
      </w:pPr>
      <w:r>
        <w:rPr/>
        <w:t>…</w:t>
      </w:r>
    </w:p>
    <w:p>
      <w:pPr>
        <w:pStyle w:val="TextBody"/>
        <w:spacing w:before="0" w:after="0"/>
        <w:ind w:left="1701" w:hanging="0"/>
        <w:jc w:val="both"/>
        <w:rPr/>
      </w:pPr>
      <w:r>
        <w:rPr/>
        <w:t>VII – Termo de Ciência e Compromisso com o Código de Ética Profissional da UFMT, assinado pelo(a) Pesquisador(a) Associado(a).”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28 de abril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618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1:34:00Z</dcterms:created>
  <dc:creator>.</dc:creator>
  <dc:description/>
  <cp:keywords/>
  <dc:language>en-US</dc:language>
  <cp:lastModifiedBy>Neiva Cristine Arruda Rabelo</cp:lastModifiedBy>
  <cp:lastPrinted>2024-12-17T16:47:00Z</cp:lastPrinted>
  <dcterms:modified xsi:type="dcterms:W3CDTF">2025-04-29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