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52, DE 28 DE ABRIL DE 2025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a reestruturação do Projeto Pedagógico do Curso de Graduação em Engenharia de Software, bacharelado, modalidade de Educação a Distância, da Faculdade de Ciência e Tecnologia (FCT)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Várzea Grande, da Universidade Federal de Mato Gross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4507/2024-7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provar a reestruturação do Projeto do Curso de Graduação em Engenharia de Software, bacharelado, modalidade de Educação a Distância, da Faculdade de Ciência e Tecnologia (FCT) do </w:t>
      </w:r>
      <w:r>
        <w:rPr>
          <w:i/>
        </w:rPr>
        <w:t>Campus</w:t>
      </w:r>
      <w:r>
        <w:rPr/>
        <w:t xml:space="preserve"> Universitário de Várzea Grande, com 150 (cento e cinquenta) vagas, com entrada única; Regime Acadêmico de Crédito Semestral; com carga-horária total de 3.200 (três mil e duzentas) horas, a ser integralizada, no mínimo, em 8 (oito) semestres e, no máximo, em 12 (doze) semestres, conforme Anexos I, II e III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ind w:firstLine="1701"/>
        <w:rPr/>
      </w:pPr>
      <w:r>
        <w:rPr>
          <w:b/>
        </w:rPr>
        <w:t xml:space="preserve">Parágrafo único. </w:t>
      </w:r>
      <w:r>
        <w:rPr/>
        <w:t>As 150 (cento e cinquenta) vagas disponíveis estão distribuídas da seguinte forma:</w:t>
      </w:r>
    </w:p>
    <w:p>
      <w:pPr>
        <w:pStyle w:val="TextBody"/>
        <w:spacing w:before="0" w:after="0"/>
        <w:ind w:left="1418" w:firstLine="283"/>
        <w:rPr/>
      </w:pPr>
      <w:r>
        <w:rPr/>
        <w:t>I - Polo de Cuiabá: 30 vagas;</w:t>
      </w:r>
    </w:p>
    <w:p>
      <w:pPr>
        <w:pStyle w:val="TextBody"/>
        <w:spacing w:before="0" w:after="0"/>
        <w:ind w:left="1418" w:firstLine="283"/>
        <w:rPr/>
      </w:pPr>
      <w:r>
        <w:rPr/>
        <w:t>II - Água Boa: 30 vagas;</w:t>
      </w:r>
    </w:p>
    <w:p>
      <w:pPr>
        <w:pStyle w:val="TextBody"/>
        <w:spacing w:before="0" w:after="0"/>
        <w:ind w:left="1418" w:firstLine="283"/>
        <w:rPr/>
      </w:pPr>
      <w:r>
        <w:rPr/>
        <w:t>III - Pontes e Lacerda: 30 vagas;</w:t>
      </w:r>
    </w:p>
    <w:p>
      <w:pPr>
        <w:pStyle w:val="TextBody"/>
        <w:spacing w:before="0" w:after="0"/>
        <w:ind w:left="1418" w:firstLine="283"/>
        <w:rPr/>
      </w:pPr>
      <w:r>
        <w:rPr/>
        <w:t>IV - Primavera do Leste: 30 vagas;</w:t>
      </w:r>
    </w:p>
    <w:p>
      <w:pPr>
        <w:pStyle w:val="TextBody"/>
        <w:spacing w:before="0" w:after="0"/>
        <w:ind w:left="1418" w:firstLine="283"/>
        <w:rPr/>
      </w:pPr>
      <w:r>
        <w:rPr/>
        <w:t>V - Sorriso: 30 vagas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>
          <w:bCs/>
        </w:rPr>
      </w:pPr>
      <w:r>
        <w:rPr>
          <w:b/>
        </w:rPr>
        <w:t xml:space="preserve">Art. 2º  </w:t>
      </w:r>
      <w:r>
        <w:rPr>
          <w:bCs/>
        </w:rPr>
        <w:t>Esta Resolução entra em vigor para os ingressantes no curso a partir de 2025/1.</w:t>
      </w:r>
    </w:p>
    <w:p>
      <w:pPr>
        <w:pStyle w:val="TextBody"/>
        <w:spacing w:before="0" w:after="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Heading1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 – MATRIZ CURRICULAR</w:t>
      </w:r>
    </w:p>
    <w:tbl>
      <w:tblPr>
        <w:tblW w:w="1512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7"/>
        <w:gridCol w:w="1502"/>
        <w:gridCol w:w="751"/>
        <w:gridCol w:w="576"/>
        <w:gridCol w:w="486"/>
        <w:gridCol w:w="676"/>
        <w:gridCol w:w="586"/>
        <w:gridCol w:w="777"/>
        <w:gridCol w:w="597"/>
        <w:gridCol w:w="486"/>
        <w:gridCol w:w="456"/>
        <w:gridCol w:w="676"/>
        <w:gridCol w:w="586"/>
        <w:gridCol w:w="777"/>
        <w:gridCol w:w="597"/>
        <w:gridCol w:w="1052"/>
        <w:gridCol w:w="1028"/>
      </w:tblGrid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Curricular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A.O.</w:t>
            </w:r>
          </w:p>
        </w:tc>
        <w:tc>
          <w:tcPr>
            <w:tcW w:w="36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/ Obrigatório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requisito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requisito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sico</w:t>
            </w:r>
          </w:p>
        </w:tc>
        <w:tc>
          <w:tcPr>
            <w:tcW w:w="245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Educação a Distância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Matemática Elementar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Tecnologia Educaciona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rodução à Programação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álculo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scrita Científic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ísica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Álgebra Linear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reito Digita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titude Empreendedor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dade e Estatístic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álculo Numérico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ífico</w:t>
            </w:r>
          </w:p>
        </w:tc>
        <w:tc>
          <w:tcPr>
            <w:tcW w:w="245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rodução à Engenharia de Software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cessos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ão de Processos de Negócio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ção Orientada a Objeto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goritmos e Estrutura de Dados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goritmos e Estrutura de Dados I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genharia de Requisito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ação Humano-Computador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vernança e Gestão de Serviços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ão de Projeto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nco de Dado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taformas e API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rquitetura de Computadore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squisa Operaciona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ligência Artificial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Web 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stemas Operacionai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to e Arquitetura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Web I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dade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des de Computadore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étodos Ágeis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to de Engenharia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stes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utenção e Segurança de Softwar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para Dispositivos Móveis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dor</w:t>
            </w:r>
          </w:p>
        </w:tc>
        <w:tc>
          <w:tcPr>
            <w:tcW w:w="245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I</w:t>
            </w:r>
          </w:p>
        </w:tc>
        <w:tc>
          <w:tcPr>
            <w:tcW w:w="150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I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V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I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 DOS GRUPOS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s Optativas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Complementares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3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DO CURSO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 Somente para cursos de licenciatura, conforme Resolução CNE/CP 02/2019;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* Ações de Extensão para fins de Creditação conforme Resolução CNE/CES 07/2018 e Resolução Consepe UFMT 188/2021.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ROL DAS DISCIPLINAS OPTATIVAS</w:t>
      </w:r>
    </w:p>
    <w:tbl>
      <w:tblPr>
        <w:tblW w:w="15030" w:type="dxa"/>
        <w:jc w:val="left"/>
        <w:tblInd w:w="-118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97"/>
        <w:gridCol w:w="3871"/>
        <w:gridCol w:w="1776"/>
        <w:gridCol w:w="731"/>
        <w:gridCol w:w="500"/>
        <w:gridCol w:w="320"/>
        <w:gridCol w:w="540"/>
        <w:gridCol w:w="450"/>
        <w:gridCol w:w="641"/>
        <w:gridCol w:w="461"/>
        <w:gridCol w:w="239"/>
        <w:gridCol w:w="282"/>
        <w:gridCol w:w="540"/>
        <w:gridCol w:w="450"/>
        <w:gridCol w:w="641"/>
        <w:gridCol w:w="461"/>
        <w:gridCol w:w="1090"/>
        <w:gridCol w:w="1040"/>
      </w:tblGrid>
      <w:tr>
        <w:trPr>
          <w:trHeight w:val="315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Curricular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A.O.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  <w:tc>
          <w:tcPr>
            <w:tcW w:w="261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</w:t>
            </w:r>
          </w:p>
        </w:tc>
      </w:tr>
      <w:tr>
        <w:trPr>
          <w:trHeight w:val="525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/ Obrigatório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requisito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requisito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</w:t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líticas Públicas de Ciência e Tecnologia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bra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glês Para Fins Específico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ópicos em Metodologia e Técnicas da Computação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ópicos em Matemática da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putação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oria da Computação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ovação de Computação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to e Análise de Algoritmo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emática Discreta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rodução à Segurança do Trabalho e Ergonomia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egislação Ambiental e Mineral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a II</w:t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ão do Conhecimento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ligência de Negócio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iência de Dado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álise de Redes Sociai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ineração de Dados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squisa Operacional II</w:t>
            </w:r>
          </w:p>
        </w:tc>
        <w:tc>
          <w:tcPr>
            <w:tcW w:w="17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VG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sz w:val="18"/>
          <w:szCs w:val="18"/>
        </w:rPr>
      </w:pPr>
      <w:bookmarkStart w:id="0" w:name="_heading=h.26in1rg"/>
      <w:bookmarkEnd w:id="0"/>
      <w:r>
        <w:rPr>
          <w:sz w:val="18"/>
          <w:szCs w:val="18"/>
        </w:rPr>
        <w:t xml:space="preserve">Legenda: U.A.O – Unidade Acadêmica Ofertante; T – Teórica; PD – Prática de Disciplina; PCC – Prática como Componente Curricular; PAC – Prática de Aula de Campo; AECs – Ações de Extensão para fins de Creditação; TOT – Total. 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 Somente para cursos de licenciatura, conforme Resolução CNE/CP 02/2019;</w:t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* Ações de Extensão para fins de Creditação conforme Resolução CNE/CES 07/2018 e Resolução Consepe UFMT 188/2021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I – PROPOSTA DE FLUXO CURRICULAR</w:t>
      </w:r>
    </w:p>
    <w:tbl>
      <w:tblPr>
        <w:tblW w:w="151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21"/>
        <w:gridCol w:w="1525"/>
        <w:gridCol w:w="751"/>
        <w:gridCol w:w="536"/>
        <w:gridCol w:w="486"/>
        <w:gridCol w:w="676"/>
        <w:gridCol w:w="586"/>
        <w:gridCol w:w="777"/>
        <w:gridCol w:w="597"/>
        <w:gridCol w:w="456"/>
        <w:gridCol w:w="456"/>
        <w:gridCol w:w="676"/>
        <w:gridCol w:w="586"/>
        <w:gridCol w:w="777"/>
        <w:gridCol w:w="597"/>
        <w:gridCol w:w="1062"/>
        <w:gridCol w:w="1037"/>
      </w:tblGrid>
      <w:tr>
        <w:trPr>
          <w:trHeight w:val="31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s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Curricula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A.O.</w:t>
            </w:r>
          </w:p>
        </w:tc>
        <w:tc>
          <w:tcPr>
            <w:tcW w:w="36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ditos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ativo/ Obrigatório</w:t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C*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C**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requisit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requisito</w:t>
            </w:r>
          </w:p>
        </w:tc>
      </w:tr>
      <w:tr>
        <w:trPr>
          <w:trHeight w:val="1290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Matemática Elementa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Educação a Distânci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undamentos de Tecnologia Educacional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rodução à Programação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rodução à Engenharia de Softwar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álculo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cessos de Softwar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scrita Científic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ísica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reito Digital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Álgebra Linea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ão de Processos de Negócio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gramação Orientada a Objeto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goritmos e Estrutura de Dados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titude Empreendedor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babilidade e Estatística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lgoritmos e Estrutura de Dados 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genharia de Requisito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ação Humano-Computado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overnança e Gestão de Serviços de Softwar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IV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álculo Numérico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estão de Projeto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nco de Dado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taformas e API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rquitetura de Computadore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esquisa Operacional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ligência Artificial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Web 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stemas Operacionai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 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to e Arquitetura de Softwar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Web 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dade de Software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tativa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des de Computadore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° Semest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étodos Ágei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to de Engenharia de Softwar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stes de Softw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nutenção e Segurança de Softwar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minário Integrador VIII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senvolvimento para Dispositivos Móveis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igatório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CT/</w:t>
              <w:br/>
              <w:t>CUVG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Complementares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DO CURSO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295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DE***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10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bookmarkStart w:id="1" w:name="_heading=h.lnxbz9"/>
      <w:bookmarkEnd w:id="1"/>
      <w:r>
        <w:rPr>
          <w:b w:val="false"/>
          <w:bCs w:val="false"/>
          <w:sz w:val="18"/>
          <w:szCs w:val="18"/>
        </w:rPr>
        <w:t>Legenda: U.A.O – Unidade Acadêmica Ofertante; T – Teórica; PD – Prática de Disciplina; PCC – Prática como Componente Curricular; PAC – Prática de Aula de Campo; AECs – Ações de Extensão para fins de Creditação; TOT – Total.  * Somente para cursos de licenciatura, conforme Resolução CNE/CP 02/2019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701" w:gutter="0" w:header="709" w:top="1701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 Ações de Extensão para fins de Creditação conforme Resolução CNE/CES 07/2018 e Resolução Consepe UFMT 188/2021; *** Conforme Lei 10.861/2004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II – EMENTAS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Fundamentos de Matemática Elementa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bookmarkStart w:id="2" w:name="_heading=h.2p2csry"/>
      <w:bookmarkEnd w:id="2"/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oções de lógica. Noções de conjuntos. Conjuntos numéricos. Cálculo com expressões algébricas. Funções polinomiais. Função modular. Funções composta e inversa. Potenciação e radiciação. Função exponencial. Função logarítmica. Trigonometria e funções trigonométricas. Funções trigonométricas inversas. Equações e inequações. Análise combinatória. Binômio de Newton.</w:t>
      </w:r>
    </w:p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bookmarkStart w:id="3" w:name="_heading=h.23ckvvd"/>
      <w:bookmarkStart w:id="4" w:name="_heading=h.23ckvvd"/>
      <w:bookmarkEnd w:id="4"/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Fundamentos de Educação a Distância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Fundamentos em Educação Aberta, Flexível e a Distância. A organização do processo ensino e aprendizagem na EaD; O ato de estudar a distância: métodos, técnicas e estratégias para a aprendizagem no ensino superior. Autonomia, planejamento e principais recursos de ensino aprendizagem utilizados em cursos a distância.</w:t>
      </w:r>
    </w:p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Fundamentos de Tecnologia Educacion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bookmarkStart w:id="5" w:name="_heading=h.ihv636"/>
      <w:bookmarkEnd w:id="5"/>
      <w:r>
        <w:rPr>
          <w:b/>
          <w:color w:val="000000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cnologias da Informação e da Comunicação; Ambiente Virtual de Aprendizagem. Uso das tecnologias como meio de aprendizagem. Tipos e utilização de materiais didáticos. Recursos Educacionais Abertos (REAs). Cursos Massivos Online. Oficinas em: Laboratórios Virtuais; Bibliotecas Digitais; Ferramentas de pesquisa na internet; Ferramentas de produção colaborativa; Sistemas de web conferência. Principais ferramentas utilizadas no AVA Moodle; Portal de periódicos da CAPES e Sistemas de Gestão Acadêmica em EaD.</w:t>
      </w:r>
    </w:p>
    <w:p>
      <w:pPr>
        <w:pStyle w:val="Normal"/>
        <w:pBdr/>
        <w:tabs>
          <w:tab w:val="clear" w:pos="708"/>
          <w:tab w:val="left" w:pos="0" w:leader="none"/>
        </w:tabs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Introdução à Programaçã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Conceitos de lógica de programação. Variáveis, expressões aritméticas e comandos de entrada e saída. Expressões relacionais, expressões lógicas e estruturas de decisão. Estruturas de repetição. Vetores e matrizes. Funçõe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Introdução à Engenharia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/>
      </w:pPr>
      <w:r>
        <w:rPr/>
        <w:t>Introdução à Engenharia de Software. Processos de Desenvolvimento de Software. Desenvolvimento Ágil de Software. Engenharia de Requisitos. Introdução à UML. Análise e Projeto de Sistemas. Padrões de projeto. Padrões de arquitetura. Testes de software. Manutenção de Software. Introdução à gestão de projetos de software. Gerenciamento de Configuração. Introdução a Qualidade de Softwar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93"/>
        <w:gridCol w:w="1701"/>
        <w:gridCol w:w="2202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 xml:space="preserve">32 </w:t>
            </w:r>
            <w:r>
              <w:rPr>
                <w:color w:val="000000"/>
              </w:rPr>
              <w:t>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h AECs:</w:t>
            </w:r>
            <w:r>
              <w:rPr>
                <w:color w:val="000000"/>
              </w:rPr>
              <w:t xml:space="preserve">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Cálculo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>96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96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Limite. Continuidade. Derivada. Aplicações de derivada. Integrais definidas, indefinidas e impróprias. Técnicas de integração. Aplicações de integrai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Processos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Introdução aos processos de software e sua importância na engenharia de software. Modelos de processo: cascata, incremental, espiral, e desenvolvimento ágil</w:t>
      </w:r>
      <w:r>
        <w:rPr/>
        <w:t xml:space="preserve">. </w:t>
      </w:r>
      <w:r>
        <w:rPr>
          <w:color w:val="000000"/>
        </w:rPr>
        <w:t>Gerenciamento de processos de software: atividades, papéis e responsabilidades. Métricas e avaliação de processos de software. Melhoria de processos de software: CMMI (Capability Maturity Model Integration) e MPS.BR. Ferramentas de suporte ao processo de desenvolvimento. Práticas de qualidade e conformidade com padrões de processos de softwar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9"/>
        <w:gridCol w:w="1780"/>
        <w:gridCol w:w="1697"/>
        <w:gridCol w:w="1910"/>
      </w:tblGrid>
      <w:tr>
        <w:trPr>
          <w:trHeight w:val="37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Escrita Científica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studo da linguagem e da estrutura empregadas em resumos, resumos expandidos, artigos científicos e relatórios técnicos na área de Ciências. Redação de resumo e artigo científico. Emprego das normas da ABNT e de periódicos científicos da área de Ciências. Reflexão sobre integridade em pesquisa e escrita científica.</w:t>
        <w:tab/>
      </w:r>
    </w:p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Física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Vetores e Cinemática em duas e três dimensões. Dinâmica da partícula. Trabalho e energia. Conservação de energia. Momento linear e sua conservação. Dinâmica de rotações. Momento angular e sua conservação. Equilíbrio de corpos rígidos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Direito Digit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32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>Introdução ao Direito Digital: conceitos básicos e evolução histórica. Marco Civil da Internet e seus impactos legais. Lei de Acesso à Informação (LAI). Proteção de dados pessoais e a Lei Geral de Proteção de Dados (LGPD). Privacidade e segurança da informação no ambiente digital. Crimes cibernéticos: tipos, prevenção e legislação aplicável. Contratos eletrônicos: validade, formação, e aspectos jurídicos. Propriedade intelectual no ambiente digital: direitos autorais, patentes, e licenças de software. Regulação de redes sociais, responsabilidade civil dos provedores de internet e plataformas digitais. Impactos jurídicos de novas tecnologias: blockchain, inteligência artificial, e criptomoedas. Aspectos éticos e legais da internet das coisas (IoT)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423"/>
        <w:gridCol w:w="2202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I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 xml:space="preserve">32 </w:t>
            </w:r>
            <w:r>
              <w:rPr>
                <w:color w:val="000000"/>
              </w:rPr>
              <w:t>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h AECs:</w:t>
            </w:r>
            <w:r>
              <w:rPr>
                <w:color w:val="000000"/>
              </w:rPr>
              <w:t xml:space="preserve">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Álgebra Linea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Matrizes, determinantes e sistemas lineares. Espaços vetoriais euclidianos. Mudança de base. Transformações lineares. Diagonalização de operadores. Aplicaçõe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Gestão de Processos de Negóci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/>
      </w:pPr>
      <w:r>
        <w:rPr/>
        <w:t>Fundamentos da gestão de processos de negócio (BPM). Modelagem de processos: notações, técnicas e ferramentas. Análise de processos de negócio: identificação de problemas e oportunidades de melhoria. Redesenho e otimização de processos. Automação de processos de negócio: uso de tecnologias RPA (Robotic Process Automation) e BPMS (Business Process Management Systems). Gestão de mudanças organizacionais associadas à implantação de novos processos. Medição de desempenho e indicadores chave (KPIs) para processos de negócio. Governança de processos e alinhamento estratégico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Programação Orientada a Objeto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AEC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trodução à Programação Orientada a Objetos. Classes e Objetos. Atributos e Métodos. Alocação dinâmica e coletor de lixo. Composição. Encapsulamento. Herança. Classes abstratas e interfaces. Modularização. Tratamento de Exceções. Classes Genéricas. Aplicação em linguagens orientadas a objeto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Atitude Empreendedora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/>
        <w:t>Introdução: trajetória e estudos de caso de empreendedores de sucesso, compreensão do contexto empreendedor.  Empreendedorismo: conceitos, habilidades, perfil. Mentalidade empreendedora: ideias e oportunidades, possibilidades, projetos, inovação, colaboração. Desenvolvimento do empreendedorismo: pensamento visual (design thinking), mapas mentais, planos de ação e marketing, fatores econômicos, sociais e administrativos para empreender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569"/>
        <w:gridCol w:w="2056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II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h AECs:</w:t>
            </w:r>
            <w:r>
              <w:rPr>
                <w:color w:val="000000"/>
              </w:rPr>
              <w:t xml:space="preserve">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Probabilidade e Estatística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64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Estatística descritiva: resumo de dados, medidas de posição, medidas de dispersão, técnicas de amostragem. Probabilidade: variáveis aleatórias discretas e contínuas, Teorema de Bayes, distribuições de probabilidades discretas, distribuições de probabilidade contínuas, estimação, teoria da decisão, regressão e correlação linear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Algoritmos e Estrutura de Dados 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/>
      </w:pPr>
      <w:r>
        <w:rPr/>
        <w:t>Apontadores. Alocação dinâmica de memória. Tipos abstratos e dados e sua implementação. Depuração. Manipulação de arquivos. Recursividade.  Ordenação. Retrocesso e enumeração. Listas ligadas. Filas e Pilha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OMPONENTE CURRICULAR:</w:t>
            </w:r>
            <w:r>
              <w:rPr>
                <w:b/>
              </w:rPr>
              <w:t xml:space="preserve"> Engenharia de requisito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/>
      </w:pPr>
      <w:r>
        <w:rPr/>
        <w:t>Fundamentos da Engenharia de Requisitos: conceitos, importância e ciclo de vida dos requisitos. Tipos de requisitos. Técnicas de elicitação de requisitos. Modelagem e especificação de requisitos.. Análise e validação de requisitos. Gerenciamento de requisitos: rastreabilidade, controle de mudanças e priorização. Ferramentas de apoio à engenharia de requisitos. Padrões de documentação de requisitos (IEEE e ISO)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928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NENTE CURRICULAR:</w:t>
            </w:r>
            <w:r>
              <w:rPr/>
              <w:t xml:space="preserve"> Interação Humano-Computador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jc w:val="both"/>
        <w:rPr/>
      </w:pPr>
      <w:r>
        <w:rPr/>
        <w:t xml:space="preserve">Fundamentos da Interação Humano-Computador: conceitos, história e evolução. Princípios de design centrado no usuário: usabilidade, acessibilidade e experiência do usuário (UX). Modelos de interação: metáforas, interfaces e paradigmas de interação. Técnicas de design de interfaces. Avaliação de usabilidade. Psicologia cognitiva aplicada à IHC. Engenharia semiótica. Design para acessibilidade: diretrizes, padrões e práticas para inclusão. Ferramentas de prototipagem e softwares de design de interfaces. Aspectos éticos e sociais na interação humano-computador. </w:t>
      </w:r>
    </w:p>
    <w:p>
      <w:pPr>
        <w:pStyle w:val="Normal"/>
        <w:pBdr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Governança e Gestão de Serviços de Software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64 ho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 AECs:</w:t>
            </w:r>
            <w:r>
              <w:rPr/>
              <w:t xml:space="preserve"> 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jc w:val="both"/>
        <w:rPr/>
      </w:pPr>
      <w:r>
        <w:rPr/>
        <w:t>Fundamentos de Governança de TI: conceitos, objetivos e frameworks (COBIT, ITIL, ISO/IEC 38500). Governança de serviços de software e sua relação com a estratégia organizacional. Gestão de serviços de TI: planejamento, desenvolvimento, entrega e suporte de serviços de software. Processos e práticas de ITIL: gerenciamento de incidentes, problemas, mudanças e configuração. Gestão de nível de serviço (SLA) e qualidade em serviços de software. Princípios de Service Management e SLM (Service Level Management). Governança de segurança da informação e conformidade regulatória. Ferramentas de automação para gestão de serviços.</w:t>
      </w:r>
    </w:p>
    <w:p>
      <w:pPr>
        <w:pStyle w:val="Normal"/>
        <w:pBdr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IV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Ch AECs:</w:t>
            </w:r>
            <w:r>
              <w:rPr>
                <w:color w:val="000000"/>
              </w:rPr>
              <w:t xml:space="preserve">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Algoritmos e Estrutura de Dados 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AEC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Árvores. Fila de prioridades. Árvores binárias de Busca. Árvores de Altura Balanceada. Árvores B e indexação em arquivos. Algoritmos em Grafos: busca, numeração topológica, árvore geradora mínima e caminhos mínimos. Espalhamento. Processamento de Cadeias (busca de padrões e compactação de Dados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6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55"/>
        <w:gridCol w:w="1770"/>
        <w:gridCol w:w="1905"/>
        <w:gridCol w:w="1740"/>
        <w:gridCol w:w="1890"/>
      </w:tblGrid>
      <w:tr>
        <w:trPr>
          <w:trHeight w:val="375" w:hRule="atLeast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Cálculo Numérico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rro na representação de números reais. Aritmética de ponto flutuante. Resolução de sistemas lineares por métodos diretos e iterativos. Resolução de sistemas não-lineares. Aproximação de curvas. Interpolação e interpolação linear por partes. Integração numérica. Análise de erro. Resolução numérica de equações diferenciais ordinárias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Gestão de projetos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Conceituação geral de projeto. Gestão da elaboração e execução de projetos. Elementos básicos dos projetos. O produto do projeto e seu mercado. Estudos técnicos do projeto. Importância do projeto. Aspectos administrativos e legais, econômicos, técnicos e financeiros. Critérios de análise de viabilidade econômica de um projeto. Elaboração e análise de projetos de viabilidad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79"/>
        <w:gridCol w:w="1720"/>
        <w:gridCol w:w="1698"/>
        <w:gridCol w:w="1908"/>
      </w:tblGrid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Banco de Dados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Armazenamento de dados estruturados em tabelas e objetos. Linguagens de consulta e manipulação de dados. Índices. Noções sobre arquitetura, gerenciamento de transações e controle de concorrência dos Sistemas de Gerência de Dados. Gerenciamento de dados não estruturados. Aplicação de big data. Integração, tratamento e consolidação de dados. Ferramentas de ETL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Plataformas e API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Arquiteturas de serviços web. Serviços REST e SOAP. Representação de dados estruturados para tráfego e armazenamento de informações: JSON. Aplicações usando serviços em nuv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Arquitetura de Computadore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dade Acadêmica Ofertante:</w:t>
            </w:r>
            <w:r>
              <w:rPr/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pBdr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jc w:val="both"/>
        <w:rPr/>
      </w:pPr>
      <w:r>
        <w:rPr/>
        <w:t>Histórico e evolução dos microprocessadores. Linguagens de descrição de hardware. Arquiteturas de unidade de controle. Tipos de instruções e arquiteturas de conjuntos de instruções. Tipos de memória e operações com memória. Entrada e saída mapeada em memória e com instruções especiais. Ciclos de barramento, arbitragem de barramento e DMA.  Periféricos, interfaces e controladores. Representação de números inteiros e de ponto flutuante. Implementação de instruções em ponto flutuante. Pipeline. Memória cache. Execução desordenada e execução especulativa. Multiprocessamento simétrico. Instruções de suporte ao sistema operacional. Taxonomias paralelas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V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4</w:t>
            </w:r>
            <w:r>
              <w:rPr/>
              <w:t>8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4</w:t>
            </w:r>
            <w:r>
              <w:rPr/>
              <w:t>8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Pesquisa Operacional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Problemas de otimização. Modelagem Matemática. Programação linear. Método simplex. Dualidade. Análise de sensibilidade. Interpretação de resultados. Resolução de problemas com auxílio de computador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1"/>
        <w:gridCol w:w="1778"/>
        <w:gridCol w:w="1698"/>
        <w:gridCol w:w="1908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 xml:space="preserve">Inteligência </w:t>
            </w:r>
            <w:r>
              <w:rPr/>
              <w:t>Artificial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h T:</w:t>
            </w:r>
            <w:r>
              <w:rPr>
                <w:color w:val="000000"/>
              </w:rPr>
              <w:t xml:space="preserve"> 32 hor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MENTA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Agentes inteligentes. Resolução de problemas por meio de busca. Busca informada. Busca competitiva. Aprendizado supervisionado. Avaliação de modelos preditivos. Aprendizado não-supervisionado. Aprendizado por reforço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18"/>
        <w:gridCol w:w="1781"/>
        <w:gridCol w:w="1697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 xml:space="preserve">Desenvolvimento Web I 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/</w:t>
            </w:r>
            <w:r>
              <w:rPr>
                <w:color w:val="000000"/>
              </w:rPr>
              <w:t>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/>
      </w:pPr>
      <w:r>
        <w:rPr/>
        <w:t>Introdução ao Desenvolvimento Web: conceitos, arquitetura e funcionamento da Web. Estrutura básica de uma aplicação web: cliente, servidor e comunicação HTTP. Fundamentos de HTML5. Fundamentos de CSS3. Fundamentos de JavaScript. Ferramentas de desenvolvimento e debug. Introdução a bibliotecas e frameworks front-end. Controle de versão com Git. Publicação de sites estáticos e dinâmicos.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21"/>
        <w:gridCol w:w="1778"/>
        <w:gridCol w:w="1698"/>
        <w:gridCol w:w="1908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Sistemas Operacionai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</w:t>
            </w:r>
            <w:r>
              <w:rPr/>
              <w:t>CT</w:t>
            </w:r>
            <w:r>
              <w:rPr>
                <w:color w:val="000000"/>
              </w:rPr>
              <w:t>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  <w:t>Sistemas Operacionais: conceitos básicos, histórico e estrutura. Gerência de processos: primitivas de comunicação e sincronização, algoritmos e políticas de escalonamento. Gerência de memória: swapping, memória virtual, paginação e segmentação. Princípios de entrada e saída: detecção e recuperação de deadlocks, discos e terminais. Sistemas de arquivos e segurança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1"/>
        <w:gridCol w:w="1706"/>
        <w:gridCol w:w="1919"/>
        <w:gridCol w:w="1910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>
                <w:color w:val="000000"/>
              </w:rPr>
              <w:t>Seminário Integrador VI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Unidade Acadêmica Ofertante:</w:t>
            </w:r>
            <w:r>
              <w:rPr>
                <w:color w:val="000000"/>
              </w:rPr>
              <w:t xml:space="preserve">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4</w:t>
            </w:r>
            <w:r>
              <w:rPr/>
              <w:t>8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T: 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>
                <w:color w:val="00000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AECs: </w:t>
            </w:r>
            <w:r>
              <w:rPr>
                <w:color w:val="000000"/>
              </w:rPr>
              <w:t>4</w:t>
            </w:r>
            <w:r>
              <w:rPr/>
              <w:t>8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AC: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26"/>
        <w:gridCol w:w="1277"/>
        <w:gridCol w:w="2126"/>
        <w:gridCol w:w="1418"/>
      </w:tblGrid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Projeto e Arquitetura de Software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>
                <w:color w:val="000000"/>
              </w:rPr>
              <w:t>32 hora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32 horas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>Projeto e Arquitetura de Software: conceitos e práticas. Princípios e padrões de design de software. Estilos arquiteturais. Arquitetura em camadas e orientação a objetos. Padrões arquiteturais. Modelagem de arquitetura com UML e C4 Model. Qualidade arquitetural: performance, segurança, escalabilidade e manutenibilidade. Avaliação arquitetural. Refatoração de arquiteturas legadas. Documentação arquitetural. Arquitetura ágil e emergente.</w:t>
      </w:r>
    </w:p>
    <w:p>
      <w:pPr>
        <w:pStyle w:val="Normal"/>
        <w:pBdr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9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87"/>
        <w:gridCol w:w="1276"/>
        <w:gridCol w:w="1899"/>
        <w:gridCol w:w="1865"/>
      </w:tblGrid>
      <w:tr>
        <w:trPr>
          <w:trHeight w:val="375" w:hRule="atLeast"/>
        </w:trPr>
        <w:tc>
          <w:tcPr>
            <w:tcW w:w="91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Desenvolvimento Web II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</w:p>
        </w:tc>
      </w:tr>
      <w:tr>
        <w:trPr>
          <w:trHeight w:val="375" w:hRule="atLeast"/>
        </w:trPr>
        <w:tc>
          <w:tcPr>
            <w:tcW w:w="91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>Desenvolvimento avançado de aplicações web: conceitos e práticas. Arquitetura de aplicações web dinâmicas e baseadas em serviços. Introdução ao back-end: desenvolvimento com Node.js, Python (Django/Flask), ou PHP. Conexão com bancos de dados: SQL (MySQL, PostgreSQL) e NoSQL (MongoDB). APIs RESTful e integração com serviços externos. Segurança em aplicações web: autenticação, autorização (JWT, OAuth) e práticas de proteção contra vulnerabilidades comuns (XSS, SQL Injection). Consumo de APIs no front-end com AJAX e Fetch API. Controle de estado em aplicações web com frameworks front-end (React, Angular, Vue.js). Ferramentas de build, automação e versionamento (Webpack, npm, Git). Deploy de aplicações web em servidores e plataformas de nuvem. Projeto prático de uma aplicação web completa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1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44"/>
        <w:gridCol w:w="1314"/>
        <w:gridCol w:w="2127"/>
        <w:gridCol w:w="1694"/>
      </w:tblGrid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Qualidade de Software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/>
              <w:t>FCT/CUVG</w:t>
            </w:r>
            <w:r>
              <w:rPr>
                <w:b/>
                <w:color w:val="000000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64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 xml:space="preserve">Qualidade de Software: conceitos e práticas. Garantia da qualidade e controle de qualidade no ciclo de desenvolvimento. Métricas de qualidade: análise de performance, segurança e manutenibilidade. Normas e padrões de qualidade: ISO/IEC 25010 e CMMI. Práticas de qualidade em metodologias ágeis e DevOps. </w:t>
      </w:r>
    </w:p>
    <w:p>
      <w:pPr>
        <w:pStyle w:val="Normal"/>
        <w:pBdr/>
        <w:tabs>
          <w:tab w:val="clear" w:pos="708"/>
          <w:tab w:val="left" w:pos="0" w:leader="none"/>
        </w:tabs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Seminário Integrador V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 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48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48 horas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07"/>
        <w:gridCol w:w="1276"/>
        <w:gridCol w:w="1309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Redes de Computadore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  <w:r>
              <w:rPr>
                <w:b/>
                <w:color w:val="000000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  <w:t>Conceitos de Redes de Computadores. Topologias e modelos de referência. Protocolos de enlace de dados. Comutação por pacotes. Roteamento e Interconexão. Protocolo IP. Funções da camada de transporte e os protocolos TCP e UDP. Aplicações TCP/IP. Programação em socket.</w:t>
      </w:r>
    </w:p>
    <w:p>
      <w:pPr>
        <w:pStyle w:val="Normal"/>
        <w:pBdr/>
        <w:tabs>
          <w:tab w:val="clear" w:pos="708"/>
          <w:tab w:val="left" w:pos="0" w:leader="none"/>
        </w:tabs>
        <w:rPr>
          <w:color w:val="00000A"/>
        </w:rPr>
      </w:pPr>
      <w:r>
        <w:rPr>
          <w:color w:val="00000A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Métodos Ágei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>64</w:t>
            </w:r>
            <w:r>
              <w:rPr>
                <w:color w:val="000000"/>
              </w:rPr>
              <w:t xml:space="preserve">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64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jc w:val="both"/>
        <w:rPr/>
      </w:pPr>
      <w:r>
        <w:rPr/>
        <w:t>Métodos Ágeis: conceitos e práticas. Fundamentos do desenvolvimento ágil de software e princípios do Manifesto Ágil. Frameworks ágeis. Papéis e responsabilidades nas equipes ágeis. Planejamento ágil. Técnicas de estimativa ágil. Gestão visual e métricas ágeis. Práticas de engenharia ágil: integração contínua, entrega contínua, TDD e refatoração. Cultura ágil e gestão de mudanças em projetos de software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5"/>
        <w:gridCol w:w="1133"/>
        <w:gridCol w:w="2127"/>
        <w:gridCol w:w="1694"/>
      </w:tblGrid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Projeto de Engenharia de Software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13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>
                <w:color w:val="000000"/>
              </w:rPr>
              <w:t xml:space="preserve">- </w:t>
            </w:r>
            <w:r>
              <w:rPr/>
              <w:t>32 horas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ndução de projetos em Engenharia de Software. Análise de metodologias de trabalho para projetos em engenharia de software. Identificação e viabilização de papeis e responsabilidades em equipes. Identificação de necessidades e expectativas de partes interessadas em projetos de engenharia de softwar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0"/>
        <w:gridCol w:w="1274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Testes de Software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</w:pPr>
      <w:r>
        <w:rPr/>
        <w:t xml:space="preserve">Testes de Software: conceitos e práticas. Fundamentos e importância dos testes no ciclo de desenvolvimento de software. Tipos de testes: unitários, integração, sistema e aceitação. Técnicas de teste: caixa-preta, caixa-branca e testes exploratórios. Automação de testes: ferramentas e práticas. Testes de performance e segurança. Desenvolvimento de testes em ambientes ágeis e DevOps. Criação e execução de planos de testes e casos de teste. Métricas e relatórios de teste: cobertura de código, falhas e métricas de desempenho. 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0"/>
        <w:gridCol w:w="1274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Manutenção e Segurança de Software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Ch AEC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MENTA</w:t>
      </w:r>
    </w:p>
    <w:p>
      <w:pPr>
        <w:pStyle w:val="Normal"/>
        <w:pBdr/>
        <w:jc w:val="both"/>
        <w:rPr/>
      </w:pPr>
      <w:r>
        <w:rPr/>
        <w:t xml:space="preserve">Manutenção e Segurança de Software: conceitos e práticas. Tipos e técnicas de manutenção de software: correção, adaptação e aprimoramento. Processos e práticas de manutenção preventiva e evolutiva. Segurança de software: conceitos, ameaças e vulnerabilidades comuns. Práticas de segurança: criptografia, autenticação e controle de acesso. Testes de segurança: identificação de falhas e análise de vulnerabilidades. Gestão de incidentes de segurança e resposta a ataques. Ferramentas e técnicas para monitoramento e proteção contínua. 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0"/>
        <w:gridCol w:w="1274"/>
        <w:gridCol w:w="2268"/>
        <w:gridCol w:w="1837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OMPONENTE CURRICULAR:</w:t>
            </w:r>
            <w:r>
              <w:rPr>
                <w:b/>
              </w:rPr>
              <w:t xml:space="preserve"> </w:t>
            </w:r>
            <w:r>
              <w:rPr/>
              <w:t>Desenvolvimento para Dispositivos Móveis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>
                <w:color w:val="000000"/>
              </w:rPr>
              <w:t>64 horas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T: </w:t>
            </w:r>
            <w:r>
              <w:rPr/>
              <w:t>32</w:t>
            </w:r>
            <w:r>
              <w:rPr>
                <w:color w:val="000000"/>
              </w:rPr>
              <w:t xml:space="preserve"> horas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CC: -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PAC: 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 AEC: -</w:t>
            </w:r>
          </w:p>
        </w:tc>
      </w:tr>
    </w:tbl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  <w:t>Introdução ao desenvolvimento para dispositivos móveis: histórico, conceitos e modelos. Plataformas. Padrões arquiteturais de software para dispositivos móveis. Interfaces e layouts. Manipulação de arquivos. Persistência de dados. Protocolos e técnicas para consumo de serviços. Novas tecnologias para desenvolvimento de aplicações para dispositivos móveis.</w:t>
      </w:r>
    </w:p>
    <w:p>
      <w:pPr>
        <w:pStyle w:val="Normal"/>
        <w:pBdr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1276"/>
        <w:gridCol w:w="2125"/>
        <w:gridCol w:w="1553"/>
      </w:tblGrid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ONENTE CURRICULAR: </w:t>
            </w:r>
            <w:r>
              <w:rPr/>
              <w:t>Seminário Integrador VIII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idade Acadêmica ofertante: </w:t>
            </w:r>
            <w:r>
              <w:rPr>
                <w:color w:val="000000"/>
              </w:rPr>
              <w:t>F</w:t>
            </w:r>
            <w:r>
              <w:rPr/>
              <w:t>CT/ CUVG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rga horária total: </w:t>
            </w:r>
            <w:r>
              <w:rPr/>
              <w:t xml:space="preserve">48 </w:t>
            </w:r>
            <w:r>
              <w:rPr>
                <w:color w:val="000000"/>
              </w:rPr>
              <w:t>horas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</w:t>
            </w:r>
            <w:r>
              <w:rPr>
                <w:b/>
              </w:rPr>
              <w:t>T</w:t>
            </w:r>
            <w:r>
              <w:rPr>
                <w:b/>
                <w:color w:val="000000"/>
              </w:rPr>
              <w:t xml:space="preserve">: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</w:t>
            </w:r>
            <w:r>
              <w:rPr>
                <w:b/>
              </w:rPr>
              <w:t>PD</w:t>
            </w:r>
            <w:r>
              <w:rPr>
                <w:b/>
                <w:color w:val="000000"/>
              </w:rPr>
              <w:t xml:space="preserve">: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h PCC: </w:t>
            </w: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48 horas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 </w:t>
            </w:r>
            <w:r>
              <w:rPr>
                <w:b/>
              </w:rPr>
              <w:t>PAC</w:t>
            </w:r>
            <w:r>
              <w:rPr>
                <w:b/>
                <w:color w:val="000000"/>
              </w:rPr>
              <w:t>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senvolvimento de um projeto de extensão que envolva os conteúdos e as temáticas abordadas durante o curso, respectivos ao semestre letivo da oferta, conforme o fluxo curricular estabelecido. O projeto deverá ser aplicado ao desenvolvimento de soluções a problemáticas reais da sociedad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5"/>
        <w:gridCol w:w="1830"/>
        <w:gridCol w:w="1635"/>
        <w:gridCol w:w="225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Políticas Públicas de Ciência e Tecnologia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32 horas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Relações étnico-raciais, história e cultura afro-brasileira e dos povos indígenas brasileiros. Educação para os direitos humanos e a cidadania. Construção Administrativa do Estado Brasileiro: estrutura atual; breve histórico; interações sistêmicas entre os diversos organismos e inter-relação entre aspectos administrativos e aspectos econômicos financeiros e não financeiros. Legislação e programas de apoio ao desenvolvimento. Relacionamento com o setor produtivo. Interação universidade-empresa, incubadoras, parques tecnológicos, organizações sociais. O desenvolvimento e institucionalização da ciência, da tecnologia e da inovação no Brasil e sua comparação a nível internacional. Inserção e relação da estrutura do estado brasileiro com a Propriedade Intelectual e com a Transferência de Tecnologia. Formação e crescimento da pós-graduação que potencializa PIETT. Políticas públicas e relações internacionai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5"/>
        <w:gridCol w:w="1830"/>
        <w:gridCol w:w="1635"/>
        <w:gridCol w:w="225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Libra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64 hora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studo da Língua Brasileira de Sinais (Libras): alfabeto digital, parâmetros lingüísticos, relações pronominais e verbais. Estudos discursivos em Libras. A língua em seu funcionamento nos diversos contextos sociai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5"/>
        <w:gridCol w:w="1830"/>
        <w:gridCol w:w="1635"/>
        <w:gridCol w:w="225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Inglês para Fins Específico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arga horária total: </w:t>
            </w:r>
            <w:r>
              <w:rPr/>
              <w:t>64 horas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64 hora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D: </w:t>
            </w:r>
            <w:r>
              <w:rPr/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CC: </w:t>
            </w:r>
            <w:r>
              <w:rPr/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AECs: </w:t>
            </w:r>
            <w:r>
              <w:rPr/>
              <w:t>-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PAC: </w:t>
            </w:r>
            <w:r>
              <w:rPr/>
              <w:t>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siderações gerais sobre a língua inglesa e estratégias de leitura. Leitura e interpretação de textos de gêneros diversos em Inglês, voltados para a área em estudo, visando o desenvolvimento de estratégias globais de leitura e de análise linguístic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025"/>
        <w:gridCol w:w="1455"/>
        <w:gridCol w:w="1785"/>
        <w:gridCol w:w="1851"/>
      </w:tblGrid>
      <w:tr>
        <w:trPr>
          <w:trHeight w:val="487" w:hRule="atLeast"/>
        </w:trPr>
        <w:tc>
          <w:tcPr>
            <w:tcW w:w="9066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Tópicos em Metodologia e Técnicas da Computação</w:t>
            </w:r>
          </w:p>
        </w:tc>
      </w:tr>
      <w:tr>
        <w:trPr>
          <w:trHeight w:val="425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nidade Acadêmica ofertante: </w:t>
            </w:r>
            <w:r>
              <w:rPr/>
              <w:t xml:space="preserve">FCT/CUVG   </w:t>
            </w:r>
            <w:r>
              <w:rPr>
                <w:b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202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32 h</w:t>
            </w:r>
          </w:p>
        </w:tc>
        <w:tc>
          <w:tcPr>
            <w:tcW w:w="145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8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85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ópicos variáveis em Metodologia e Técnicas da Computação conforme tendências atuais na áre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6" w:type="dxa"/>
        <w:tblLayout w:type="fixed"/>
        <w:tblCellMar>
          <w:top w:w="0" w:type="dxa"/>
          <w:left w:w="60" w:type="dxa"/>
          <w:bottom w:w="0" w:type="dxa"/>
          <w:right w:w="80" w:type="dxa"/>
        </w:tblCellMar>
      </w:tblPr>
      <w:tblGrid>
        <w:gridCol w:w="1485"/>
        <w:gridCol w:w="1501"/>
        <w:gridCol w:w="1517"/>
        <w:gridCol w:w="1517"/>
        <w:gridCol w:w="1532"/>
        <w:gridCol w:w="1517"/>
      </w:tblGrid>
      <w:tr>
        <w:trPr>
          <w:trHeight w:val="522" w:hRule="atLeast"/>
        </w:trPr>
        <w:tc>
          <w:tcPr>
            <w:tcW w:w="90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Tópicos em Matemática da Computaçã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 horas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h PD: </w:t>
            </w:r>
            <w:r>
              <w:rPr/>
              <w:t>32 horas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  <w:tc>
          <w:tcPr>
            <w:tcW w:w="1532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EAD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A"/>
        </w:rPr>
      </w:pPr>
      <w:r>
        <w:rPr>
          <w:color w:val="00000A"/>
        </w:rPr>
        <w:t>Tópicos variáveis em Matemática da Computação conforme tendências atuais na áre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069" w:type="dxa"/>
        <w:jc w:val="left"/>
        <w:tblInd w:w="-66" w:type="dxa"/>
        <w:tblLayout w:type="fixed"/>
        <w:tblCellMar>
          <w:top w:w="0" w:type="dxa"/>
          <w:left w:w="60" w:type="dxa"/>
          <w:bottom w:w="0" w:type="dxa"/>
          <w:right w:w="80" w:type="dxa"/>
        </w:tblCellMar>
      </w:tblPr>
      <w:tblGrid>
        <w:gridCol w:w="1485"/>
        <w:gridCol w:w="1501"/>
        <w:gridCol w:w="1517"/>
        <w:gridCol w:w="1517"/>
        <w:gridCol w:w="1532"/>
        <w:gridCol w:w="1517"/>
      </w:tblGrid>
      <w:tr>
        <w:trPr>
          <w:trHeight w:val="437" w:hRule="atLeast"/>
        </w:trPr>
        <w:tc>
          <w:tcPr>
            <w:tcW w:w="90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OMPONENTE CURRICULAR: </w:t>
            </w:r>
            <w:r>
              <w:rPr/>
              <w:t>Teoria da Computação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64 horas</w:t>
            </w:r>
          </w:p>
        </w:tc>
        <w:tc>
          <w:tcPr>
            <w:tcW w:w="150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  <w:tc>
          <w:tcPr>
            <w:tcW w:w="1532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517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EAD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ceitos básicos: alfabetos e linguagens; linguagens regulares; linguagens livres de contexto; linguagens recursivas e linguagens recursivamente enumeráveis. Modelos teóricos de Computação: máquinas de Turing; modelos alternativos à máquina de Turing. Computabilidade e Decidibilidad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010"/>
        <w:gridCol w:w="1230"/>
        <w:gridCol w:w="1995"/>
        <w:gridCol w:w="1881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COMPONENTE CURRICULAR:</w:t>
            </w:r>
            <w:r>
              <w:rPr/>
              <w:t xml:space="preserve"> Inovação de Computação</w:t>
            </w:r>
          </w:p>
        </w:tc>
      </w:tr>
      <w:tr>
        <w:trPr>
          <w:trHeight w:val="413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nidade Acadêmica ofertante: </w:t>
            </w:r>
            <w:r>
              <w:rPr/>
              <w:t xml:space="preserve">FCT/CUVG   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32 horas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</w:t>
            </w:r>
          </w:p>
        </w:tc>
        <w:tc>
          <w:tcPr>
            <w:tcW w:w="201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23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99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881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ceitos básicos de Computação. Start ups versus organizações. Modelo de negócios. Geração de valor de um projeto. Análise de ambiente externo e interno. Produto mínimo viáve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69" w:type="dxa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80" w:type="dxa"/>
        </w:tblCellMar>
      </w:tblPr>
      <w:tblGrid>
        <w:gridCol w:w="1489"/>
        <w:gridCol w:w="1504"/>
        <w:gridCol w:w="1519"/>
        <w:gridCol w:w="1519"/>
        <w:gridCol w:w="1519"/>
        <w:gridCol w:w="1519"/>
      </w:tblGrid>
      <w:tr>
        <w:trPr>
          <w:trHeight w:val="462" w:hRule="atLeast"/>
        </w:trPr>
        <w:tc>
          <w:tcPr>
            <w:tcW w:w="90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OMPONENTE CURRICULAR: Projeto e Análise de Algoritmo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Unidade Acadêmica Ofertante: 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4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T: 64 h</w:t>
            </w:r>
          </w:p>
        </w:tc>
        <w:tc>
          <w:tcPr>
            <w:tcW w:w="1504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PD: -</w:t>
            </w:r>
          </w:p>
        </w:tc>
        <w:tc>
          <w:tcPr>
            <w:tcW w:w="15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PCC: -</w:t>
            </w:r>
          </w:p>
        </w:tc>
        <w:tc>
          <w:tcPr>
            <w:tcW w:w="15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PAC: -</w:t>
            </w:r>
          </w:p>
        </w:tc>
        <w:tc>
          <w:tcPr>
            <w:tcW w:w="15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AECs: -</w:t>
            </w:r>
          </w:p>
        </w:tc>
        <w:tc>
          <w:tcPr>
            <w:tcW w:w="1519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h EAD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A"/>
        </w:rPr>
      </w:pPr>
      <w:r>
        <w:rPr>
          <w:color w:val="00000A"/>
        </w:rPr>
        <w:t>Ferramental matemático para análise de algoritmos. Análise de Recorrências. Prova por indução e Invariantes de laços. Projeto de algoritmos por indução. Busca, Ordenação e Estatísticas de Ordem. Programação dinâmica e algoritmos guloso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40"/>
        <w:gridCol w:w="1185"/>
        <w:gridCol w:w="2040"/>
        <w:gridCol w:w="240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Matemática Discreta</w:t>
            </w:r>
          </w:p>
        </w:tc>
      </w:tr>
      <w:tr>
        <w:trPr>
          <w:trHeight w:val="467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4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185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0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406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mallCaps/>
        </w:rPr>
      </w:pPr>
      <w:bookmarkStart w:id="6" w:name="_heading=h.3fwokq0"/>
      <w:bookmarkEnd w:id="6"/>
      <w:r>
        <w:rPr>
          <w:b/>
        </w:rPr>
        <w:t xml:space="preserve"> </w:t>
      </w: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oria dos conjuntos. Lógica de Predicados, Proposições, Quantificadores e Conectivos Lógicos. Métodos de Prova. Relações e Funções. Indução Matemática. Recorrênci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  <w:bookmarkStart w:id="7" w:name="_heading=h.idce3fm1ta0s"/>
      <w:bookmarkStart w:id="8" w:name="_heading=h.idce3fm1ta0s"/>
      <w:bookmarkEnd w:id="8"/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5"/>
        <w:gridCol w:w="1155"/>
        <w:gridCol w:w="2145"/>
        <w:gridCol w:w="2871"/>
      </w:tblGrid>
      <w:tr>
        <w:trPr>
          <w:trHeight w:val="407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Introdução à Segurança do Trabalho e Ergonomia</w:t>
            </w:r>
          </w:p>
        </w:tc>
      </w:tr>
      <w:tr>
        <w:trPr>
          <w:trHeight w:val="413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480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32h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Ch T: </w:t>
            </w:r>
            <w:r>
              <w:rPr/>
              <w:t>32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bookmarkStart w:id="9" w:name="_heading=h.hnd0elazt9ie"/>
      <w:bookmarkEnd w:id="9"/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12121"/>
        </w:rPr>
      </w:pPr>
      <w:r>
        <w:rPr>
          <w:color w:val="212121"/>
        </w:rPr>
        <w:t>Introdução à Segurança do Trabalho. Apresentação das Normas Regulamentadoras. Serviços Especializados em Engenharia de Segurança e em Medicina do Trabalho (SESMT), Comissão Interna de Prevenção de Acidentes (CIPA), Análise de Riscos: Tipos de Riscos (físicos, químicos, biológicos, ergonômicos e mecânicos); Equipamentos de Proteção Coletiva e Individual e Sinalização de Segurança; Prevenção de acidentes no transporte, movimentação, armazenagem e manuseio de materiais; Atividades e operações insalubres e perigosas; Segurança no trabalho aquaviário e portuário; Condições e meio ambiente de trabalho na indústria da construção; Norma Regulamentadora de Fiscalização e Penalidades; Técnicas de proteção e combate a incêndios e primeiros socorros; Princípios básicos de Ergonomia.</w:t>
      </w:r>
    </w:p>
    <w:p>
      <w:pPr>
        <w:pStyle w:val="Normal"/>
        <w:tabs>
          <w:tab w:val="clear" w:pos="708"/>
          <w:tab w:val="left" w:pos="720" w:leader="none"/>
        </w:tabs>
        <w:rPr>
          <w:color w:val="212121"/>
        </w:rPr>
      </w:pPr>
      <w:r>
        <w:rPr>
          <w:color w:val="212121"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85"/>
        <w:gridCol w:w="1230"/>
        <w:gridCol w:w="2355"/>
        <w:gridCol w:w="2226"/>
      </w:tblGrid>
      <w:tr>
        <w:trPr>
          <w:trHeight w:val="35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bookmarkStart w:id="10" w:name="_heading=h.u31bmr33q89"/>
            <w:bookmarkEnd w:id="10"/>
            <w:r>
              <w:rPr>
                <w:b/>
              </w:rPr>
              <w:t xml:space="preserve">  </w:t>
            </w:r>
            <w:r>
              <w:rPr>
                <w:b/>
              </w:rPr>
              <w:t>COMPONENTE CURRICULAR: Legislação Ambiental e Mineral</w:t>
            </w:r>
          </w:p>
        </w:tc>
      </w:tr>
      <w:tr>
        <w:trPr>
          <w:trHeight w:val="42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417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</w:t>
            </w:r>
          </w:p>
        </w:tc>
      </w:tr>
      <w:tr>
        <w:trPr>
          <w:trHeight w:val="41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64 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eio ambiente e sustentabilidade. Mineração na Constituição Federal. Código da Mineração e Estatuto do Garimpeiro: meios legais de acesso aos recursos minerais; Tributos na mineração; Legislação ambiental aplicada à mineração: constituição, resoluções CONAMA; Direitos do superficiário; Fechamento de minas. Legislação minerária e ambienta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55"/>
        <w:gridCol w:w="1635"/>
        <w:gridCol w:w="1590"/>
        <w:gridCol w:w="246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MPONENTE CURRICULAR: Inteligência de Negócio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ora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32 hora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presenta ao discente os conceitos da utilização de ferramentas de BI no suporte ao desenvolvimento de estratégias de negócios. Consolidação e apresentação dos resultados em Business Intelligence. Identificar padrões de comportamento dos dados (Data Mining ) para aplicar em modelos matemáticos (Advanced Analytics). Coletar, organizar e gerenciar as informações na área de inteligência de negócios. Data Science para antecipar problemas e agir proativamente na análise de negócio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05"/>
        <w:gridCol w:w="1770"/>
        <w:gridCol w:w="1590"/>
        <w:gridCol w:w="2481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Gestão do Conhecimento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32 horas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or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evolução dos modelos de gestão. O conhecimento e as organizações. Dimensões da Gestão do Conhecimento. Condições organizacionais para implementação da Gestão do Conhecimento. Ferramentas de Tecnologia da Informação para a Gestão do Conhecimento. Indicadores da Gestão do Conheciment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68"/>
        <w:gridCol w:w="1912"/>
        <w:gridCol w:w="1761"/>
        <w:gridCol w:w="1739"/>
        <w:gridCol w:w="1889"/>
      </w:tblGrid>
      <w:tr>
        <w:trPr>
          <w:trHeight w:val="37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Ciência de Dados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44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ora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32 hor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stribuições amostrais de média, proporção e variância. Intervalos de confiança para parâmetros de interesse; Inferência estatística paramétrica. Inferência não paramétrica baseada em reamostragem. Regressão linear simples e múltipla. Algoritmos de classificaçã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55"/>
        <w:gridCol w:w="1635"/>
        <w:gridCol w:w="1590"/>
        <w:gridCol w:w="246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Análise de Redes Sociais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32 hora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32 hora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trodução aos conceitos básicos e métodos de análise de redes sociais; Definição de Redes sociais e suas influências culturais, organizacionais e tecnológicas. Tipologia de redes. Análise e avaliação de redes sociais virtuais prática. Extração e gerenciamento dados sobre estrutura e dinâmica da rede; Análise, modelagem e visualização dados; Estudos de caso com a utilização de recursos e ferramentas tecnológicas de análise de redes. Ferramentas de coleta e mensuração de dados. Teoria deJ Grafos. Protocolos de Análise de Redes Sociais; problemas selecionados de Análise de Redes Sociai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470"/>
        <w:gridCol w:w="1200"/>
        <w:gridCol w:w="2040"/>
        <w:gridCol w:w="2346"/>
      </w:tblGrid>
      <w:tr>
        <w:trPr>
          <w:trHeight w:val="375" w:hRule="atLeast"/>
        </w:trPr>
        <w:tc>
          <w:tcPr>
            <w:tcW w:w="9066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Mineração de Dados</w:t>
            </w:r>
          </w:p>
        </w:tc>
      </w:tr>
      <w:tr>
        <w:trPr>
          <w:trHeight w:val="459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375" w:hRule="atLeast"/>
        </w:trPr>
        <w:tc>
          <w:tcPr>
            <w:tcW w:w="9066" w:type="dxa"/>
            <w:gridSpan w:val="5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 64 horas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64 horas</w:t>
            </w:r>
          </w:p>
        </w:tc>
        <w:tc>
          <w:tcPr>
            <w:tcW w:w="147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 -</w:t>
            </w:r>
          </w:p>
        </w:tc>
        <w:tc>
          <w:tcPr>
            <w:tcW w:w="120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 -</w:t>
            </w:r>
          </w:p>
        </w:tc>
        <w:tc>
          <w:tcPr>
            <w:tcW w:w="204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s: -</w:t>
            </w:r>
          </w:p>
        </w:tc>
        <w:tc>
          <w:tcPr>
            <w:tcW w:w="2346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A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  <w:smallCaps/>
        </w:rPr>
      </w:pPr>
      <w:r>
        <w:rPr>
          <w:b/>
        </w:rPr>
        <w:t xml:space="preserve"> </w:t>
      </w: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ntrodução a Mineração de Dados. Pré-processamento de dados. Análise Descritiva. Análise de Grupos. Técnicas para Classificação, Estimação, Predição e Agrupamento. Uso de Ferramentas de Mineração de Dado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50"/>
        <w:gridCol w:w="1050"/>
        <w:gridCol w:w="2190"/>
        <w:gridCol w:w="2556"/>
      </w:tblGrid>
      <w:tr>
        <w:trPr>
          <w:trHeight w:val="480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OMPONENTE CURRICULAR: Pesquisa Operacional II</w:t>
            </w:r>
          </w:p>
        </w:tc>
      </w:tr>
      <w:tr>
        <w:trPr>
          <w:trHeight w:val="485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Unidade Acadêmica ofertante: </w:t>
            </w:r>
            <w:r>
              <w:rPr/>
              <w:t>FCT/CUVG</w:t>
            </w:r>
          </w:p>
        </w:tc>
      </w:tr>
      <w:tr>
        <w:trPr>
          <w:trHeight w:val="480" w:hRule="atLeast"/>
        </w:trPr>
        <w:tc>
          <w:tcPr>
            <w:tcW w:w="9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arga horária total:64h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T: 48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D:16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PCC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ula de campo: -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h AEC: -</w:t>
            </w:r>
          </w:p>
        </w:tc>
      </w:tr>
    </w:tbl>
    <w:p>
      <w:pPr>
        <w:pStyle w:val="Normal"/>
        <w:pBdr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EMENT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blemas de transporte e designação; Aplicação dos problemas clássicos, como da mochila, localização e caixeiro viajante; Otimização em redes: escopo e definição, problema do caminho mínimo, problema do fluxo máximo, CPM (Critical Path Method) e PERT (Program Evaluation and Review Technique); Programação Dinâmica; Teoria da decisã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ATITUL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ATI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I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I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ITUL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6875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487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39331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SeovermelhoChar">
    <w:name w:val="Seção-vermelho Char"/>
    <w:qFormat/>
    <w:rPr>
      <w:rFonts w:cs="Calibri"/>
      <w:b/>
      <w:color w:val="FF0000"/>
      <w:sz w:val="36"/>
      <w:szCs w:val="36"/>
    </w:rPr>
  </w:style>
  <w:style w:type="character" w:styleId="Markedcontent">
    <w:name w:val="markedcontent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CorpodetextoChar1">
    <w:name w:val="Corpo de texto Char1"/>
    <w:basedOn w:val="Fontepargpadro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Anvel1">
    <w:name w:val="A - nível 1"/>
    <w:basedOn w:val="PargrafodaLista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720" w:after="480"/>
      <w:ind w:left="540" w:hanging="540"/>
      <w:contextualSpacing w:val="false"/>
      <w:jc w:val="both"/>
      <w:outlineLvl w:val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3"/>
      </w:numPr>
      <w:tabs>
        <w:tab w:val="clear" w:pos="708"/>
        <w:tab w:val="left" w:pos="360" w:leader="none"/>
        <w:tab w:val="left" w:pos="993" w:leader="none"/>
      </w:tabs>
      <w:spacing w:lineRule="auto" w:line="360" w:before="600" w:after="360"/>
      <w:ind w:left="900" w:hanging="54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254" w:before="0" w:after="100"/>
      <w:ind w:left="220" w:firstLine="631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36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nvel1">
    <w:name w:val="C - nível 1"/>
    <w:basedOn w:val="Normal"/>
    <w:qFormat/>
    <w:pPr>
      <w:widowControl/>
      <w:numPr>
        <w:ilvl w:val="0"/>
        <w:numId w:val="4"/>
      </w:numPr>
      <w:suppressAutoHyphens w:val="false"/>
      <w:overflowPunct w:val="true"/>
      <w:autoSpaceDE w:val="true"/>
      <w:spacing w:lineRule="auto" w:line="360" w:before="720" w:after="480"/>
      <w:ind w:left="720" w:hanging="0"/>
      <w:jc w:val="both"/>
      <w:outlineLvl w:val="0"/>
    </w:pPr>
    <w:rPr>
      <w:rFonts w:ascii="Arial" w:hAnsi="Arial" w:cs="Arial"/>
      <w:b/>
      <w:color w:val="000000"/>
      <w:szCs w:val="24"/>
      <w:lang w:val="it-IT"/>
    </w:rPr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ind w:left="1440" w:hanging="0"/>
      <w:outlineLvl w:val="1"/>
    </w:pPr>
    <w:rPr>
      <w:color w:val="000000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1042" w:hanging="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1964" w:hanging="0"/>
    </w:pPr>
    <w:rPr>
      <w:sz w:val="24"/>
      <w:szCs w:val="24"/>
    </w:rPr>
  </w:style>
  <w:style w:type="paragraph" w:styleId="Seovermelho">
    <w:name w:val="Seção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libri" w:hAnsi="Calibri" w:eastAsia="Calibri" w:cs="Calibri"/>
      <w:b/>
      <w:color w:val="FF0000"/>
      <w:sz w:val="36"/>
      <w:szCs w:val="36"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560" w:right="283" w:hanging="0"/>
      <w:jc w:val="both"/>
    </w:pPr>
    <w:rPr>
      <w:b/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8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