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1, DE 29 DE MAIO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aprovação do Calendário Acadêmico da Universidade Federal de Mato Grosso, do ano letivo de 2025, para os </w:t>
      </w:r>
      <w:r>
        <w:rPr>
          <w:i/>
          <w:iCs/>
          <w:szCs w:val="24"/>
        </w:rPr>
        <w:t xml:space="preserve">Campi </w:t>
      </w:r>
      <w:r>
        <w:rPr>
          <w:szCs w:val="24"/>
        </w:rPr>
        <w:t>Universitários do Araguaia, de Cuiabá, de Sinop e de Várzea Grande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 xml:space="preserve">CONSIDERANDO </w:t>
      </w:r>
      <w:r>
        <w:rPr>
          <w:szCs w:val="24"/>
          <w:lang w:val="pt-PT"/>
        </w:rPr>
        <w:t xml:space="preserve">a Lei n.º 9.394, de 20 de dezembro de 1996, que estabelece as </w:t>
      </w:r>
      <w:r>
        <w:rPr>
          <w:i/>
          <w:iCs/>
          <w:szCs w:val="24"/>
          <w:lang w:val="pt-PT"/>
        </w:rPr>
        <w:t>“diretrizes e bases da educação nacional”</w:t>
      </w:r>
      <w:r>
        <w:rPr>
          <w:szCs w:val="24"/>
          <w:lang w:val="pt-PT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 xml:space="preserve">CONSIDERANDO </w:t>
      </w:r>
      <w:r>
        <w:rPr>
          <w:szCs w:val="24"/>
          <w:lang w:val="pt-PT"/>
        </w:rPr>
        <w:t>o Parecer n. 00105/2025/GAB/PFFUFMT/PGF/AGU, exarado pelo Procurador-Chefe da PF-FUA/UFMT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 xml:space="preserve">CONSIDERANDO </w:t>
      </w:r>
      <w:r>
        <w:rPr>
          <w:szCs w:val="24"/>
          <w:lang w:val="pt-PT"/>
        </w:rPr>
        <w:t>a necessidade de compatibilização do Calendário Acadêmico da UFMT com o Calendário Civil;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9041/2025-50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maio de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provar o Calendário Acadêmico da Universidade Federal de Mato Grosso (UFMT), referente aos semestres letivos de 2025/1 e 2025/2, para os </w:t>
      </w:r>
      <w:r>
        <w:rPr>
          <w:i/>
          <w:iCs/>
        </w:rPr>
        <w:t xml:space="preserve">Campi </w:t>
      </w:r>
      <w:r>
        <w:rPr/>
        <w:t>Universitários do Araguaia, de Cuiabá, de Sinop e de Várzea Grande, conforme disposto no Anexo Único desta Resolução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  <w:t>§ 1º O Anexo Único contempla as principais datas relacionadas a: (I) Período letivo destinado às atividades dos componentes curriculares; (II) Período letivo dedicado a outras atividades de trabalho acadêmico efetivo (TAE); (III) Período de matrícula; (IV) Período de realização de Prova Final, Exame Final e Exame de Segunda Época; (V) Período para lançamento de notas no diário de classe on-line; (VI) Período de planejamento docente; e (VII) Período de férias docentes.</w:t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  <w:t>§ 2ºAs demais datas institucionais relativas ao ensino, à pesquisa, à extensão e à administração acadêmica serão publicadas em Calendário Acadêmico Complementar.</w:t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  <w:t>§ 3º O Calendário Acadêmico Complementar será divulgado no semestre letivo imediatamente anterior à sua vigência.</w:t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  <w:t xml:space="preserve">§ 4º Os feriados municipais serão aplicáveis apenas aos cursos ministrados nos </w:t>
      </w:r>
      <w:r>
        <w:rPr>
          <w:bCs/>
          <w:i/>
          <w:iCs/>
          <w:lang w:val="pt-PT"/>
        </w:rPr>
        <w:t>campi</w:t>
      </w:r>
      <w:r>
        <w:rPr>
          <w:bCs/>
          <w:lang w:val="pt-PT"/>
        </w:rPr>
        <w:t xml:space="preserve"> situados nos respectivos municípios.</w:t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  <w:t>§ 5º Os pontos facultativos serão considerados dias letivos.</w:t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  <w:t>§ 6º Não haverá previsão de atividades acadêmicas nos feriados.</w:t>
      </w:r>
    </w:p>
    <w:p>
      <w:pPr>
        <w:pStyle w:val="TextBody"/>
        <w:spacing w:before="0" w:after="0"/>
        <w:ind w:firstLine="1701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"/>
        <w:spacing w:before="0" w:after="0"/>
        <w:ind w:firstLine="1701"/>
        <w:jc w:val="both"/>
        <w:rPr>
          <w:lang w:val="pt-PT"/>
        </w:rPr>
      </w:pPr>
      <w:r>
        <w:rPr>
          <w:b/>
        </w:rPr>
        <w:t xml:space="preserve">Art. 2º  </w:t>
      </w:r>
      <w:r>
        <w:rPr>
          <w:lang w:val="pt-PT"/>
        </w:rPr>
        <w:t>Os semestres letivos de 2025/1 e 2025/2 compreenderão, cada qual, o mínimo de 100 (cem) dias letivos, os quais serão, excepcionalmente, distribuídos da seguinte forma:</w:t>
      </w:r>
    </w:p>
    <w:p>
      <w:pPr>
        <w:pStyle w:val="TextBody"/>
        <w:spacing w:before="0" w:after="0"/>
        <w:ind w:firstLine="1701"/>
        <w:jc w:val="both"/>
        <w:rPr>
          <w:lang w:val="pt-PT"/>
        </w:rPr>
      </w:pPr>
      <w:r>
        <w:rPr>
          <w:b/>
          <w:bCs/>
          <w:lang w:val="pt-PT"/>
        </w:rPr>
        <w:t>I</w:t>
      </w:r>
      <w:r>
        <w:rPr>
          <w:lang w:val="pt-PT"/>
        </w:rPr>
        <w:t xml:space="preserve"> – 85 (oitenta e cinco) dias destinados às atividades relacionadas aos componentes curriculares, com garantia do cumprimento da carga horária, dos conteúdos, dos objetivos, das competências e das habilidades previstos nos Projetos Pedagógicos dos Cursos (PPCs);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  <w:lang w:val="pt-PT"/>
        </w:rPr>
        <w:t>II</w:t>
      </w:r>
      <w:r>
        <w:rPr>
          <w:lang w:val="pt-PT"/>
        </w:rPr>
        <w:t xml:space="preserve"> – 15 (quinze) dias dedicados a outras atividades de trabalho acadêmico efetivo</w:t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b/>
          <w:bCs/>
          <w:szCs w:val="24"/>
        </w:rPr>
        <w:t>§ 1º</w:t>
      </w:r>
      <w:r>
        <w:rPr>
          <w:szCs w:val="24"/>
        </w:rPr>
        <w:t xml:space="preserve"> Os docentes poderão utilizar, se necessário, atividades acadêmicas para complementar a integralização da carga horária dos componentes curriculares dentro do período de 85 (oitenta e cinco) dias previsto no Inciso I, devendo tais atividades constar nos Planos de Ensino, ser orientadas pelos docentes e realizadas pelos estudantes, de forma individual ou em grupo, respeitados os prazos estabelecidos.</w:t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b/>
          <w:bCs/>
          <w:szCs w:val="24"/>
        </w:rPr>
        <w:t>§ 2º</w:t>
      </w:r>
      <w:r>
        <w:rPr>
          <w:szCs w:val="24"/>
        </w:rPr>
        <w:t xml:space="preserve"> No período referido no Inciso II poderão ser consideradas para cômputo da integralização da carga-horária atividades de ensino flexibilizadas, iniciação científica, seminários, eventos, fóruns, congressos, visitas técnicas, jornadas acadêmicas, ações de extensão, atividades do PIBID, Residência Pedagógica, Programa de Educação Tutotial, entre outras.</w:t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b/>
          <w:bCs/>
          <w:szCs w:val="24"/>
        </w:rPr>
        <w:t>§ 3º</w:t>
      </w:r>
      <w:r>
        <w:rPr>
          <w:szCs w:val="24"/>
        </w:rPr>
        <w:t xml:space="preserve"> Compete às Unidades Acadêmicas, por meio do colegiado de curso, e às o planejamento, a execução e o acompanhamento das atividades de trabalho acadêmico efetivo, conforme previsto no Inciso II deste Artigo.</w:t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3º</w:t>
      </w:r>
      <w:r>
        <w:rPr>
          <w:color w:val="000000"/>
          <w:szCs w:val="24"/>
        </w:rPr>
        <w:t xml:space="preserve"> As datas dos processos seletivos para preenchimento de vagas remanescentes do Sistema de Seleção Unificada (SiSU) e dos Programas Institucionais serão estabelecidas em editais específicos.</w:t>
      </w:r>
    </w:p>
    <w:p>
      <w:pPr>
        <w:pStyle w:val="Normal"/>
        <w:widowControl/>
        <w:pBdr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b/>
          <w:color w:val="000000"/>
          <w:szCs w:val="24"/>
        </w:rPr>
        <w:t xml:space="preserve">Art. 4º </w:t>
      </w:r>
      <w:r>
        <w:rPr>
          <w:color w:val="000000"/>
          <w:szCs w:val="24"/>
        </w:rPr>
        <w:t>As datas de início e término das aulas dos cursos de graduação na modalidade a distância poderão divergir das definidas no Anexo Único desta Resolução, por seguirem calendários próprios, que serão divulgados nas respectivas páginas dos cursos.</w:t>
      </w:r>
    </w:p>
    <w:p>
      <w:pPr>
        <w:pStyle w:val="Normal"/>
        <w:widowControl/>
        <w:pBdr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. 5º</w:t>
      </w:r>
      <w:r>
        <w:rPr>
          <w:color w:val="000000"/>
          <w:szCs w:val="24"/>
        </w:rPr>
        <w:t xml:space="preserve"> A partir do semestre letivo de 2026/1, os calendários acadêmicos deverão retomar a previsão de 100 (cem) dias letivos, destinados à integralização de todas as atividades vinculadas aos componentes curriculares, bem como às demais ações acadêmicas relativas ao ensino, à pesquisa e à extensão.</w:t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Parágrafo único.</w:t>
      </w:r>
      <w:r>
        <w:rPr>
          <w:color w:val="000000"/>
          <w:szCs w:val="24"/>
        </w:rPr>
        <w:t xml:space="preserve"> Será instituída, pela Proeg, Comissão Especial responsável pela elaboração e proposição do calendário acadêmico referente ao ano de 2026.</w:t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t. 6º </w:t>
      </w:r>
      <w:r>
        <w:rPr>
          <w:color w:val="000000"/>
          <w:szCs w:val="24"/>
        </w:rPr>
        <w:t xml:space="preserve"> Ficam revogadas as Resoluções Consepe n.º 388, de 28 de agosto de 2023, e n.º 485, de 20 de agosto de 2024.</w:t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rt. 7º</w:t>
      </w:r>
      <w:r>
        <w:rPr>
          <w:color w:val="000000"/>
          <w:szCs w:val="24"/>
        </w:rPr>
        <w:t xml:space="preserve">  Os casos omissos serão resolvidos pelas unidades responsáveis pelas datas constantes do Anexo Único desta Resolução e, em última instância, pelo Consepe.</w:t>
      </w:r>
    </w:p>
    <w:p>
      <w:pPr>
        <w:pStyle w:val="Normal"/>
        <w:widowControl/>
        <w:pBdr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pBdr/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8º  </w:t>
      </w:r>
      <w:r>
        <w:rPr>
          <w:color w:val="000000"/>
          <w:szCs w:val="24"/>
        </w:rPr>
        <w:t>Esta Resolução entra em vigor a partir desta data</w:t>
      </w:r>
    </w:p>
    <w:p>
      <w:pPr>
        <w:pStyle w:val="Normal"/>
        <w:pBdr/>
        <w:ind w:firstLine="226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9 de mai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 ÚNICO DA RESOLUÇÃO CONSEPE-UFMT 561, DE 29 DE MAIO DE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6"/>
        <w:gridCol w:w="1134"/>
        <w:gridCol w:w="1022"/>
        <w:gridCol w:w="1104"/>
        <w:gridCol w:w="1134"/>
        <w:gridCol w:w="1134"/>
      </w:tblGrid>
      <w:tr>
        <w:trPr>
          <w:trHeight w:val="23" w:hRule="atLeast"/>
        </w:trPr>
        <w:tc>
          <w:tcPr>
            <w:tcW w:w="5246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EVENTO/DA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CUC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ind w:left="-79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CUVG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CUA</w:t>
            </w:r>
          </w:p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[Pontal do Araguaia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  <w:t>CUA</w:t>
            </w:r>
          </w:p>
          <w:p>
            <w:pPr>
              <w:pStyle w:val="Normal"/>
              <w:pBdr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[Barra do Garças]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ind w:right="-3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CUS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para planejamento docente e outras atividad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e 30/05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e 30/05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e 30/05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e 30/05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e 30/05/202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para matrícula ON-LINE para o período letivo 202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7 a 29/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7 a 29/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7 a 29/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7 a 29/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7 a 29/0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Início de 202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/06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/06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/06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ajuste de matrícula ON-LINE pelo aluno no regime de crédi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e 03/06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e 03/06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e 03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e 03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e 03/06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érmino do período para requerimento de matrícula em disciplina isolada como aluno espe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3/06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3/06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3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3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3/06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requerimento de ajuste de matrícula pelo aluno para análise e homologação do coordenador de curso de graduação dos cursos semestrais (Seriado Semestral e de Crédito Semestra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 a 06/06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 a 06/06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 a 06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 a 06/06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 a 06/06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érmino do período para solicitação de trancamento de matrícula para cursos no regime de crédito, seriado semestral e an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7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7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7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7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7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Férias docentes (15 dias – ANO 202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4 a 28/07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4 a 28/07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4 a 28/07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4 a 28/07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4 a 28/07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erramento do 1.º Semestre Letivo de 2025 para os cursos de Pós-graduação Stricto Sen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matrícula para 2025/2 nos cursos de Pós-graduação Stricto Sensu da UF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 a 01/08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 a 01/08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 a 01/08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 a 01/08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 a 01/08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85º dia letivo 202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4/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4/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27/0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27/0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6/09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eríodo para realização de Prova Final, Exame Final e 2ª Époc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 a 27/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 a 27/0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a 03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 a 03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 a 27/09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Término do prazo para lançamento de notas, e Diário de Classe on-lin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4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eríodo Letivo Especial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1 a 11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1 a 11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1 a 11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1 a 11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1 a 11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ajuste de matrícula para 2025/2 nos cursos de Pós-graduação Stricto Sensu da UF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a 08/08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a 08/08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a 08/08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a 08/08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a 08/08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o 2.º Semestre Letivo de 2025 para os cursos de Pós-graduação Stricto Sensu da UF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 a 19/12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 a 19/12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 a 19/12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 a 19/12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ANEXOTEXTO"/>
              <w:tabs>
                <w:tab w:val="clear" w:pos="708"/>
                <w:tab w:val="left" w:pos="-108" w:leader="none"/>
              </w:tabs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 a 19/12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para planejamento docente e outras atividad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para matrícula ON-LINE para o período letivo 202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8 a 10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Início de 202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3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3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3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3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3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ajuste de matrícula ON-LINE pelo aluno no regime de crédito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 a 15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 a 15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 a 15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 a 15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 a 15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érmino do período para solicitação de trancamento de matrícula para cursos no regime de créditos e seriado semestr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  <w:tab w:val="left" w:pos="1293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/11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/11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/11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/11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/11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requerimento de ajuste de matrícula pelo aluno para análise e homologação do coordenador de curso de graduação dos cursos semestrais (Seriado Semestral e de Crédito Semestra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  <w:tab w:val="left" w:pos="1293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 a 21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 a 21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 a 21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 a 21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 a 21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érmino do período para requerimento de matrícula em disciplina isolada como aluno espe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  <w:tab w:val="left" w:pos="1293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/10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/10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/10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/10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ncerramento do 2.º Semestre Letivo de 2025 para os cursos de Pós-graduação Stricto Sens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9/12/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/12/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/12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/12/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/12/202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Férias docentes (30 dia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 a 31/01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 a 31/01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 a 31/01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 a 31/01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2 a 31/01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einício do Semestre 202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2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2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2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2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/02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de matrícula para 2026/1 nos cursos de Pós-graduação Stricto Sensu da UFM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a 27/02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a 27/02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a 27/02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a 27/02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2 a 27/02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85º dia letivo 202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/03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eríodo para realização de Prova Final, Exame Final e 2ª Époc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13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13/03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13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13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13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Término do prazo para lançamento de notas, e Diário de Classe on-lin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/03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eríodo Letivo Especial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21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21/03/26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21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21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 a 21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para planejamento docente e outras atividad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 a 20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 a 20/03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 a 20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 a 20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 a 20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eríodo para matrícula ON-LINE para o período letivo 2026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 a 20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 a 20/03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 a 20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 a 20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 a 20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Início de 2026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/03/20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/03/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firstLine="3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3/03/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/03/2026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08" w:leader="none"/>
              </w:tabs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06" w:leader="none"/>
              </w:tabs>
              <w:snapToGrid w:val="false"/>
              <w:spacing w:before="40" w:after="20"/>
              <w:ind w:left="-7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firstLine="33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right="-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firstLine="851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RESUMO DIAS LETIVOS 2025: </w:t>
      </w:r>
    </w:p>
    <w:tbl>
      <w:tblPr>
        <w:tblW w:w="10065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320"/>
        <w:gridCol w:w="321"/>
        <w:gridCol w:w="321"/>
        <w:gridCol w:w="322"/>
        <w:gridCol w:w="264"/>
        <w:gridCol w:w="265"/>
        <w:gridCol w:w="321"/>
        <w:gridCol w:w="322"/>
        <w:gridCol w:w="963"/>
        <w:gridCol w:w="321"/>
        <w:gridCol w:w="322"/>
        <w:gridCol w:w="321"/>
        <w:gridCol w:w="322"/>
        <w:gridCol w:w="400"/>
        <w:gridCol w:w="401"/>
        <w:gridCol w:w="308"/>
        <w:gridCol w:w="308"/>
        <w:gridCol w:w="338"/>
        <w:gridCol w:w="338"/>
        <w:gridCol w:w="871"/>
      </w:tblGrid>
      <w:tr>
        <w:trPr>
          <w:trHeight w:val="2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>CAMPUS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</w:rPr>
              <w:t>2025/1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</w:rPr>
              <w:t>2025/2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JUN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JU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right="-14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AGO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OUT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NOV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EZ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FEV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M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tribuição da Carga Horári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right="-142"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right="-142"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+TAE*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A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DLP+TAE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2"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Cuiab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142" w:leader="none"/>
              </w:tabs>
              <w:ind w:right="141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Araguaia – Pontal do Araguai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2"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Araguaia – Barra do Garça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right="-102"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Sino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102" w:hanging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Várzea Grand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993" w:hanging="0"/>
        <w:rPr>
          <w:sz w:val="22"/>
          <w:szCs w:val="18"/>
        </w:rPr>
      </w:pPr>
      <w:r>
        <w:rPr>
          <w:sz w:val="16"/>
          <w:szCs w:val="12"/>
        </w:rPr>
        <w:t>*Trabalho Acadêmico Efeitvo, consoante à Lei n.º 9.394, de 20 de dezembro de 1996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42" w:firstLine="1701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23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5-29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