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CD-FUFMT Nº 109, DE 16 DE MAIO DE 2025</w:t>
      </w:r>
    </w:p>
    <w:p>
      <w:pPr>
        <w:pStyle w:val="Normal"/>
        <w:tabs>
          <w:tab w:val="clear" w:pos="709"/>
          <w:tab w:val="left" w:pos="8080" w:leader="none"/>
        </w:tabs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belece normas para pagamento de bolsas e auxílios financeiros pela Universidade Federal de Mato Grosso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  <w:bCs/>
        </w:rPr>
        <w:t>o disposto na Lei nº 9.394/1996, que estabelece as diretrizes e bases da educação nacional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Arial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 disposto na Lei nº 10.558/2002, que cria o Programa Diversidade na Universidade, e o Decreto nº 4.876/2003, que a regulamenta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o disposto na Lei nº 10.861/2004, que institui o Sistema Nacional de Avaliação da Educação Superior – SINAES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o disposto na Lei nº 10.973/2004, que dispõe sobre incentivos à inovação e à pesquisa científica e tecnológica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o disposto na Lei nº 11.273/2006, que autoriza a concessão de bolsas de estudo e de pesquisa a participantes de programas de formação inicial e continuada de professores para a Educação Básica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o disposto no Decreto nº 9.283/2018, que estabelece medidas de incentivo à inovação e à pesquisa científica e tecnológica no ambiente produtivo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o disposto na Resolução CNE/CES nº 7, de 18 de dezembro de 2018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32960/2025-01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IDERANDO </w:t>
      </w:r>
      <w:r>
        <w:rPr>
          <w:rFonts w:cs="Times New Roman" w:ascii="Times New Roman" w:hAnsi="Times New Roman"/>
          <w:color w:val="000000"/>
        </w:rPr>
        <w:t>a decisão do plenário em sessão realizada no dia 16 de maio de 2025;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Autorizar a concessão de benefício financeiro a docente, a estudante, a pesquisador externo associado e a servidor técnico administrativo, no âmbito da Fundação Universidade Federal de Mato Grosso – FUFMT, seja sob a forma de bolsa, seja sob a forma de auxílio, observando o disposto nesta Resolução.</w:t>
      </w:r>
    </w:p>
    <w:p>
      <w:pPr>
        <w:pStyle w:val="NormalWeb"/>
        <w:ind w:firstLine="1701"/>
        <w:jc w:val="both"/>
        <w:rPr/>
      </w:pPr>
      <w:r>
        <w:rPr>
          <w:b/>
          <w:bCs/>
        </w:rPr>
        <w:t>§1º</w:t>
      </w:r>
      <w:r>
        <w:rPr/>
        <w:t xml:space="preserve">  Dada a natureza de doação civil a título de incentivo, tais benefícios não poderão ser concedidos como remuneração pela contraprestação de qualquer tipo de serviço.</w:t>
      </w:r>
    </w:p>
    <w:p>
      <w:pPr>
        <w:pStyle w:val="NormalWeb"/>
        <w:ind w:firstLine="1701"/>
        <w:jc w:val="both"/>
        <w:rPr/>
      </w:pPr>
      <w:r>
        <w:rPr>
          <w:b/>
          <w:bCs/>
        </w:rPr>
        <w:t>§2º</w:t>
      </w:r>
      <w:r>
        <w:rPr/>
        <w:t xml:space="preserve">  Esta Resolução não se aplica a projetos gerenciados pela Fundação de Apoio Uniselva.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Os benefícios financeiros de que trata o art. 1º desta Resolução são caracterizados como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- Bolsa: benefício não tributável pago exclusivamente para a execução de atividades de ensino, pesquisa e fomento à inovação, extensão, desenvolvimento institucional, devendo os pedidos conterem a forma de seleção do beneficiário.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I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- Auxílio financeiro: benefício não tributável pago a docentes, estudantes e pesquisadores externos associados mediante verificação de pré-requisitos mínimos recebidos exclusivamente para o suprimento de necessidades individuais, concedido de forma esporádica para despesa certa e identificável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Poderão ser beneficiários de bolsas ou auxílios, conforme Anexo I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 –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professores, pesquisadores e servidores técnico administrativos vinculados à Fundação Universidade Federal de Mato Grosso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I –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professores de outras instituições de ensino superior e pesquisadores de Instituições Científicas e Tecnológicas (ICTs), devidamente cadastrados na UFMT, conforme legislação vigente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II ̶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estudantes matriculados na UFMT e em outras instituições de ensino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V ̶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profissionais que exercem atividades de extensão tecnológica, de proteção de propriedade intelectual e de transferência de tecnologia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V ̶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professores de ensino fundamental e médio da rede públic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Os valores das bolsas e auxílios financeiros deverão ser fixados em valores compatíveis com a formação do beneficiário e a natureza do projeto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§ 1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O limite máximo da soma da remuneração, retribuições e benefícios financeiros percebidos pelo beneficiário, em qualquer hipótese, não poderá exceder ao teto constitucional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§ 2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O pagamento de bolsas se dará por projeto, cabendo à proponente do projeto o acompanhamento e fiscalização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§ 3º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É vedado o pagamento a servidores de bolsas e auxílios financeiros com a finalidade de desenvolver atividades relacionadas à sua atribuição regular e para participar de atividades exclusivas de desenvolvimento, instalação ou manutenção de produtos ou serviços de apoio a áreas de infraestrutura da UFMT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As bolsas serão concedidas apenas durante o tempo de execução do projeto, mediante edital, com processo seletivo, ao qual se dará ampla divulgação e publicidade, de acordo com as normas aplicáveis a cada modalidade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§ 1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Membros da equipe relacionados na proposta original do projeto serão considerados previamente selecionados, desde que se enquadrem no disposto no art. 3º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§ 2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Projetos cujos prazos de execução podem ser estendidos mediante prévia dotação, previsão do edital e avaliação da unidade a que o projeto se vincula, não extrapolando o prazo total do caput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§ 3º </w:t>
      </w:r>
      <w:r>
        <w:rPr>
          <w:rFonts w:eastAsia="Times New Roman" w:cs="Times New Roman" w:ascii="Times New Roman" w:hAnsi="Times New Roman"/>
          <w:szCs w:val="24"/>
          <w:lang w:eastAsia="pt-BR"/>
        </w:rPr>
        <w:t>Compete ao proponente do projeto e/ou coordenador verificar a possibilidade, ou não, da cumulatividade do pagamento das bolsas para os executores do projeto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§ 4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Não serão pagas bolsas ou auxílios para projetos com o mesmo fato gerador já financiados pela UFMT ou por outras pessoas jurídicas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rt. 6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Os projetos de concessão de bolsas prevista nesta resolução compreenderão as modalidades não regulamentadas em resoluções específicas pelos Conselhos da Universidade Federal de Mato Grosso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rt. 7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Os programas de concessão de auxílios financeiros serão destinados a estudantes, a professores e a pesquisadores externos associados nas seguintes modalidades: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- auxílio viagem a discente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I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- auxílio para desenvolvimento de estudos, pesquisas, extensão e estímulo à inovação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II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- auxílio financeiro para professores e para pesquisadores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V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- auxílio financeiro para estagiários e para monitores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V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– auxílio financeiro para execução técnic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rt. 8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A concessão de bolsa deverá respeitar aos critérios de formação, experiência profissional e preço de mercado estabelecidos em editais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§ 1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Os pagamentos serão realizados por meio de crédito em conta corrente do beneficiário, após elaboração de folha e com o recolhimento dos respectivos encargos, nos casos que couber tal recolhimento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§ 2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Os valores brutos para as Bolsas de Pesquisas e de Estímulo à Inovação deverão seguir os critérios definidos no Anexo II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§ 3º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Os valores brutos para as demais Bolsas deverão seguir os critérios definidos no Anexo III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§ 4º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Os valores de referência indicados servem única e exclusivamente para editais embasados na presente resolução, excluindo-se os casos de gratificações para participação de cursos e concursos, bolsas/auxílios com resoluções próprias e projetos financiados com outras fontes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rt. 9º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A função de coordenador e/ou gestor de projeto de qualquer natureza não será remunerada, caso o coordenador queira registrar a carga horária no SGE como atividade semanal.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szCs w:val="24"/>
          <w:lang w:eastAsia="pt-BR"/>
        </w:rPr>
        <w:t>. O coordenador e/ou gestor poderá compor a equipe de execução do projeto e perceber benefício financeiro, caso optar por não registrar em seu SGE a carga horária como atividade semanal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Art. 10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Os editais deverão conter minimamente regras para prestação de contas apresentadas em formulário padrão específico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- A métrica para comprovação do atingimento do objetivo conforme a modalidade do projeto, bem como as instâncias que validarão as entregas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I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– Identificação clara da modalidade de projeto e enquadramento das bolsas elegíveis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II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- Rol da documentação comprobatória da despesa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V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– Prazo para a Prestação de Contas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V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– Relatório das Atividades desenvolvidas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VI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– O dever de prestar contas, sob pensa de responsabilização, nos termos do Art. 70 da Constituição Federal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VII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- A cientificação de que o projeto pode ser auditado e fiscalizado por órgãos de controle oficiais;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VIII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– Procedimento para a devolução dos recursos não utilizados ou indevidamente utilizados.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X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– Sugerir formas de divulgação dos resultados à comunidade acadêmica e sociedade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Art. 11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A remuneração da parcela final, da atividade de coordenação e dos serviços prestado, somente poderá acorrer após o ateste, no período máximo de 30 dias, ao final do projeto, de serviços executados e aprovação do fiscal de projeto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rt. 12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Os casos omissos nesta Resolução serão submetidos à deliberação do Conselho Diretor da UFMT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rt. 13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 Esta Resolução entrará em vigor na data de sua publicação no Boletim de Atos Oficiais da Universidade Federal de Mato Grosso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LA DAS SESSÕES DO CONSELHO DIRETOR</w:t>
      </w:r>
      <w:r>
        <w:rPr>
          <w:rFonts w:cs="Times New Roman" w:ascii="Times New Roman" w:hAnsi="Times New Roman"/>
        </w:rPr>
        <w:t>, Cuiabá, 16 de maio de 2025.</w:t>
      </w:r>
    </w:p>
    <w:p>
      <w:pPr>
        <w:pStyle w:val="Normal"/>
        <w:tabs>
          <w:tab w:val="clear" w:pos="709"/>
          <w:tab w:val="left" w:pos="9180" w:leader="none"/>
        </w:tabs>
        <w:spacing w:lineRule="auto" w:line="480" w:before="0" w:after="0"/>
        <w:ind w:right="-329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600" w:before="0" w:after="0"/>
        <w:ind w:right="-329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ARLUCE APARECIDA SILVA E SOUZA </w:t>
      </w:r>
      <w:r>
        <w:rPr>
          <w:rFonts w:cs="Times New Roman" w:ascii="Times New Roman" w:hAnsi="Times New Roman"/>
          <w:szCs w:val="24"/>
        </w:rPr>
        <w:t xml:space="preserve">–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9" w:firstLine="1701"/>
        <w:rPr/>
      </w:pPr>
      <w:r>
        <w:rPr>
          <w:rFonts w:eastAsia="Arial Unicode MS" w:cs="Times New Roman" w:ascii="Times New Roman" w:hAnsi="Times New Roman"/>
          <w:b/>
        </w:rPr>
        <w:t xml:space="preserve">CARLOS CORREA RIBEIRO NETO </w:t>
      </w:r>
      <w:r>
        <w:rPr>
          <w:rFonts w:eastAsia="Arial Unicode MS" w:cs="Times New Roman" w:ascii="Times New Roman" w:hAnsi="Times New Roman"/>
        </w:rPr>
        <w:t>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9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9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 w:before="120" w:after="0"/>
        <w:ind w:right="-32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RODRIGO FERREIRA DE AZEVED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DALIDADES DE BOLSAS E VALORES REFERENCIAIS</w:t>
      </w:r>
    </w:p>
    <w:p>
      <w:pPr>
        <w:pStyle w:val="NormalArial"/>
        <w:tabs>
          <w:tab w:val="clear" w:pos="709"/>
          <w:tab w:val="left" w:pos="9180" w:leader="none"/>
        </w:tabs>
        <w:ind w:right="-329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0348" w:type="dxa"/>
        <w:jc w:val="left"/>
        <w:tblInd w:w="-7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3"/>
        <w:gridCol w:w="4785"/>
        <w:gridCol w:w="3510"/>
      </w:tblGrid>
      <w:tr>
        <w:trPr>
          <w:trHeight w:val="48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alidade</w:t>
            </w:r>
          </w:p>
        </w:tc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érios de Enquadramento</w:t>
            </w:r>
          </w:p>
        </w:tc>
      </w:tr>
      <w:tr>
        <w:trPr>
          <w:trHeight w:val="100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80808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do envolver atividades não continuadas de ensino, referentes a cursos de graduação e pós-graduação para uma oferta não regular em atendimento às demandas da sociedade, ou cursos sequenciais de formação complementar para atendimento a demandas da comunidade e/ou atividades de ensino financiadas por órgãos ou empresas públicas e privadas, os quais serão responsáveis pelo custeio total ou parcial das atividades.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80808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de alunos e professores vinculados a projetos e programas de ensino.</w:t>
            </w:r>
          </w:p>
        </w:tc>
      </w:tr>
      <w:tr>
        <w:trPr>
          <w:trHeight w:val="75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 e de Estímulo à Inovação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80808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quando representarem estudos, atividades de pesquisa científica e tecnológica;</w:t>
            </w:r>
          </w:p>
          <w:p>
            <w:pPr>
              <w:pStyle w:val="NormalArial"/>
              <w:tabs>
                <w:tab w:val="clear" w:pos="709"/>
                <w:tab w:val="left" w:pos="9180" w:leader="none"/>
              </w:tabs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quando houver introdução de novidade ou aperfeiçoamento no ambiente produtivo e social que resulte em novos produtos, serviços ou processos ou que compreenda a agregação de novas funcionalidades ou características a produto, serviço ou processo já existente que possa resultar em melhorias e em efetivo ganho de qualidade ou desempenho, podendo abranger os riscos tecnológicos.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80808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de docentes e/ou servidores técnicos e/ou alunos em trabalhos acadêmicos associados, internos ou externos a essa Universidade, por sua iniciativa ou atendendo a convites ou a editais públicos sem financiamentos.</w:t>
            </w:r>
          </w:p>
        </w:tc>
      </w:tr>
      <w:tr>
        <w:trPr>
          <w:trHeight w:val="75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nsão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do houver propostas de atuação na realidade social, de natureza acadêmica, com caráter educativo, social, artístico, cultural, científico ou tecnológico, e que cumpram os preceitos da indissociabilidade entre ensino, pesquisa e extensão, desenvolvidas de forma sistematizada e limitadas no tempo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es, alunos e técnicos administrativos vinculados a projetos e programas de ensino e extensão</w:t>
            </w:r>
          </w:p>
        </w:tc>
      </w:tr>
      <w:tr>
        <w:trPr>
          <w:trHeight w:val="75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Institucional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80808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do envolver os programas, projetos, atividades e operações especiais, inclusive de natureza infra estrutural, material e laboratorial, que levem à melhoria mensurável das condições da FUFMT, e que cumpram os preceitos da indissociabilidade entre ensino, pesquisa e extensão, desenvolvidas de forma sistematizada e limitadas no tempo.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80808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de docentes e/ou servidores técnicos e/ou alunos em trabalhos acadêmicos associados, internos ou externos a essa Universidade, precedido de registro de ensino, pesquisa ou extensão nas unidades.</w:t>
            </w:r>
          </w:p>
        </w:tc>
      </w:tr>
    </w:tbl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ALORES REFERENCIAIS PARA PAGAMENTO DE BOLSA DE PESQUISA E DE ESTÍMULO À INOVAÇÃO</w:t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0065" w:type="dxa"/>
        <w:jc w:val="left"/>
        <w:tblInd w:w="-5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2264"/>
        <w:gridCol w:w="761"/>
        <w:gridCol w:w="3008"/>
        <w:gridCol w:w="2047"/>
      </w:tblGrid>
      <w:tr>
        <w:trPr>
          <w:trHeight w:val="7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alidade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3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itério de Enquadramento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Mensal</w:t>
            </w:r>
          </w:p>
        </w:tc>
      </w:tr>
      <w:tr>
        <w:trPr>
          <w:trHeight w:val="1800" w:hRule="atLeast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 Sênior</w:t>
            </w:r>
          </w:p>
        </w:tc>
        <w:tc>
          <w:tcPr>
            <w:tcW w:w="226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 com doutorado e experiência superior a 4 anos na coordenação e execução de projetos de pesquisa e desenvolvimento (PD)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 com qualificação e experiência de pelo menos 8 anos na execução de projetos de PD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8.501,00 a R$ 10.500,00</w:t>
            </w:r>
          </w:p>
        </w:tc>
      </w:tr>
      <w:tr>
        <w:trPr>
          <w:trHeight w:val="1800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 com qualificação e experiência de pelo menos 6 anos na execução de projetos de PD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6.501,00 a R$ 8.500,00</w:t>
            </w:r>
          </w:p>
        </w:tc>
      </w:tr>
      <w:tr>
        <w:trPr>
          <w:trHeight w:val="1800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 com qualificação e experiência de, pelo menos 4 anos na execução de projetos de PD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.500,00 a R$ 6.500,00</w:t>
            </w:r>
          </w:p>
        </w:tc>
      </w:tr>
      <w:tr>
        <w:trPr>
          <w:trHeight w:val="1275" w:hRule="atLeast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</w:t>
            </w:r>
          </w:p>
        </w:tc>
        <w:tc>
          <w:tcPr>
            <w:tcW w:w="226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 em projetos de pesquisa e desenvolvimento (PD)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 com título de Doutor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.501,00 a R$ 6.500,00</w:t>
            </w:r>
          </w:p>
        </w:tc>
      </w:tr>
      <w:tr>
        <w:trPr>
          <w:trHeight w:val="1275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 com título de Mestre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501,00 a R$ 2.500,00</w:t>
            </w:r>
          </w:p>
        </w:tc>
      </w:tr>
      <w:tr>
        <w:trPr>
          <w:trHeight w:val="1275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 com nível superior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000,00 a R$ 1.500,00</w:t>
            </w:r>
          </w:p>
        </w:tc>
      </w:tr>
      <w:tr>
        <w:trPr>
          <w:trHeight w:val="1545" w:hRule="atLeast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, Desenvolvimento e Inovação (PD&amp;I)</w:t>
            </w:r>
          </w:p>
        </w:tc>
        <w:tc>
          <w:tcPr>
            <w:tcW w:w="226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 em projetos voltados ao desenvolvimento tecnológico e inovação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ional com qualificação e experiência de pelo menos 6 anos em projetos de PD&amp;I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7.501,00 a R$ 9.500,00</w:t>
            </w:r>
          </w:p>
        </w:tc>
      </w:tr>
      <w:tr>
        <w:trPr>
          <w:trHeight w:val="1545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ional com qualificação e experiência de pelo menos 4 anos em projetos de PD&amp;I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.501,00 a R$ 7.500,00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ional com qualificação e experiência de pelo menos 2 anos em projetos de PD&amp;I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.501,00 a R$ 5.50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ional recém graduado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500,00 a R$ 3.500,00</w:t>
            </w:r>
          </w:p>
        </w:tc>
      </w:tr>
      <w:tr>
        <w:trPr>
          <w:trHeight w:val="1545" w:hRule="atLeast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io Técnico à Pesquisa, Desenvolvimento e Inovação (PD&amp;I)</w:t>
            </w:r>
          </w:p>
        </w:tc>
        <w:tc>
          <w:tcPr>
            <w:tcW w:w="226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ção de atividades de apoio técnico a projetos de PD&amp;I e extensão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ional técnico com perfil e experiência de pelo menos 2 anos para apoio a atividades de PD&amp;I e extensão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.501,00 a R$ 5.500,00</w:t>
            </w:r>
          </w:p>
        </w:tc>
      </w:tr>
      <w:tr>
        <w:trPr>
          <w:trHeight w:val="1545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ional técnico com perfil e experiência necessários para apoio a atividades de PD&amp;I e extensão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501,00 a R$ 3.500,00</w:t>
            </w:r>
          </w:p>
        </w:tc>
      </w:tr>
      <w:tr>
        <w:trPr>
          <w:trHeight w:val="1545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ional técnico com curso profissionalizante e/ou ensino médio completo, com até 3 anos de formado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000,00 a R$ 1.500,00</w:t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io Operacional à Pesquisa, Desenvolvimento e Inovação (PD&amp;I)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ção de atividades de apoio operacional a projetos de PD&amp;I e extensão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3008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s com experiência e conhecimentos técnicos necessários para apoio a atividades de PD&amp;I e extensão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50,00 a R$ 1.500,00</w:t>
            </w:r>
          </w:p>
        </w:tc>
      </w:tr>
    </w:tbl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ALORES REFERENCIAIS PARA DEMAIS BOLSAS</w:t>
      </w:r>
    </w:p>
    <w:p>
      <w:pPr>
        <w:pStyle w:val="NormalArial"/>
        <w:tabs>
          <w:tab w:val="clear" w:pos="709"/>
          <w:tab w:val="left" w:pos="9180" w:leader="none"/>
        </w:tabs>
        <w:ind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tbl>
      <w:tblPr>
        <w:tblW w:w="9603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20"/>
        <w:gridCol w:w="3881"/>
        <w:gridCol w:w="2977"/>
      </w:tblGrid>
      <w:tr>
        <w:trPr>
          <w:trHeight w:val="1275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SIST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3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mínimo de Doutor e 4 anos de e experiência e conhecimentos técnicos necessários para desenvolvimento do projeto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.501,00 a R$ 6.500,00</w:t>
            </w:r>
          </w:p>
        </w:tc>
      </w:tr>
      <w:tr>
        <w:trPr>
          <w:trHeight w:val="127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mínimo de Mestre e 2 anos de e experiência e conhecimentos técnicos necessários para desenvolvimento do projeto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501,00 a R$ 2.500,00</w:t>
            </w:r>
          </w:p>
        </w:tc>
      </w:tr>
      <w:tr>
        <w:trPr>
          <w:trHeight w:val="127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mínimo de graduação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000,00 a R$ 1.500,00</w:t>
            </w:r>
          </w:p>
        </w:tc>
      </w:tr>
      <w:tr>
        <w:trPr>
          <w:trHeight w:val="127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snapToGrid w:val="false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ante de graduação e/ou nível médio e fundamental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180" w:leader="none"/>
              </w:tabs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700,00.</w:t>
            </w:r>
          </w:p>
        </w:tc>
      </w:tr>
    </w:tbl>
    <w:p>
      <w:pPr>
        <w:pStyle w:val="NormalArial"/>
        <w:tabs>
          <w:tab w:val="clear" w:pos="709"/>
          <w:tab w:val="left" w:pos="9180" w:leader="none"/>
        </w:tabs>
        <w:ind w:right="-329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Arial"/>
        <w:tabs>
          <w:tab w:val="clear" w:pos="709"/>
          <w:tab w:val="left" w:pos="9180" w:leader="none"/>
        </w:tabs>
        <w:ind w:right="-329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57780</wp:posOffset>
          </wp:positionH>
          <wp:positionV relativeFrom="paragraph">
            <wp:posOffset>9017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54:00Z</dcterms:created>
  <dc:creator>lteixeira</dc:creator>
  <dc:description/>
  <cp:keywords/>
  <dc:language>en-US</dc:language>
  <cp:lastModifiedBy>Neiva Cristine Arruda Rabelo</cp:lastModifiedBy>
  <cp:lastPrinted>2025-05-19T10:34:00Z</cp:lastPrinted>
  <dcterms:modified xsi:type="dcterms:W3CDTF">2025-05-19T14:37:00Z</dcterms:modified>
  <cp:revision>8</cp:revision>
  <dc:subject/>
  <dc:title>RESOLUÇÃO CD nº XX, DE XX DE XXXX DE 2010</dc:title>
</cp:coreProperties>
</file>