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2, DE 29 DE MAIO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Flávio Ferreira Paes Filho</w:t>
      </w:r>
      <w:r>
        <w:rPr>
          <w:b/>
          <w:bCs/>
          <w:szCs w:val="24"/>
        </w:rPr>
        <w:t> </w:t>
      </w:r>
      <w:r>
        <w:rPr>
          <w:szCs w:val="24"/>
        </w:rPr>
        <w:t>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9953/2024-8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mai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  <w:bCs/>
        </w:rPr>
        <w:t xml:space="preserve">Flávio Ferreira Paes Filho </w:t>
      </w:r>
      <w:r>
        <w:rPr/>
        <w:t>no Conselho de Ensino, Pesquisa e Extensão da Universidade Federal de Mato Grosso, como representante do Instituto de Geografia, História e Documentação da Universidade Federal de Mato Grosso, com mandato de 29/05/2025 a 28/05/2027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9 de mai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26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6-02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