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39, DE 29 DE MAIO DE 2025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concessão de Láurea Universitária à discente Ana Alice Valim Fim, graduanda do curso de Direito, bacharelado - matutino, Campus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28840/2025-09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9 de maio de 2025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a outorga de Láurea Universitária à discente </w:t>
      </w:r>
      <w:r>
        <w:rPr>
          <w:rFonts w:cs="Lucida Calligraphy" w:ascii="Lucida Calligraphy" w:hAnsi="Lucida Calligraphy"/>
          <w:i w:val="false"/>
          <w:iCs/>
        </w:rPr>
        <w:t>Ana Alice Valim Fim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 do curso de Direito, bacharelado - matutino, da Faculdade de Direito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bCs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Cuiabá, 29 de maio de 2025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38:00Z</dcterms:created>
  <dc:creator>REGISTRO_ESCOOLAR</dc:creator>
  <dc:description/>
  <cp:keywords/>
  <dc:language>en-US</dc:language>
  <cp:lastModifiedBy>Neiva Cristine Arruda Rabelo</cp:lastModifiedBy>
  <cp:lastPrinted>2025-05-06T15:42:00Z</cp:lastPrinted>
  <dcterms:modified xsi:type="dcterms:W3CDTF">2025-06-02T1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