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38, DE 29 DE MAI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ao discente Henrique Orçati Dorilêo, graduando do curso de Direito, bacharelado - noturno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0272/2025-90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2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ao discente </w:t>
      </w:r>
      <w:r>
        <w:rPr>
          <w:rFonts w:cs="Lucida Calligraphy" w:ascii="Lucida Calligraphy" w:hAnsi="Lucida Calligraphy"/>
          <w:i w:val="false"/>
          <w:iCs/>
        </w:rPr>
        <w:t>Henrique Orçati Dorilê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Direito, bacharelado - noturno, da Faculdade de Direito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Cuiabá, 29 de mai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35:00Z</dcterms:created>
  <dc:creator>REGISTRO_ESCOOLAR</dc:creator>
  <dc:description/>
  <cp:keywords/>
  <dc:language>en-US</dc:language>
  <cp:lastModifiedBy>Neiva Cristine Arruda Rabelo</cp:lastModifiedBy>
  <cp:lastPrinted>2025-06-02T14:56:00Z</cp:lastPrinted>
  <dcterms:modified xsi:type="dcterms:W3CDTF">2025-06-02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