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37, DE 29 DE MAI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 discente Fernanda Roberta Zimmer de Lima, graduanda do curso de Geografia, bacharelad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08484/2025-0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 discente </w:t>
      </w:r>
      <w:r>
        <w:rPr>
          <w:rFonts w:cs="Lucida Calligraphy" w:ascii="Lucida Calligraphy" w:hAnsi="Lucida Calligraphy"/>
          <w:i w:val="false"/>
          <w:iCs/>
        </w:rPr>
        <w:t>Fernanda Roberta Zimmer de Lim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Geografia, bacharelado, do Instituto de Geografia, História e Documentação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29 de mai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2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2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