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1, DE 04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à discente Rita de Cassia Calixto Madalosso, graduanda do curso de Letras – Língua Portuguesa/Inglesa, licenciatura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8925/2025-9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bCs/>
        </w:rPr>
        <w:t>ad referendum</w:t>
      </w:r>
      <w:r>
        <w:rPr>
          <w:b w:val="false"/>
          <w:i w:val="false"/>
          <w:szCs w:val="24"/>
        </w:rPr>
        <w:t xml:space="preserve">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Rita de Cassia Calixto Madaloss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Letras – Língua Portuguesa/Inglesa, licenciatura, do Instituto de Linguagen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4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0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4T1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