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6, DE 05 DE JUNH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 </w:t>
      </w:r>
      <w:r>
        <w:rPr>
          <w:i/>
          <w:iCs/>
        </w:rPr>
        <w:t>ad referendum</w:t>
      </w:r>
      <w:r>
        <w:rPr/>
        <w:t xml:space="preserve"> de Láurea Universitária ao discente Marcelo Natal Borges de Jesus Filho, graduando do curso de Jornalismo, Campus Araguai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4982/2025-1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</w:t>
      </w:r>
      <w:r>
        <w:rPr>
          <w:b w:val="false"/>
          <w:bCs/>
        </w:rPr>
        <w:t>ad referendum</w:t>
      </w:r>
      <w:r>
        <w:rPr>
          <w:b w:val="false"/>
          <w:i w:val="false"/>
          <w:szCs w:val="24"/>
        </w:rPr>
        <w:t xml:space="preserve">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Marcelo Natal Borges de Jesus Filh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Jornalismo, do Instituto de Ciências Humanas e Sociais, Campus Universitário do Aragua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5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43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5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