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8, DE 26 DE MAI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</w:t>
      </w:r>
      <w:r>
        <w:rPr>
          <w:color w:val="000000"/>
          <w:szCs w:val="24"/>
        </w:rPr>
        <w:t xml:space="preserve">alteração do Projeto Pedagógico do Curso de Graduação em Estatística, bacharelado, presencial, do Departamento de Estatística, do Instituto de Ciências Exatas e da Terra, do </w:t>
      </w:r>
      <w:r>
        <w:rPr>
          <w:i/>
          <w:iCs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Cuiabá, da Universidade Federal de Mato Grosso, aprovado pela Resolução Consepe n.º 185/2021 e alterado pela Resolução Consepe n.º 344/2023.</w:t>
      </w:r>
    </w:p>
    <w:p>
      <w:pPr>
        <w:pStyle w:val="Normal"/>
        <w:pBdr/>
        <w:tabs>
          <w:tab w:val="clear" w:pos="708"/>
          <w:tab w:val="left" w:pos="0" w:leader="none"/>
        </w:tabs>
        <w:spacing w:before="240" w:after="0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</w:t>
      </w:r>
      <w:r>
        <w:rPr>
          <w:color w:val="000000"/>
          <w:szCs w:val="24"/>
        </w:rPr>
        <w:t>074799/2022-9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6 de maio de 2025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minuta"/>
        <w:ind w:left="0" w:right="0" w:firstLine="1701"/>
        <w:rPr>
          <w:b w:val="false"/>
          <w:b w:val="false"/>
          <w:color w:val="000000"/>
          <w:lang w:val="pt-BR"/>
        </w:rPr>
      </w:pPr>
      <w:r>
        <w:rPr>
          <w:bCs/>
        </w:rPr>
        <w:t>Art. 1º</w:t>
      </w:r>
      <w:r>
        <w:rPr/>
        <w:t xml:space="preserve">  </w:t>
      </w:r>
      <w:r>
        <w:rPr>
          <w:b w:val="false"/>
        </w:rPr>
        <w:t xml:space="preserve">Alterar o Projeto Pedagógico do Curso de Graduação em </w:t>
      </w:r>
      <w:r>
        <w:rPr>
          <w:b w:val="false"/>
          <w:lang w:val="pt-BR"/>
        </w:rPr>
        <w:t>Estatística</w:t>
      </w:r>
      <w:r>
        <w:rPr>
          <w:b w:val="false"/>
        </w:rPr>
        <w:t xml:space="preserve">, bacharelado, presencial, </w:t>
      </w:r>
      <w:r>
        <w:rPr>
          <w:b w:val="false"/>
          <w:lang w:val="pt-BR"/>
        </w:rPr>
        <w:t xml:space="preserve">do Departamento de Estatística, do </w:t>
      </w:r>
      <w:r>
        <w:rPr>
          <w:b w:val="false"/>
          <w:bCs/>
        </w:rPr>
        <w:t>Instituto</w:t>
      </w:r>
      <w:r>
        <w:rPr>
          <w:b w:val="false"/>
          <w:bCs/>
          <w:lang w:val="pt-BR"/>
        </w:rPr>
        <w:t xml:space="preserve"> de Ciências Exatas e da Terra, </w:t>
      </w:r>
      <w:r>
        <w:rPr>
          <w:b w:val="false"/>
          <w:bCs/>
        </w:rPr>
        <w:t xml:space="preserve">do </w:t>
      </w:r>
      <w:r>
        <w:rPr>
          <w:b w:val="false"/>
          <w:bCs/>
          <w:i/>
          <w:lang w:val="pt-BR"/>
        </w:rPr>
        <w:t>C</w:t>
      </w:r>
      <w:r>
        <w:rPr>
          <w:b w:val="false"/>
          <w:bCs/>
          <w:i/>
        </w:rPr>
        <w:t>ampus</w:t>
      </w:r>
      <w:r>
        <w:rPr>
          <w:b w:val="false"/>
          <w:bCs/>
        </w:rPr>
        <w:t xml:space="preserve"> Universitário de</w:t>
      </w:r>
      <w:r>
        <w:rPr>
          <w:b w:val="false"/>
          <w:bCs/>
          <w:lang w:val="pt-BR"/>
        </w:rPr>
        <w:t xml:space="preserve"> Cuiabá</w:t>
      </w:r>
      <w:r>
        <w:rPr>
          <w:b w:val="false"/>
          <w:bCs/>
        </w:rPr>
        <w:t xml:space="preserve">, </w:t>
      </w:r>
      <w:r>
        <w:rPr>
          <w:b w:val="false"/>
          <w:color w:val="000000"/>
          <w:lang w:val="pt-BR"/>
        </w:rPr>
        <w:t>aprovado pela Resolução Consepe n.º 185/2021 e alterado pela Resolução Consepe n.º 344/2023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left="1701" w:hanging="0"/>
        <w:jc w:val="both"/>
        <w:rPr>
          <w:b/>
          <w:b/>
          <w:color w:val="000000"/>
          <w:szCs w:val="24"/>
          <w:lang w:val="zh-CN"/>
        </w:rPr>
      </w:pPr>
      <w:r>
        <w:rPr>
          <w:b/>
          <w:color w:val="000000"/>
          <w:szCs w:val="24"/>
          <w:lang w:val="zh-CN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 Alterar a nomenclatura dos componentes curriculares “</w:t>
      </w:r>
      <w:r>
        <w:rPr>
          <w:i/>
          <w:iCs/>
          <w:szCs w:val="24"/>
        </w:rPr>
        <w:t>Seminário de Estatística: mercado e profissão I”</w:t>
      </w:r>
      <w:r>
        <w:rPr>
          <w:szCs w:val="24"/>
        </w:rPr>
        <w:t xml:space="preserve">, </w:t>
      </w:r>
      <w:r>
        <w:rPr>
          <w:i/>
          <w:iCs/>
          <w:szCs w:val="24"/>
        </w:rPr>
        <w:t>“Seminário de Estatística: mercado e profissão II”</w:t>
      </w:r>
      <w:r>
        <w:rPr>
          <w:szCs w:val="24"/>
        </w:rPr>
        <w:t xml:space="preserve">, </w:t>
      </w:r>
      <w:r>
        <w:rPr>
          <w:i/>
          <w:iCs/>
          <w:szCs w:val="24"/>
        </w:rPr>
        <w:t>“Laboratório de Estatística I”</w:t>
      </w:r>
      <w:r>
        <w:rPr>
          <w:szCs w:val="24"/>
        </w:rPr>
        <w:t xml:space="preserve"> e </w:t>
      </w:r>
      <w:r>
        <w:rPr>
          <w:i/>
          <w:iCs/>
          <w:szCs w:val="24"/>
        </w:rPr>
        <w:t>“Laboratório de Estatística II”</w:t>
      </w:r>
      <w:r>
        <w:rPr>
          <w:szCs w:val="24"/>
        </w:rPr>
        <w:t xml:space="preserve"> do Projeto Pedagógico de Curso reestruturado pela Resolução Consepe n.º 185/2021, em todas as suas recorrências, da seguinte form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I - Onde se lê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Seminário de Estatística: mercado e profissão I – 32h (Extensão) / 32h (Total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Seminário de Estatística: mercado e profissão II – 32h (Extensão) / 32h (Total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Laboratório de Estatística I – 64h (Extensão) / 64h (Total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Laboratório de Estatística II – 64h (Extensão) / 64h (Total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 - Leia-se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elatextoalinhadoesquerda"/>
        <w:spacing w:before="0" w:after="0"/>
        <w:ind w:left="1701" w:hanging="0"/>
        <w:rPr>
          <w:bCs/>
        </w:rPr>
      </w:pPr>
      <w:r>
        <w:rPr>
          <w:bCs/>
        </w:rPr>
        <w:t>Seminário de Extensão em Estatística I – 32h (Extensão) / 32h (Total)</w:t>
      </w:r>
    </w:p>
    <w:p>
      <w:pPr>
        <w:pStyle w:val="Tabelatextoalinhadoesquerda"/>
        <w:spacing w:before="0" w:after="0"/>
        <w:ind w:left="1701" w:hanging="0"/>
        <w:rPr>
          <w:bCs/>
        </w:rPr>
      </w:pPr>
      <w:r>
        <w:rPr>
          <w:bCs/>
        </w:rPr>
        <w:t>Seminário de Extensão em Estatística II – 32h (Extensão) / 32h (Total)</w:t>
      </w:r>
    </w:p>
    <w:p>
      <w:pPr>
        <w:pStyle w:val="Tabelatextoalinhadoesquerda"/>
        <w:spacing w:before="0" w:after="0"/>
        <w:ind w:left="1701" w:hanging="0"/>
        <w:rPr>
          <w:bCs/>
        </w:rPr>
      </w:pPr>
      <w:r>
        <w:rPr>
          <w:bCs/>
        </w:rPr>
        <w:t>Laboratório de Extensão em Estatística I – 64h (Extensão) / 64h (Total)</w:t>
      </w:r>
    </w:p>
    <w:p>
      <w:pPr>
        <w:pStyle w:val="Tabelatextoalinhadoesquerda"/>
        <w:spacing w:before="0" w:after="0"/>
        <w:ind w:left="1701" w:hanging="0"/>
        <w:rPr>
          <w:bCs/>
        </w:rPr>
      </w:pPr>
      <w:r>
        <w:rPr>
          <w:bCs/>
        </w:rPr>
        <w:t>Laboratório de Extensão em Estatística II – 64h (Extensão) / 64h (Total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3º  </w:t>
      </w:r>
      <w:r>
        <w:rPr>
          <w:bCs/>
          <w:szCs w:val="24"/>
        </w:rPr>
        <w:t xml:space="preserve">Alterar </w:t>
      </w:r>
      <w:r>
        <w:rPr>
          <w:bCs/>
          <w:i/>
          <w:iCs/>
          <w:szCs w:val="24"/>
        </w:rPr>
        <w:t>o “APÊNDICE D - Regulamento das atividades complementares”</w:t>
      </w:r>
      <w:r>
        <w:rPr>
          <w:bCs/>
          <w:szCs w:val="24"/>
        </w:rPr>
        <w:t xml:space="preserve"> do Projeto Pedagógico de Curso reestruturado pela Resolução Consepe n.º 185/2021, conforme Anexo I desta Resolu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Art. 4º</w:t>
      </w:r>
      <w:r>
        <w:rPr>
          <w:color w:val="000000"/>
          <w:szCs w:val="24"/>
        </w:rPr>
        <w:t xml:space="preserve">  Alterar o </w:t>
      </w:r>
      <w:r>
        <w:rPr>
          <w:i/>
          <w:iCs/>
          <w:color w:val="000000"/>
          <w:szCs w:val="24"/>
        </w:rPr>
        <w:t>“APÊNDICE E – Regulamento do trabalho de conclusão de curso”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do Projeto Pedagógico de Curso reestruturado pela Resolução Consepe n.º 185/2021, conforme Anexo II desta Resolução.</w:t>
      </w:r>
    </w:p>
    <w:p>
      <w:pPr>
        <w:pStyle w:val="Normal"/>
        <w:tabs>
          <w:tab w:val="clear" w:pos="708"/>
          <w:tab w:val="left" w:pos="284" w:leader="none"/>
        </w:tabs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54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5º  </w:t>
      </w:r>
      <w:r>
        <w:rPr>
          <w:color w:val="000000"/>
          <w:szCs w:val="24"/>
        </w:rPr>
        <w:t>Esta Resolução entra em vigor a partir desta data.</w:t>
      </w:r>
    </w:p>
    <w:p>
      <w:pPr>
        <w:pStyle w:val="TextBody"/>
        <w:spacing w:before="0" w:after="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26 de maio de 2025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de se lê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3° – Considerar-se-ão Atividades Acadêmicas Complementares: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s de ensino, pesquisa e extensão;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ção e/ou organização de eventos;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ção de trabalhos;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ão e representação estudantil;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ências profissionais;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s optativas ou optativas livres cursadas além da carga horária mínima exigid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° – A carga horária para cada uma das atividades complementares para o Curso de Graduação em Estatística está estabelecida nos Quadros 1 a 6 deste regul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ágrafo 2° – Outras atividades poderão ser aceitas e aprovadas no Colegiado de Curso, com limites máximos estabelecidos de 60 hor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adro 1: Atividades de ensino, pesquisa e extensã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1701"/>
        <w:gridCol w:w="9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máxima</w:t>
            </w:r>
          </w:p>
        </w:tc>
      </w:tr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oni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como monitor, com bolsa ou voluntário, em disciplinas ofertadas pelo 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h por semest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h</w:t>
            </w:r>
          </w:p>
        </w:tc>
      </w:tr>
      <w:tr>
        <w:trPr>
          <w:trHeight w:val="7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u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requentar tutorias em matemática, com pelo menos 75% de frequê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h por tuto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0h</w:t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niciação científ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no programa de iniciação cientifica, com bolsa ou volunt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h por semest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h</w:t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Grupo de estu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em grupos de estudos, coordenados por professores do 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h por semest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h</w:t>
            </w:r>
          </w:p>
        </w:tc>
      </w:tr>
      <w:tr>
        <w:trPr>
          <w:trHeight w:val="5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xtens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em projeto de extensão com bolsa ou voluntário, desenvolvidos pelo 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h por semest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0h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em projeto de extensão com bolsa ou voluntário, desenvolvidos por outras unidades acadêm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h por semest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0h</w:t>
            </w:r>
          </w:p>
        </w:tc>
      </w:tr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urs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rticipação de cursos de língua estrangeira e/ou cursos relacionados a área de estatí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té 40h por curs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0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  <w:t>Quadro 2: Participação e/ou organização de eventos;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1701"/>
        <w:gridCol w:w="9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Carga horá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Carga horária máxima</w:t>
            </w:r>
          </w:p>
        </w:tc>
      </w:tr>
      <w:tr>
        <w:trPr>
          <w:trHeight w:val="7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Participação em eventos relacionados a área de estatís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Somente ouv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75%  da carga horária do ev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120h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Somente apresentação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5h por trabalh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40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Ouvinte e apresentação de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 w:cs="Arial"/>
                <w:sz w:val="20"/>
              </w:rPr>
            </w:pPr>
            <w:r>
              <w:rPr>
                <w:rFonts w:eastAsia="Aptos" w:cs="Arial"/>
                <w:sz w:val="20"/>
              </w:rPr>
              <w:t>75% da carga horária do ev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120h</w:t>
            </w:r>
          </w:p>
        </w:tc>
      </w:tr>
      <w:tr>
        <w:trPr>
          <w:trHeight w:val="9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Participação em eventos relacionados a outras áreas do conhecimen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Somente ouv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50% da carga horária do ev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60h</w:t>
            </w:r>
          </w:p>
        </w:tc>
      </w:tr>
      <w:tr>
        <w:trPr>
          <w:trHeight w:val="2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Somente apresentaçã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5h por trabalh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40h</w:t>
            </w:r>
          </w:p>
        </w:tc>
      </w:tr>
      <w:tr>
        <w:trPr>
          <w:trHeight w:val="10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Ouvinte e apresentação de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50% da carga horária do ev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60h</w:t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Organização de ev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Participação da comissão organizadora do ev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50% da carga horária do ev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80h</w:t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Extens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Participação em projeto de extensão  com bolsa ou voluntário, desenvolvidos pelo 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20h por semest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80h</w:t>
            </w:r>
          </w:p>
        </w:tc>
      </w:tr>
      <w:tr>
        <w:trPr>
          <w:trHeight w:val="6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Participação em projeto de extensão  com bolsa ou voluntário, desenvolvidos por outras unidades acadêm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10 por semest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 w:cs="Arial"/>
                <w:color w:val="000000"/>
                <w:sz w:val="20"/>
              </w:rPr>
            </w:pPr>
            <w:r>
              <w:rPr>
                <w:rFonts w:eastAsia="Aptos" w:cs="Arial"/>
                <w:color w:val="000000"/>
                <w:sz w:val="20"/>
              </w:rPr>
              <w:t>40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  <w:t>Quadro 3: Publicação de trabalh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6"/>
        <w:gridCol w:w="1701"/>
        <w:gridCol w:w="11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 máxima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Publicações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em anais de eve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Resumo Si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5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Resumo Expandido até 7 pág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Trabalh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10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Publicação em periódicos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Publicações em periódicos especializados comprovados com apresentação de documento pertinente (declaração, cópia dos periódic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10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  <w:t>Quadro 4: Gestão e representação estudanti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6"/>
        <w:gridCol w:w="1701"/>
        <w:gridCol w:w="11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 máxim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Organização estuda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Participação como membro de diretoria de entidades de representação estudantil tais como centros acadêmicos, atléticas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5h por semes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  <w:tr>
        <w:trPr>
          <w:trHeight w:val="10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Órgãos colegiados da UF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Participação como membro titular de representação discente nos órgãos colegiados da UF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10h por semes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40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  <w:t>Quadro 5: Experiências profissionai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6"/>
        <w:gridCol w:w="1701"/>
        <w:gridCol w:w="11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 máxim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Está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Realização de estágio não obrigatório, desde que devidamente registrado no colegiado de cur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30h por semestr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120h</w:t>
            </w:r>
          </w:p>
        </w:tc>
      </w:tr>
      <w:tr>
        <w:trPr>
          <w:trHeight w:val="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Consultoria Estat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Assessorias e/ou consultorias desenvolvidas sob a supervisão de um professor do 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10h por consulto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8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  <w:t>Quadro 6: Disciplinas optativas ou optativas livre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984"/>
        <w:gridCol w:w="9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Ativid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Carga horária máxima</w:t>
            </w:r>
          </w:p>
        </w:tc>
      </w:tr>
      <w:tr>
        <w:trPr>
          <w:trHeight w:val="10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Disciplinas optativas ou optativas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liv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Disciplinas optativas ou optativas livres cursadas além da carga horária mínima exigida pelo cur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Aptos"/>
                <w:color w:val="000000"/>
                <w:kern w:val="2"/>
                <w:sz w:val="20"/>
              </w:rPr>
            </w:pPr>
            <w:r>
              <w:rPr>
                <w:rFonts w:eastAsia="Aptos"/>
                <w:color w:val="000000"/>
                <w:kern w:val="2"/>
                <w:sz w:val="20"/>
              </w:rPr>
              <w:t>Carga horária  de cada disciplina curs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Aptos"/>
                <w:kern w:val="2"/>
                <w:sz w:val="20"/>
              </w:rPr>
            </w:pPr>
            <w:r>
              <w:rPr>
                <w:rFonts w:eastAsia="Aptos"/>
                <w:kern w:val="2"/>
                <w:sz w:val="20"/>
              </w:rPr>
              <w:t>Não há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</w:r>
    </w:p>
    <w:p>
      <w:pPr>
        <w:pStyle w:val="Normal"/>
        <w:rPr>
          <w:rFonts w:eastAsia="Aptos"/>
          <w:kern w:val="2"/>
          <w:szCs w:val="24"/>
          <w:lang w:eastAsia="en-US"/>
        </w:rPr>
      </w:pPr>
      <w:r>
        <w:rPr>
          <w:rFonts w:eastAsia="Aptos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eia-se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Art. 3° – Considerar-se-ão Atividades Acadêmicas Complementares: 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tividades de ensino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tividades de pesquisa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tividades de extensão além da carga horária mínima exigida para a curricularização da extensão; 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participação e/ou organização de eventos; 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ublicação de trabalhos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Gestão e representação estudantil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Experiências profissionais; 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Disciplinas optativas ou optativas livres </w:t>
      </w:r>
      <w:bookmarkStart w:id="0" w:name="_Hlk135233214"/>
      <w:r>
        <w:rPr>
          <w:rFonts w:cs="Times New Roman" w:ascii="Times New Roman" w:hAnsi="Times New Roman"/>
          <w:sz w:val="24"/>
          <w:szCs w:val="24"/>
        </w:rPr>
        <w:t>cursadas além da carga horária mínima exigid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Art. 5° – A carga horária para cada uma das atividades complementares para o Curso de Graduação em Estatística está estabelecida nos Quadros 1 a 6 deste regulamento.</w:t>
      </w:r>
    </w:p>
    <w:p>
      <w:pPr>
        <w:pStyle w:val="Normal"/>
        <w:rPr>
          <w:szCs w:val="24"/>
        </w:rPr>
      </w:pPr>
      <w:r>
        <w:rPr>
          <w:szCs w:val="24"/>
        </w:rPr>
        <w:t>Parágrafo 2° – Outras atividades poderão ser aceitas e aprovadas no Colegiado de Cur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Quadro 1: Atividades de ensino, pesquisa e extensã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13"/>
        <w:gridCol w:w="1816"/>
        <w:gridCol w:w="109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onitor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rticipação como monitor, com bolsa ou voluntár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0h por semest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utor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Frequentar tutorias com pelo menos 75% de frequênc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h por tuto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como tutor em programa de tuto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0h por semest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iciação científic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no programa de iniciação cientifica, com bolsa ou voluntár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0h por semest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Grupo de estud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em grupos de estudos, coordenados por professores do D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5h por semest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xtensã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em projeto de extensão  com bolsa ou voluntário, desenvolvidos pelo Dest ou outras unidades acadêmic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h por semest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ursos presenciais ou online síncron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de cursos de língua estrangeira ou relacionados a área de estatís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é 30h por curs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40h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ursos online assíncronos ou modalidade não especificad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de cursos de língua estrangeira ou relacionados a área de estatís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é 15h por curs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Quadro 2: Participação ou organização de eventos;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21"/>
        <w:gridCol w:w="1827"/>
        <w:gridCol w:w="99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rticipação em eventos relacionados a área de estatíst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omente ouvi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% da carga horária do ev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Somente apresentação de traba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h por traba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Ouvinte e apresentação de traba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% da carga horária do evento mais 30h por traba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rticipação em eventos relacionados a outras áreas do conhecimen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omente ouvi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0% da carga horária do ev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0h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Somente apresentação de traba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h por traba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0h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Ouvinte e apresentação de traba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0% da carga horária do evento mais 15h por traba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0h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Organização de event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da comissão organizadora do even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0% da carga horária do ev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Quadro 3: Publicação de trabalho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21"/>
        <w:gridCol w:w="1827"/>
        <w:gridCol w:w="99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ublicações em anais de evento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Resumo Simp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h por publ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Resumo Expandido até 7 págin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0h por publ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Trabalho Comple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0h por publ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ublicação em periódico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ublicações em periódicos especializados, com corpo editorial e revisores, comprovados com apresentação de documento pertinente (declaração, cópia dos periódico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90h por publ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ublicações em periódicos especializados, com corpo editorial e revisores, comprovados com apresentação de documento pertinente (declaração, cópia dos periódicos) com co-autoria de professor do departamen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0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Quadro 4: Gestão e representação estudanti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21"/>
        <w:gridCol w:w="1827"/>
        <w:gridCol w:w="99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Organização estudant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rticipação como membro de diretoria de entidades de representação estudantil tais como centros acadêmicos, atléticas etc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h por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0h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Órgãos colegiados da UFM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articipação como membro titular de representação discente nos órgãos colegiados da UFM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h por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2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Quadro 5: Experiências profissiona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21"/>
        <w:gridCol w:w="1827"/>
        <w:gridCol w:w="99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stág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Realização de estágio não obrigatório, desde que devidamente registrado no colegiado de cur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75h por semes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onsultoria Estatíst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Assessorias e/ou consultorias desenvolvidas sob a supervisão de um professor do De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h por consulto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Quadro 6: </w:t>
      </w:r>
      <w:r>
        <w:rPr>
          <w:rFonts w:eastAsia="Calibri"/>
          <w:color w:val="000000"/>
          <w:szCs w:val="24"/>
          <w:lang w:eastAsia="en-US"/>
        </w:rPr>
        <w:t>Disciplinas optativas ou optativas livr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21"/>
        <w:gridCol w:w="1827"/>
        <w:gridCol w:w="99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tivid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escri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máxim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Disciplinas optativas ou optativas livr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Disciplinas optativas ou optativas livres </w:t>
            </w:r>
            <w:r>
              <w:rPr>
                <w:rFonts w:eastAsia="Calibri"/>
                <w:sz w:val="20"/>
                <w:lang w:eastAsia="en-US"/>
              </w:rPr>
              <w:t>cursadas além da carga horária mínima exigida pelo curs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arga horária de cada disciplina curs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Não h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° – O Trabalho de Conclusão de Curso (TCC ) do Curso de Graduação em Estatística da Universidade Federal de Mato Grosso é um dos requisitos para que o aluno obtenha o título de Bacharel em Estatística e corresponderá a um trabalho a ser desenvolvido sob a orientação de um professor, sendo um estudo num tópico de pesquisa na área de Estatístic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Art. 2° – O Trabalho Conclusão de Curso atende os seguintes objetivos: 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ar o aluno para a elaboração de estudos; 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r o aluno a correlacionar e aprofundar os conhecimentos teórico-práticos adquiridos no curso; 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ciar ao aluno o contato com o processo de investigação;</w:t>
      </w:r>
    </w:p>
    <w:p>
      <w:pPr>
        <w:pStyle w:val="PargrafodaLista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o enriquecimento das diferentes linhas de estudo de Estatística, estimulando a pesquisa científica articulada às necessidades da comunidade local, nacional e internac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3° – O Trabalho de conclusão de curso será desenvolvido por meio de duas disciplinas: Trabalho de Curso I (TC I) e Trabalho de Curso II (TC II), ambas com a mesma carga horár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A disciplina TC I é destinada à participação em seminários de metodologia científica, elaboração e apresentação de uma proposta de projeto de monograf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A disciplina TC II é destinada à apresentação de seminários de acompanhamento, elaboração e defesa da monograf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4° – As disciplinas do Trabalho de Conclusão de Curso terão a seguinte estrutura administrativa: 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responsáveis pelas disciplinas TC I e TC II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es Orientadores; 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s Examinadoras; 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 orientan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5° – Serão destinados professores do Departamento de Estatística responsáveis pelas disciplinas TC I e TC 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421" w:hanging="720"/>
        <w:jc w:val="both"/>
        <w:rPr>
          <w:szCs w:val="24"/>
        </w:rPr>
      </w:pPr>
      <w:r>
        <w:rPr>
          <w:szCs w:val="24"/>
        </w:rPr>
        <w:t xml:space="preserve">Art. 6° – Compete ao professor responsável pela disciplina TC I.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r as linhas de estudo dos docentes orientadores e o número de vagas oferecido por cada docente;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o cronograma e organizar os seminários de acompanhamento para os alunos matriculados na disciplina TC I;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para a entrega e apresentação dos projetos de monografia da disciplina TC I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contato com os orientadores visando o acompanhamento dos projetos de TCC;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 bancas e programar, juntamente com todos os envolvidos, data e horário para as apresentações dos projetos de monografia. 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sar, ao professor responsável pela disciplina TC II, toda a documentação pertinente aos projetos em desenvolvimento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7° – Compete ao professor responsável pela disciplina de TC II 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e organizar os seminários de acompanhamento para os alunos matriculados na disciplina TC II; 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para a entrega e apresentação do TCC; 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ter contato com os orientadores visando o acompanhamento do TCC; 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ir bancas e programar, juntamente com todos os envolvidos, data e horário para as apresentações da defesa pública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8° – Ao aluno matriculado disciplina TC-I será designado um orientador, de acordo com as áreas de interesse e preferências individuais dos mesmos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O orientador será preferencialmente um professor do departamento de estatística, com titulação mínima de mestre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Será permitida a orientação de um profissional externo ao Departamento de Estatística ou à UFMT, desde que: 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pelo colegiado de curso; 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ha titulação mínima de mestre 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ída a co-orientação de um professor do Departamento de Estatístic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Parágrafo 3° – Somente será constituído o orientador após a emissão de declaração de aceite de orientação de TCC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9° – Compete ao orientador de TCC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r, acompanhar e avaliar o desenvolvimento do trabalho em todas as suas fases; I. 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contato contínuo com os professores responsáveis pelas disciplinas TC I e TC II visando a socialização de informações e de ações quanto ao enfrentamento de situações problemas que venham a surgir no desenvolvimento dos trabalhos; 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er cumprir as datas estabelecidas pelos professores responsáveis das disciplinas TC I e TC II; 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r sugestão, lista de nomes dos membros das bancas examinadoras; 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r a banca examinadora do trabalho por ele orientado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0° – A Banca Examinadora será constituída da seguinte forma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rês professores do departamento de estatística, na avaliação do projeto de monografia da disciplina TC I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orientador do projeto e mais dois professores, na avaliação da defesa pública do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1° – Os alunos orientandos são aqueles que estão regularmente matriculados nas disciplinas TC I e TC II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2° – São direitos do orientando: 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um professor orientador e definir com o mesmo a temática do TCC; 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itar orientação diretamente ao professor escolhido ou por meio do professor responsável pela disciplina TC I; 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informado sobre as normas e regulamentação do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2° – São deveres do orientando: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o orientador e o tema do seu TCC;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os cronogramas definidos para as disciplinas TC I e TC II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mprir as normas e regulamentação própria do TCC;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um projeto de monografia e entregá-lo para o orientador 20 (vintes) dias antes do final do semestre letivo da disciplina de TC I;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 projeto de monografia perante a banca examinadora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aborar um TCC para o orientador até 30 (trinta) dias antes do final do semestre letivo da disciplina de TC II;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gar a versão final do TCC para os membros da banca 10 (dez) dias antes da data da defesa, somente após a autorização do orientador, o que será comprovado pelo formulário constante no apêndice F. 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publicamente o TCC à banca examinador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3° – O projeto de TCC de ser redigido em português e deve conter: 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 (obrigatório); 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(obrigatório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(opcional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(obrigatório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(obrigatório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(obrigatório); 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(obrigatório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execução (obrigatório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 (obrigatório)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4° – O TCC de ser redigido em português deve conter: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 (obrigatório)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 (obrigatório)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Aprovação (obrigatório)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Catalográfica (obrigatória)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catória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na língua vernácula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em língua estrangeira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 em língua estrangeira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ilustrações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tabelas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a de abreviaturas e siglas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símbolos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ário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s textuais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(obrigatório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êndice (opcional);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(opcional)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5° – A avaliação da disciplina TC I será feita pelo professor orientador por meio das atividades realizadas no período e pela banca examinadora por meio da apresentação do projeto de TCC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O professor orientador deverá apresentar um relatório das atividades realizadas e atribuir uma nota de 0 (zero) a 10,0 (dez) pontos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Cada membro da Banca Examinadora deverá atribuir de acordo com itens constantes na ficha de avaliação de TCC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Parágrafo 3° – A nota da disciplina será a média aritmética das notas atribuídas as atividades realizadas e pelos membros da Banca Examinadora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6° – A avaliação da disciplina TC II será feita pela Banca Examinadora. Parágrafo 1° – Cada membro da Banca Examinadora deverá atribuir de acordo com itens constantes na ficha de avaliação de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A nota da disciplina será a média aritmética das notas atribuídas pelos membros da Banca Examinadora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7° – Os casos omissos do presente regulamento serão resolvidos pelo Colegiado de Curso de Estatística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  <w:t>Leia-se:</w:t>
      </w:r>
    </w:p>
    <w:p>
      <w:pPr>
        <w:pStyle w:val="Normal"/>
        <w:tabs>
          <w:tab w:val="clear" w:pos="708"/>
          <w:tab w:val="left" w:pos="284" w:leader="none"/>
        </w:tabs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° – O Trabalho de Conclusão de Curso (TCC ) do Curso de Graduação em Estatística da Universidade Federal de Mato Grosso é um dos requisitos para que o aluno obtenha o título de Bacharel em Estatística e corresponderá a um trabalho a ser desenvolvido sob a orientação de um professor, sendo um estudo num tópico de pesquisa na área de Estatístic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 xml:space="preserve">Art. 2° – O Trabalho Conclusão de Curso atende os seguintes objetivos: 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ar o aluno para a elaboração de estudos; 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r o aluno a correlacionar e aprofundar os conhecimentos teórico-práticos adquiridos no curso; 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ciar ao aluno o contato com o processo de investigação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o enriquecimento das diferentes linhas de estudo de Estatística, estimulando a pesquisa científica articulada às necessidades da comunidade local, nacional e internac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3° – O Trabalho de Conclusão de Curso (TCC) será desenvolvido por meio de duas disciplinas: Trabalho de Curso I (TC I) e Trabalho de Curso II (TC II), ambas com a mesma carga horár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A disciplina TC I é destinada à participação em seminários de metodologia científica, elaboração e apresentação de uma proposta de projeto de TCC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A disciplina TC II é destinada à apresentação de seminários de acompanhamento, elaboração e defesa de TCC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4° – As disciplinas do Trabalho de Conclusão de Curso terão a seguinte estrutura administrativa: 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responsáveis pelas disciplinas TC I e TC II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es Orientadores; 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s Examinadoras; 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 orientan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5° – Serão destinados professores do Departamento de Estatística responsáveis pelas disciplinas TC I e TC I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421" w:hanging="720"/>
        <w:jc w:val="both"/>
        <w:rPr>
          <w:szCs w:val="24"/>
        </w:rPr>
      </w:pPr>
      <w:r>
        <w:rPr>
          <w:szCs w:val="24"/>
        </w:rPr>
        <w:t>Art. 6° – Compete ao professor responsável pela disciplina TC I: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r as linhas de estudo dos docentes orientadores e o número de vagas oferecido por cada docente; 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o cronograma e organizar os seminários de acompanhamento para os alunos matriculados na disciplina TC I;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para a entrega e apresentação dos projetos de TCC da disciplina TC I; 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contato com os orientadores visando o acompanhamento dos projetos de TCC; 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 bancas e programar, juntamente com todos os envolvidos, data e horário para as apresentações dos projetos de TCC; 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ssar, ao professor responsável pela disciplina TC II, toda a documentação pertinente aos projetos em desenvolvimento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7° – Compete ao professor responsável pela disciplina de TC II: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e organizar os seminários de acompanhamento para os alunos matriculados na disciplina TC II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r o cronograma para a entrega e apresentação do TCC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ter contato com os orientadores visando o acompanhamento do TCC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ir bancas e programar, juntamente com todos os envolvidos, data e horário para as apresentações da defesa pública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8° – Ao aluno matriculado na disciplina TC I será designado um orientador, de acordo com as áreas de interesse e preferências individuais dos mesmos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O orientador será preferencialmente um professor do departamento de estatística, com titulação mínima de mestre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Será permitida a orientação de um profissional externo ao Departamento de Estatística ou à UFMT, desde que: 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pelo colegiado de curso; 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ha titulação mínima de mestre; 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ída a co-orientação de um professor do Departamento de Estatística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Parágrafo 3° – Somente será constituído o orientador após a emissão de declaração de aceite de orientação de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9° – Compete ao orientador de TCC: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, acompanhar e avaliar o desenvolvimento do trabalho em todas as suas fases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r contato contínuo com os professores responsáveis pelas disciplinas TC I e TC II visando a socialização de informações e de ações quanto ao enfrentamento de situações problemas que venham a surgir no desenvolvimento dos trabalhos; 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er cumprir as datas estabelecidas pela professores responsáveis das disciplinas TC I e TC II; 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r sugestão, lista de nomes dos membros das bancas examinadoras; 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r a banca examinadora do trabalho por ele orientado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0° – A Banca Examinadora, tanto para a avaliação do projeto de TCC na disciplina de TCI quanto para o TCC na disciplina de TCII, será constituída pelo orientador e no mínimo dois membros titulares, sendo pelo menos 50% da banca formada por docentes do Departamento de Estatística, e dois membros suplentes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1° – Os alunos orientandos são aqueles que estão regularmente matriculados nas disciplinas TC I e TC II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2° – São direitos do orientando: 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 um professor orientador e definir com o mesmo a temática do TCC; 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itar orientação diretamente ao professor escolhido ou por meio do professor responsável pela disciplina TC I; 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informado sobre as normas e regulamentação do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3° – São deveres do orientando: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o orientador e o tema do seu TCC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os cronogramas definidos para as disciplinas TC I e TC II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mprir as normas e regulamentação própria do TCC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um projeto de TCC e entregá-lo para o orientador 20 (vintes) dias antes do final do semestre letivo da disciplina de TC I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 projeto de TCC perante a banca examinadora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aborar um TCC para o orientador até 30 (trinta) dias antes do final do semestre letivo da disciplina de TC II;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gar a versão final do TCC para os membros da banca 10 (dez) dias antes da data da defesa, somente após a autorização do orientador, o que será comprovado pelo formulário constante no apêndice F. 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2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publicamente o TCC à banca examinadora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4° – O projeto de TCC deve ser redigido em português e deve conter: 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(opcional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(obrigatório); 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 de execução (obrigatóri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2835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 (obrigatório)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5° – O TCC deve ser redigido em português e deve conter: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 (obrigatório)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 (obrigatório)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Aprovação (obrigatório)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Catalográfica (obrigatória)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catória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na língua vernácula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 em língua estrangeira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 em língua estrangeira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ilustrações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tabelas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a de abreviaturas e siglas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símbolos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ário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s textuais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(obrigatório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êndice (opcional); 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410" w:leader="none"/>
        </w:tabs>
        <w:suppressAutoHyphens w:val="true"/>
        <w:overflowPunct w:val="false"/>
        <w:autoSpaceDE w:val="false"/>
        <w:spacing w:lineRule="auto" w:line="360" w:before="0" w:after="0"/>
        <w:ind w:left="241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(opcional)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Art. 16° – A avaliação da disciplina TC I será feita pela banca examinadora por meio da avaliação do trabalho escrito e da apresentação do projeto de TCC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1° – Cada membro da banca examinadora deverá atribuir uma nota de 0 (zero) a 10,0 (dez) pontos de acordo com itens constantes na ficha de avaliação de TCC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Parágrafo 2° – A nota da disciplina será a média aritmética das notas atribuídas  pelos membros da banca examinadora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7° – A avaliação da disciplina de TC II será feita pela banca examinadora por meio da avaliação do trabalho escrito e da apresentação do TCC. Parágrafo 1° – Cada membro da banca examinadora deverá atribuir uma nota de 0 (zero) a 10,0 (dez) pontos de acordo com itens constantes na ficha de avaliação de TCC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 xml:space="preserve">Parágrafo 2° – A nota da disciplina será a média aritmética das notas atribuídas pelos membros da banca examinadora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/>
        <w:ind w:left="1701" w:hanging="0"/>
        <w:jc w:val="both"/>
        <w:rPr>
          <w:szCs w:val="24"/>
        </w:rPr>
      </w:pPr>
      <w:r>
        <w:rPr>
          <w:szCs w:val="24"/>
        </w:rPr>
        <w:t>Art. 18° – Os casos omissos do presente regulamento serão resolvidos pelo Colegiado de Curso de Estatístic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665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064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41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1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01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9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8"/>
        </w:tabs>
        <w:ind w:left="24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FFFF"/>
      <w:sz w:val="2"/>
      <w:szCs w:val="2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Georgia" w:cs="Georgia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LineNumbering">
    <w:name w:val="Lin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284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26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Anvel1">
    <w:name w:val="A - nível 1"/>
    <w:basedOn w:val="PargrafodaLista"/>
    <w:qFormat/>
    <w:pPr>
      <w:numPr>
        <w:ilvl w:val="0"/>
        <w:numId w:val="24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Anvel2">
    <w:name w:val="A - nível 2"/>
    <w:basedOn w:val="PargrafodaLista"/>
    <w:qFormat/>
    <w:pPr>
      <w:numPr>
        <w:ilvl w:val="0"/>
        <w:numId w:val="24"/>
      </w:numPr>
      <w:tabs>
        <w:tab w:val="clear" w:pos="708"/>
        <w:tab w:val="left" w:pos="993" w:leader="none"/>
      </w:tabs>
      <w:spacing w:lineRule="auto" w:line="360" w:before="600" w:after="36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Georgia" w:cs="Georgia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Bnvel2">
    <w:name w:val="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9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9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13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13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9">
    <w:name w:val="xl129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9:00Z</dcterms:created>
  <dc:creator>.</dc:creator>
  <dc:description/>
  <cp:keywords/>
  <dc:language>en-US</dc:language>
  <cp:lastModifiedBy>Neiva Cristine Arruda Rabelo</cp:lastModifiedBy>
  <cp:lastPrinted>2025-05-16T15:54:00Z</cp:lastPrinted>
  <dcterms:modified xsi:type="dcterms:W3CDTF">2025-06-02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