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0, DE 29 DE MAIO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Ricardo Robinson Campomanes Santan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41034/2025-18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mai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  <w:bCs/>
        </w:rPr>
        <w:t xml:space="preserve">Ricardo Robinson Campomanes Santana </w:t>
      </w:r>
      <w:r>
        <w:rPr/>
        <w:t>no Conselho de Ensino, Pesquisa e Extensão da Universidade Federal de Mato Grosso, como representante do Instituto de Ciências Naturais, Humanas e Sociais, Campus Universitário de Sinop, da Universidade Federal de Mato Grosso, com mandato de 29/05/2025 a 28/05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9 de mai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23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6-02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