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48, DE 25 DE JUNHO DE 2025.</w:t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 xml:space="preserve">Dispõe sobre Homologação da Resolução Consuni-UFMT n.º 243/2025, que aprovou </w:t>
      </w:r>
      <w:r>
        <w:rPr>
          <w:i/>
        </w:rPr>
        <w:t>ad referendum</w:t>
      </w:r>
      <w:r>
        <w:rPr/>
        <w:t xml:space="preserve"> a outorga da Láurea Universitária ao discente Pedro Henrique Sturnik Rodrigues, graduando do Curso de Ciências Contábeis, da Faculdade de Administração e Ciências Contábeis, da Universidade Federal de Mato Grosso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19423/2025-67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junho de 2025; 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39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ni-UFMT n.º 243/2025, de 04 de junho de 2025, que aprovou,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a Láurea Universitária ao discente </w:t>
      </w:r>
      <w:r>
        <w:rPr>
          <w:rFonts w:cs="Lucida Calligraphy" w:ascii="Lucida Calligraphy" w:hAnsi="Lucida Calligraphy"/>
          <w:i w:val="false"/>
          <w:iCs/>
        </w:rPr>
        <w:t>Pedro Henrique Sturnick Rodrigue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Ciências Contábeis, da Faculdade de Administração e Ciências Contábeis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39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390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39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Cuiabá, 25 de junho de 2025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08:00Z</dcterms:created>
  <dc:creator>REGISTRO_ESCOOLAR</dc:creator>
  <dc:description/>
  <cp:keywords/>
  <dc:language>en-US</dc:language>
  <cp:lastModifiedBy>Neiva Cristine Arruda Rabelo</cp:lastModifiedBy>
  <cp:lastPrinted>2025-06-27T15:46:00Z</cp:lastPrinted>
  <dcterms:modified xsi:type="dcterms:W3CDTF">2025-06-27T1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