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9, DE 25 DE JUNHO DE 2025.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 xml:space="preserve">Dispõe sobre Homologação da Resolução Consuni-UFMT n.º 241/2025, que aprovou </w:t>
      </w:r>
      <w:r>
        <w:rPr>
          <w:i/>
        </w:rPr>
        <w:t xml:space="preserve">ad referendum </w:t>
      </w:r>
      <w:r>
        <w:rPr/>
        <w:t>a concessão de Láurea Universitária à discente Rita de Cassia Calixto Madalosso, graduanda do curso de Letras – Língua Portuguesa/Inglesa, licenciatura, Campus Cuiabá, da Universidade Federal de Mato Gross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8925/2025-97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 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241/2025, de 04 de junho de 2025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a Láurea Universitária à discente </w:t>
      </w:r>
      <w:r>
        <w:rPr>
          <w:rFonts w:cs="Lucida Calligraphy" w:ascii="Lucida Calligraphy" w:hAnsi="Lucida Calligraphy"/>
          <w:i w:val="false"/>
          <w:iCs/>
        </w:rPr>
        <w:t>Rita de Cassia Calixto Madaloss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Letras – Língua Portuguesa/Inglesa, licenciatura, do Instituto de Linguagens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39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39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18:00Z</dcterms:created>
  <dc:creator>REGISTRO_ESCOOLAR</dc:creator>
  <dc:description/>
  <cp:keywords/>
  <dc:language>en-US</dc:language>
  <cp:lastModifiedBy>Neiva Cristine Arruda Rabelo</cp:lastModifiedBy>
  <cp:lastPrinted>2025-06-27T16:31:00Z</cp:lastPrinted>
  <dcterms:modified xsi:type="dcterms:W3CDTF">2025-06-27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