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52, DE 25 DE JUNHO DE 2025.</w:t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 xml:space="preserve">Dispõe sobre Homologação da Resolução Consuni-UFMT n.º 245/2025, que aprovou </w:t>
      </w:r>
      <w:r>
        <w:rPr>
          <w:i/>
        </w:rPr>
        <w:t xml:space="preserve">ad referendum </w:t>
      </w:r>
      <w:r>
        <w:rPr/>
        <w:t>a concessão de Láurea Universitária ao discente Guilherme Arthur de Lima Pereira, graduando do curso de Cinema e Audiovisual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42273/2025-95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junho de 2025; 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390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Homologar a Resolução Consuni-UFMT n.º 245/2025, de 05 de junho de 2025, que aprovou,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a Láurea Universitária ao discente </w:t>
      </w:r>
      <w:r>
        <w:rPr>
          <w:rFonts w:cs="Lucida Calligraphy" w:ascii="Lucida Calligraphy" w:hAnsi="Lucida Calligraphy"/>
          <w:i w:val="false"/>
          <w:iCs/>
        </w:rPr>
        <w:t>Guilherme Arthur de Lima Pereir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Cinema e Audiovisual, da Faculdade de Comunicação e Artes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Cuiabá, 25 de junho de 2025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o Consuni 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29:00Z</dcterms:created>
  <dc:creator>REGISTRO_ESCOOLAR</dc:creator>
  <dc:description/>
  <cp:keywords/>
  <dc:language>en-US</dc:language>
  <cp:lastModifiedBy>Neiva Cristine Arruda Rabelo</cp:lastModifiedBy>
  <cp:lastPrinted>2022-08-09T08:42:00Z</cp:lastPrinted>
  <dcterms:modified xsi:type="dcterms:W3CDTF">2025-06-27T2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