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55, DE 25 DE JUNHO DE 2025.</w:t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concessão de Láurea Universitária à discente Bruna Alícia de Jesus Cardoso, graduanda do curso de Graduação Bacharelado em Administração, da Faculdade de Administração e Ciências Contábeis, Campus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43724/2025-10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junho de 2025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Aprovar a outorga de Láurea Universitária à discente </w:t>
      </w:r>
      <w:r>
        <w:rPr>
          <w:rFonts w:cs="Lucida Calligraphy" w:ascii="Lucida Calligraphy" w:hAnsi="Lucida Calligraphy"/>
          <w:i w:val="false"/>
          <w:iCs/>
        </w:rPr>
        <w:t>Bruna Alícia de Jesus Cardos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 do curso de Graduação Bacharelado em Administração, da Faculdade de Administração e Ciências Contábeis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sz w:val="24"/>
          <w:szCs w:val="24"/>
        </w:rPr>
        <w:t>Cuiabá, 25 de junh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0:00Z</dcterms:created>
  <dc:creator>REGISTRO_ESCOOLAR</dc:creator>
  <dc:description/>
  <cp:keywords/>
  <dc:language>en-US</dc:language>
  <cp:lastModifiedBy>Neiva Cristine Arruda Rabelo</cp:lastModifiedBy>
  <cp:lastPrinted>2025-06-27T16:19:00Z</cp:lastPrinted>
  <dcterms:modified xsi:type="dcterms:W3CDTF">2025-06-27T2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