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D-FUFMT Nº 112, DE 11 DE JULHO DE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aprovação da implantação do </w:t>
      </w: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Universitário da UFMT em Lucas do Rio Verde-MT.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65868/2022-76, que originou a Decisão CD nº 44/2025, a qual fundamenta a presente Resolução CD nº 112/2025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06 de junho de 2025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Aprovar a </w:t>
      </w:r>
      <w:r>
        <w:rPr>
          <w:color w:val="000000"/>
        </w:rPr>
        <w:t xml:space="preserve">implantação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a UFMT em Lucas do Rio Verde-MT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Esta</w:t>
      </w:r>
      <w:r>
        <w:rPr/>
        <w:t xml:space="preserve"> resolução entra em vigor a partir desta data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Cuiabá, 11 de julho de 2025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ILVA E SOUZ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480" w:before="120" w:after="0"/>
        <w:ind w:right="-32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 w:before="120" w:after="0"/>
        <w:ind w:right="-329" w:firstLine="1701"/>
        <w:rPr/>
      </w:pPr>
      <w:r>
        <w:rPr>
          <w:rFonts w:eastAsia="Arial Unicode MS" w:cs="Times New Roman" w:ascii="Times New Roman" w:hAnsi="Times New Roman"/>
          <w:b/>
        </w:rPr>
        <w:t xml:space="preserve">RODRIGO FERREIRA DE AZEVEDO -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778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8:00Z</dcterms:created>
  <dc:creator>lteixeira</dc:creator>
  <dc:description/>
  <cp:keywords/>
  <dc:language>en-US</dc:language>
  <cp:lastModifiedBy>Neiva Cristine Arruda Rabelo</cp:lastModifiedBy>
  <cp:lastPrinted>2025-07-11T11:46:00Z</cp:lastPrinted>
  <dcterms:modified xsi:type="dcterms:W3CDTF">2025-07-11T19:39:00Z</dcterms:modified>
  <cp:revision>4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