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vertAlign w:val="superscript"/>
        </w:rPr>
        <w:t xml:space="preserve">o </w:t>
      </w:r>
      <w:r>
        <w:rPr>
          <w:b/>
          <w:color w:val="000000"/>
          <w:szCs w:val="24"/>
        </w:rPr>
        <w:t>573, DE</w:t>
      </w:r>
      <w:r>
        <w:rPr>
          <w:b/>
          <w:szCs w:val="24"/>
        </w:rPr>
        <w:t xml:space="preserve"> 17 DE JULHO DE 2025.</w:t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a criação, no mérito e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do Curso de Graduação em Engenharia de Software, bacharelado, presencial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Lucas do Rio Verde, da Universidade Federal de Mato Grosso.</w:t>
      </w:r>
    </w:p>
    <w:p>
      <w:pPr>
        <w:pStyle w:val="TextBodyIndent"/>
        <w:ind w:left="4536" w:right="-1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9956/2025-81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65868/2022-76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Cs w:val="24"/>
        </w:rPr>
        <w:t>Art. 1º.</w:t>
      </w:r>
      <w:r>
        <w:rPr>
          <w:szCs w:val="24"/>
        </w:rPr>
        <w:t xml:space="preserve"> Aprovar, no mérito e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a criação do Curso de Graduação em Engenharia de Software, bacharelado,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Lucas do Rio Verde, ofertado na modalidade presencial, no turno noturno, com 45 (quarenta e cinco) vagas anuais, com entrada única no primeiro semestr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regime acadêmico de crédito semestral e carga horária de 3.280 (três mil duzentos e oitenta) horas, a ser integralizada, no mínimo, em 8 (oito) semestres e, no máximo, em 12 (doze) semestres. </w:t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>Parágrafo Único.</w:t>
      </w:r>
      <w:r>
        <w:rPr>
          <w:szCs w:val="24"/>
        </w:rPr>
        <w:t xml:space="preserve"> A inclusão do Curso de Graduação em Engenharia de Software, bacharelado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Lucas do Rio Verde, no próximo processo seletivo está condicionada à aprovação de seu Projeto Pedagógico pelo Consepe, bem como à disponibilização dos requisitos mínimos de infraestrutura, corpo docente e disponibilidade orçamentária, a serem assegurados pelas instâncias competentes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993"/>
        <w:jc w:val="both"/>
        <w:rPr>
          <w:szCs w:val="24"/>
        </w:rPr>
      </w:pPr>
      <w:r>
        <w:rPr>
          <w:b/>
          <w:bCs/>
          <w:szCs w:val="24"/>
        </w:rPr>
        <w:t>Art. 2º.</w:t>
      </w:r>
      <w:r>
        <w:rPr>
          <w:szCs w:val="24"/>
        </w:rPr>
        <w:t xml:space="preserve"> Esta Resolução entra em vigor nesta data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28" w:before="1" w:after="120"/>
        <w:ind w:firstLine="1701"/>
        <w:jc w:val="both"/>
        <w:rPr/>
      </w:pPr>
      <w:r>
        <w:rPr/>
        <w:t>Cuiabá, 17 de julho de 202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Marluce Aparecida Souza e Silv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868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366" r="-371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1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1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1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Caption1">
    <w:name w:val="Caption1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2">
    <w:name w:val="Texto sem Formataçã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1">
    <w:name w:val="Corpo de texto 3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left="0" w:right="0"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left="0" w:right="0"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2">
    <w:name w:val="Corpo de texto 2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1">
    <w:name w:val="Texto de comentário1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1">
    <w:name w:val="Mapa do Documento1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Heading21">
    <w:name w:val="Heading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right="0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left="0" w:right="0"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right="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left="0"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08:00Z</dcterms:created>
  <dc:creator>.</dc:creator>
  <dc:description/>
  <cp:keywords/>
  <dc:language>en-US</dc:language>
  <cp:lastModifiedBy>Neiva Cristine Arruda Rabelo</cp:lastModifiedBy>
  <cp:lastPrinted>2025-07-10T17:36:00Z</cp:lastPrinted>
  <dcterms:modified xsi:type="dcterms:W3CDTF">2025-07-17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