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right="-23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-23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62, DE 30 DE JULHO DE 2025.</w:t>
      </w:r>
    </w:p>
    <w:p>
      <w:pPr>
        <w:pStyle w:val="Normal"/>
        <w:ind w:left="5103" w:right="-23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right="-231" w:hanging="0"/>
        <w:jc w:val="both"/>
        <w:rPr/>
      </w:pPr>
      <w:r>
        <w:rPr>
          <w:sz w:val="24"/>
          <w:szCs w:val="24"/>
        </w:rPr>
        <w:t xml:space="preserve">Dispõe </w:t>
      </w:r>
      <w:r>
        <w:rPr>
          <w:color w:val="000000"/>
          <w:sz w:val="24"/>
          <w:szCs w:val="24"/>
        </w:rPr>
        <w:t>sobre criação e aprovação do Regimento do Núcleo de Estudos em Peixes, Aves e Suínos (NEPAS) – ICAA, do campus universitário de Sinop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32181/2024-16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30 de julho de 2025;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right="-231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right="-231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-231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Criar o Núcleo </w:t>
      </w:r>
      <w:r>
        <w:rPr>
          <w:b w:val="false"/>
          <w:i w:val="false"/>
          <w:color w:val="000000"/>
          <w:szCs w:val="24"/>
        </w:rPr>
        <w:t>de Estudos em Peixes, Aves e Suínos (NEPAS)</w:t>
      </w:r>
      <w:r>
        <w:rPr>
          <w:color w:val="000000"/>
          <w:szCs w:val="24"/>
        </w:rPr>
        <w:t>,</w:t>
      </w:r>
      <w:r>
        <w:rPr>
          <w:b w:val="false"/>
          <w:i w:val="false"/>
          <w:szCs w:val="24"/>
        </w:rPr>
        <w:t xml:space="preserve"> vinculado ao Instituto de Ciências Agrárias e Ambientais, do Campus Universitário de Sinop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-23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-231" w:firstLine="1701"/>
        <w:rPr>
          <w:i w:val="false"/>
          <w:i w:val="false"/>
          <w:szCs w:val="24"/>
        </w:rPr>
      </w:pPr>
      <w:r>
        <w:rPr>
          <w:i w:val="false"/>
          <w:szCs w:val="24"/>
        </w:rPr>
        <w:t>Art. 2º</w:t>
      </w:r>
      <w:r>
        <w:rPr>
          <w:b w:val="false"/>
          <w:i w:val="false"/>
          <w:szCs w:val="24"/>
        </w:rPr>
        <w:t xml:space="preserve"> Fica aprovado o Regimento do Núcleo </w:t>
      </w:r>
      <w:r>
        <w:rPr>
          <w:b w:val="false"/>
          <w:i w:val="false"/>
          <w:color w:val="000000"/>
          <w:szCs w:val="24"/>
        </w:rPr>
        <w:t>de Estudos em Peixes, Aves e Suínos (NEPAS)</w:t>
      </w:r>
      <w:r>
        <w:rPr>
          <w:b w:val="false"/>
          <w:i w:val="false"/>
          <w:szCs w:val="24"/>
        </w:rPr>
        <w:t>, composto de 24 artigos, distribuídos em VI capítulos, que é publicado com esta Resoluçã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-23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-231" w:firstLine="1701"/>
        <w:rPr/>
      </w:pPr>
      <w:r>
        <w:rPr>
          <w:i w:val="false"/>
          <w:szCs w:val="24"/>
        </w:rPr>
        <w:t xml:space="preserve">Art. 3º </w:t>
      </w:r>
      <w:r>
        <w:rPr>
          <w:b w:val="false"/>
          <w:i w:val="false"/>
          <w:szCs w:val="24"/>
        </w:rPr>
        <w:t>Esta Resolução tem seus efeitos a partir desta data.</w:t>
      </w:r>
    </w:p>
    <w:p>
      <w:pPr>
        <w:pStyle w:val="Normal"/>
        <w:ind w:right="-231"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3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30 de junho de 2025.</w:t>
      </w:r>
    </w:p>
    <w:p>
      <w:pPr>
        <w:pStyle w:val="Normal"/>
        <w:tabs>
          <w:tab w:val="clear" w:pos="708"/>
          <w:tab w:val="left" w:pos="8789" w:leader="none"/>
        </w:tabs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741" w:right="-231" w:hanging="1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MENTO DO NÚCLEO DE ESTUDO EM PEIXES, AVES E SUÍNOS – NEP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IDENTIFICAÇÃO, VINCULAÇÃO E FINALIDA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O Núcleo de Ensino em Peixes, Aves e Suínos (NEPAS) da Universidade Federal de Mato Grosso (UFMT), Campus Universitário de Sinop, é órg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inado a coligar professores, técnicos e discentes regularmente matriculados na UFMT aos empresários rurais, iniciativa privada e às associações de criadores que tenham atividades relacionadas à produção de peixes, aves e suínos, tendo por finalidade promover estudos, pesquisas, cursos, palestras, debates e demais eventos que possam contribuir para a elevação dos conhecimentos da produção de animais monogástric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A duração do núcleo será por tempo indeterminado, sem previsão para encerramento, podendo alterar sua composição e continuar a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O NEPAS será vinculado administrativamente ao Instituto de Ciências Agrárias e Ambientais (ICAA), Campus Universitário de Sinop da Universida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deral de Mato Gro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O NEPAS está localizado na subsala 26 da Sala 19, no Bloco de Laboratórios II da UFMT, Campus Universitário de Sino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OSI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– O NEPAS é constituído por docentes, discentes (graduação e pós-graduação) e técnicos-administrativos regularmente matriculados na UFMT, os quais serão denominados membros integra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- Pesquisadores externos à UFMT, sem funções administrativas dentro do NEPAS e que desenvolvam projetos em parceria poderão ser considerados integra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7º</w:t>
      </w:r>
      <w:r>
        <w:rPr>
          <w:sz w:val="24"/>
          <w:szCs w:val="24"/>
        </w:rPr>
        <w:t xml:space="preserve"> – A administração do NEPAS é realizada pelos seguintes component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Coordenador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Vice-coordenad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Supervisor Financeir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Membros do Conselho Delibera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Artigo 8º</w:t>
      </w:r>
      <w:r>
        <w:rPr>
          <w:sz w:val="24"/>
          <w:szCs w:val="24"/>
        </w:rPr>
        <w:t xml:space="preserve"> – Os Cargos de Coordenador, Vice-coordenador e Supervisor Financeiro serão ocupados por servidores ativos docentes ou técnico-administrativos, ambos eleitos pelos integrantes do NEPAS e com mandato de dois anos, admitindo-se recondu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igo 9º</w:t>
      </w:r>
      <w:r>
        <w:rPr>
          <w:sz w:val="24"/>
          <w:szCs w:val="24"/>
        </w:rPr>
        <w:t xml:space="preserve"> – O Conselho Deliberativo do NEPAS tem a seguinte composi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Coordenador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Vice-coordenador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Supervisor Financeir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Os membros do Conselho deliberativo do Nepas, serão ocupados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vidores ativos docentes ou técnico-administrativos, alunos de graduação e pós-graduação com matrícula vigente na UFMT, ambos eleitos pelos integrantes do NEPAS e terão mandato de dois anos, admitindo-se recondu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Artigo 10º</w:t>
      </w:r>
      <w:r>
        <w:rPr>
          <w:sz w:val="24"/>
          <w:szCs w:val="24"/>
        </w:rPr>
        <w:t xml:space="preserve"> – O exercício das atividades administrativas de Coordenador,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ce-coordenador, de Supervisor Financeiro e do Conselho Deliberativo não se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muner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Artigo 11º</w:t>
      </w:r>
      <w:r>
        <w:rPr>
          <w:sz w:val="24"/>
          <w:szCs w:val="24"/>
        </w:rPr>
        <w:t xml:space="preserve"> - O credenciamento de membros do NEPAS será realizado em fluxo contínuo e o recredenciamento de membros do NEPAS será realizado ao término de cada an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rrente, sendo que tanto o credenciamento quanto o recredenciamento serão realizados mediante seleção e aprovação pelo Conselho Deliberativo, por meio de análise de currículo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vista e/ou mediante a participação e/ou desenvolvimento de projetos ligados às linha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quisa adotadas pelo NEP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2º</w:t>
      </w:r>
      <w:r>
        <w:rPr>
          <w:sz w:val="24"/>
          <w:szCs w:val="24"/>
        </w:rPr>
        <w:t xml:space="preserve"> - O descredenciamento de qualquer integrante do NEPAS poderá ocorrer por deliberação do próprio membro, mediante apresentação de carta encaminhada ao Conselho Deliberativo ou a cada três an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Artigo 13º</w:t>
      </w:r>
      <w:r>
        <w:rPr>
          <w:sz w:val="24"/>
          <w:szCs w:val="24"/>
        </w:rPr>
        <w:t xml:space="preserve"> - O servidor docente ou técnico-administrativo vinculado à UFMT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nte do NEPAS permanecerá lotado em sua unidade de orig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ADMINISTRAÇÃO DO NEP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Artigo 14º</w:t>
      </w:r>
      <w:r>
        <w:rPr>
          <w:sz w:val="24"/>
          <w:szCs w:val="24"/>
        </w:rPr>
        <w:t xml:space="preserve"> - Cabe ao Coordenador e no caso de sua falta ou impedimento, a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ce-coordenador do NEP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Implementar as decisões do Conselho Deliberativo quanto ao desenvolv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lano de Trabalho Bienal do NEP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Representar o NEPAS dentro e fora da Universidad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Coordenar e elaborar o Plano de Trabalho Bienal, os Relatórios e 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tações de Contas do NEPAS, e encaminhá-los para análise e aprovação, ao Consel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iberativo do NEPAS, e ao ICAA para o devido encaminhamento às unidades compet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Artigo 15º</w:t>
      </w:r>
      <w:r>
        <w:rPr>
          <w:sz w:val="24"/>
          <w:szCs w:val="24"/>
        </w:rPr>
        <w:t xml:space="preserve"> – Compete ao Supervisor Financeiro supervisionar as atividades financeiras, assegurando o cumprimento das normas legais vigentes e adotadas pela UFMT para captação de recursos por meio de contratos, convênios, termos de cooperaçõ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cionais, projetos e correla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Artigo 16º</w:t>
      </w:r>
      <w:r>
        <w:rPr>
          <w:sz w:val="24"/>
          <w:szCs w:val="24"/>
        </w:rPr>
        <w:t xml:space="preserve"> - Cabe ao Conselho Deliberativo do NEP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Supervisionar o cumprimento do Plano de Trabalho Bienal do NEPAS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Acompanhar as atividades administrativas e financeiras do NEPAS, responsabilizando-se pela prestação de contas nos relatóri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Decidir sobre a incorporação de novos projetos e alterações programátic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Decidir sobre a incorporação ou desligamento de participantes do NEPAS, conforme consta neste Regimen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 Responder perante à UFMT pelo desempenho de seus membros, pelo Relatório Bienal e Plano de Atividades, relatórios científicos, administrativos e financeiros aprovados pelo Instituto de Ciências Agrárias e Ambient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OBRIGA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7º</w:t>
      </w:r>
      <w:r>
        <w:rPr>
          <w:sz w:val="24"/>
          <w:szCs w:val="24"/>
        </w:rPr>
        <w:t xml:space="preserve"> - Constituem deveres dos membros integrant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Cumprir as normas institucionais da UFMT e do Regimento interno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Acatar as decisões dos Conselhos Deliberativos e Administrativos da UFMT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Acatar as decisões que venham a ser definidas em reunião do NEP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Participar das reuniões para as quais houver a convocação, tendo 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nimo 75% de presença, sendo necessário justificar todas as ausênci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Zelar pelo patrimônio moral e material da UFMT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 Zelar pela fiel consecução das finalidades do NEP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. Cumprir todas as funções para as quais se propôs como encargo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issões, coordenações, entre outr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. Solicitar à Coordenação Geral o seu desligamento do NEPAS,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o escri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. Apresentar à Coordenação Geral documento que ateste a necessidade de ausência das reuniões, sendo estes exclusivamente atestados médicos ou atestados emitidos e assinados por professores comprovando que o participante estava em atividade acadêm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8º</w:t>
      </w:r>
      <w:r>
        <w:rPr>
          <w:sz w:val="24"/>
          <w:szCs w:val="24"/>
        </w:rPr>
        <w:t xml:space="preserve"> – Constituem direitos dos membros integrant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Propor medidas e ações que possam ser realizadas pelo NEP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Participar dos eventos promovidos pelo NEP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Participar das reuniões do NEP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RECURSOS FINANCEIROS CAPTAD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Artigo 19º</w:t>
      </w:r>
      <w:r>
        <w:rPr>
          <w:sz w:val="24"/>
          <w:szCs w:val="24"/>
        </w:rPr>
        <w:t xml:space="preserve"> – Os recursos captados por meio de contratos, convênios e termos de cooperações institucionais atenderão, além das normas legais vigentes, as resoluções do Conselho Diretor em vigência no perío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Artigo 20º</w:t>
      </w:r>
      <w:r>
        <w:rPr>
          <w:sz w:val="24"/>
          <w:szCs w:val="24"/>
        </w:rPr>
        <w:t xml:space="preserve"> – Os relatórios das atividades de pesquisa e prestação de contas vinculadas aos projetos e ações atreladas ao NEPAS deverão ser apresentados, aprovadas pe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gregação do ICAA e encaminhadas cópias para a Pró-reitora correspond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- Quando os recursos forem obtidos por meio de doações de entidades privadas ou pessoas físicas, o NEPAS deverá contabilizá-los da forma que for indicada pela Reitoria, conforme norma vig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- O NEPAS não se constituirá em unidade de despesa do orçamento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CAA ou da UFMT. São de inteira responsabilidade do núcleo as despesas de sua manuten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TO 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1º</w:t>
      </w:r>
      <w:r>
        <w:rPr>
          <w:sz w:val="24"/>
          <w:szCs w:val="24"/>
        </w:rPr>
        <w:t xml:space="preserve"> - É vedado o envolvimento do NEPAS em assuntos de natureza religiosa ou político-partidá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2º</w:t>
      </w:r>
      <w:r>
        <w:rPr>
          <w:sz w:val="24"/>
          <w:szCs w:val="24"/>
        </w:rPr>
        <w:t xml:space="preserve"> - Os integrantes do NEPAS não responderão solidária e nem subsidiariamente por atos da Coordenação e do Conselho Deliberativo, ou obrigações por eles assumi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3º</w:t>
      </w:r>
      <w:r>
        <w:rPr>
          <w:sz w:val="24"/>
          <w:szCs w:val="24"/>
        </w:rPr>
        <w:t xml:space="preserve"> - Os casos omissos deste Regimento serão decididos pela Coordenação e Conselho Deliberativo analisado em uma reunião extraordinária ou ordiná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Artigo 24º</w:t>
      </w:r>
      <w:r>
        <w:rPr>
          <w:sz w:val="24"/>
          <w:szCs w:val="24"/>
        </w:rPr>
        <w:t xml:space="preserve"> – Este regimento entrará em vigor na data de sua aprovação pelo Conselho Universitário da Universidade Federal de Mato Grosso – CONSUNI -, após aprovação pela congregação do ICAA e pela Pró-reitoria de Pesquisa - PROPeq/UFMT.</w:t>
      </w:r>
    </w:p>
    <w:p>
      <w:pPr>
        <w:pStyle w:val="TextBodyIndent"/>
        <w:tabs>
          <w:tab w:val="clear" w:pos="708"/>
          <w:tab w:val="left" w:pos="1560" w:leader="none"/>
        </w:tabs>
        <w:ind w:left="-1527" w:right="-231" w:hanging="174"/>
        <w:jc w:val="center"/>
        <w:rPr>
          <w:rFonts w:eastAsia="Arial"/>
          <w:b/>
          <w:b/>
          <w:color w:val="666666"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>
          <w:rFonts w:eastAsia="Arial"/>
          <w:b/>
          <w:b/>
          <w:color w:val="666666"/>
        </w:rPr>
      </w:pPr>
      <w:r>
        <w:rPr>
          <w:rFonts w:eastAsia="Arial"/>
          <w:b/>
          <w:color w:val="666666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84120</wp:posOffset>
          </wp:positionH>
          <wp:positionV relativeFrom="paragraph">
            <wp:posOffset>-1733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Times New Roman" w:cs="Times New Roman"/>
      <w:b/>
      <w:bCs/>
      <w:sz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1:19:00Z</dcterms:created>
  <dc:creator>REGISTRO_ESCOOLAR</dc:creator>
  <dc:description/>
  <cp:keywords/>
  <dc:language>en-US</dc:language>
  <cp:lastModifiedBy>Neiva Cristine Arruda Rabelo</cp:lastModifiedBy>
  <cp:lastPrinted>2024-09-05T09:49:00Z</cp:lastPrinted>
  <dcterms:modified xsi:type="dcterms:W3CDTF">2025-07-31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