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06, DE 30 DE OUTU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criação do curso de Pós-graduação em Nutrição, Alimentos e Metabolismo, nível doutorado, na Faculdade de Nutrição-FANUT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38724/2023-28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0 de outu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color w:val="000000"/>
        </w:rPr>
        <w:t>Aprovar a criação do curso de Pós-graduação em Nutrição, Alimentos e Metabolismo, nível doutorado acadêmico, na Faculdade de Nutrição,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0 de outu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9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10-31T18:48:00Z</dcterms:modified>
  <cp:revision>3</cp:revision>
  <dc:subject/>
  <dc:title/>
</cp:coreProperties>
</file>